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我在瓜田里如何品尝到甜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乡下探访我的老朋友张华。他的家位于一片郁郁葱葱的瓜田边上，那里的黄瓜、丝瓜和冬瓜不仅长得肥硕，而且清甜可口，成了我们这一带的名声远扬。</w:t>
      </w:r>
      <w:r>
        <w:rPr>
          <w:sz w:val="32"/>
          <w:szCs w:val="32"/>
        </w:rPr>
        <w:t>&lt;/p&gt;&lt;p&gt;&lt;img src="/static-img/aMnHeZx-FJWR39Hj5n0Bw3O1sc8IaFl5eJ2nd8Di82dlUzvfcBEk368wWeRmzh2i.jpg"&gt;&lt;/p&gt;&lt;p&gt;</w:t>
      </w:r>
      <w:r>
        <w:rPr>
          <w:sz w:val="32"/>
          <w:szCs w:val="32"/>
        </w:rPr>
        <w:t>我踏上了通往张华家的小路，空气中弥漫着泥土与微妙的甜香。我问他最近有没有什么新鲜事，他笑着说：“你来就知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张华家时，发现他正忙于收割刚刚成熟的西瓜。汗水淋漓、满头大汗，但他的脸上却洋溢着无比喜悦。他邀请我一起帮忙，这是我第一次真正体会到“瓜田蜜事”的真谛。</w:t>
      </w:r>
      <w:r>
        <w:rPr>
          <w:sz w:val="32"/>
          <w:szCs w:val="32"/>
        </w:rPr>
        <w:t>&lt;/p&gt;&lt;p&gt;&lt;img src="/static-img/RBvJY0X1Cqn8BWCs9a2u7XO1sc8IaFl5eJ2nd8Di82dGp05613yX2A_VGgSNzNlyKaIBdRZwb4OGxfDl9Lu0tqX73Lb5aUiAeN8gvoXQc4o7xGUhowVcY1yb7oNz90yjlpZiiws7y_baJ-hFe1FQpR-nEPSjiTwDJ7CsYfHMTH8YooLRmzz-muRUDuQPU-qO.jpg"&gt;&lt;/p&gt;&lt;p&gt;</w:t>
      </w:r>
      <w:r>
        <w:rPr>
          <w:sz w:val="32"/>
          <w:szCs w:val="32"/>
        </w:rPr>
        <w:t>在这个过程中，我们聊起了彼此的人生琐事，分享了许多珍贵瞬间。时间仿佛静止，只剩下我们两人在这片绿意盎然的地里，一同享受那份简单而纯粹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渐渐落山，我们收获了一车又一车丰硕的西瓜。我看着那些金黄色的大块肉，每一个都透露出那份自然赋予生命力的活力。那时候，我明白了“蜜”不只是指甜汁，更是生活中的每一次相聚，每一次共同劳作所产生的情感纽带，是一种难以言表的心灵滋润。</w:t>
      </w:r>
      <w:r>
        <w:rPr>
          <w:sz w:val="32"/>
          <w:szCs w:val="32"/>
        </w:rPr>
        <w:t>&lt;/p&gt;&lt;p&gt;&lt;img src="/static-img/OTbPxgBFZrvuo1Um8BanN3O1sc8IaFl5eJ2nd8Di82dGp05613yX2A_VGgSNzNlyKaIBdRZwb4OGxfDl9Lu0tqX73Lb5aUiAeN8gvoXQc4o7xGUhowVcY1yb7oNz90yjlpZiiws7y_baJ-hFe1FQpR-nEPSjiTwDJ7CsYfHMTH8YooLRmzz-muRUDuQPU-qO.jpg"&gt;&lt;/p&gt;&lt;p&gt;</w:t>
      </w:r>
      <w:r>
        <w:rPr>
          <w:sz w:val="32"/>
          <w:szCs w:val="32"/>
        </w:rPr>
        <w:t>回程的时候，我心里充满感激，对张华说：“你的生活真是太好了，你能享受到这样美好的‘蜜事’。”他微笑着回答：“这是多么幸福的事情啊，有机会一起努力，让我们的日子更为温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城市还是乡村，我都会记得那个夏天，在张华家的瓜田里体验到的那种与人共处、与自然共融的心情，那就是最纯真的“瓜田蜜事”。</w:t>
      </w:r>
      <w:r>
        <w:rPr>
          <w:sz w:val="32"/>
          <w:szCs w:val="32"/>
        </w:rPr>
        <w:t>&lt;/p&gt;&lt;p&gt;&lt;img src="/static-img/btJ_i--b7hOKg656h05bknO1sc8IaFl5eJ2nd8Di82dGp05613yX2A_VGgSNzNlyKaIBdRZwb4OGxfDl9Lu0tqX73Lb5aUiAeN8gvoXQc4o7xGUhowVcY1yb7oNz90yjlpZiiws7y_baJ-hFe1FQpR-nEPSjiTwDJ7CsYfHMTH8YooLRmzz-muRUDuQPU-qO.jpg"&gt;&lt;/p&gt;&lt;p&gt;&lt;a href = "/doc/480207-</w:t>
      </w:r>
      <w:r>
        <w:rPr>
          <w:sz w:val="32"/>
          <w:szCs w:val="32"/>
        </w:rPr>
        <w:t>瓜田蜜事我在瓜田里如何品尝到甜蜜的故事</w:t>
      </w:r>
      <w:r>
        <w:rPr>
          <w:sz w:val="32"/>
          <w:szCs w:val="32"/>
        </w:rPr>
        <w:t>.doc" rel="alternate" download="480207-</w:t>
      </w:r>
      <w:r>
        <w:rPr>
          <w:sz w:val="32"/>
          <w:szCs w:val="32"/>
        </w:rPr>
        <w:t>瓜田蜜事我在瓜田里如何品尝到甜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