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紧扣手感揭秘十指交织的艺术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总是习惯性地使用双手来完成各种任务，无论是简单的吃饭、写字，还是复杂的手工艺制作。然而，当我们深入思考时，发现双手之间的互动其实蕴含着深刻的人类经验和智慧。为什么做的时候要十指紧扣？今天，我们就来探索这个问题背后的文化意义和实用价值。</w:t>
      </w:r>
      <w:r>
        <w:rPr>
          <w:sz w:val="32"/>
          <w:szCs w:val="32"/>
        </w:rPr>
        <w:t>&lt;/p&gt;&lt;p&gt;&lt;img src="/static-img/kT3Zowk6w5QOMovhjbyjwyFFWpacetqPEiSaZ27zdhouY8TwBoSMFjpnEk_XoNRB.jpg"&gt;&lt;/p&gt;&lt;p&gt;</w:t>
      </w:r>
      <w:r>
        <w:rPr>
          <w:sz w:val="32"/>
          <w:szCs w:val="32"/>
        </w:rPr>
        <w:t>手部协同工作</w:t>
      </w:r>
      <w:r>
        <w:rPr>
          <w:sz w:val="32"/>
          <w:szCs w:val="32"/>
        </w:rPr>
        <w:t>&lt;/p&gt;&lt;p&gt;</w:t>
      </w:r>
      <w:r>
        <w:rPr>
          <w:sz w:val="32"/>
          <w:szCs w:val="32"/>
        </w:rPr>
        <w:t>当我们开始一个新的项目或任务时，首先需要的是确保我们的两只手能够协同工作。这意味着我们的五个拇指必须紧贴在小指上，而其他四根手指则相互支持，从而形成一个稳固而有力的整体。在很多情况下，这种协调性的表现就是成功完成任务的关键所在。例如，在画画时，每一笔都是由两个拇指控制，而这些控制又依赖于整个掌握和食指之间精细的平衡。如果没有十指紧扣，那么每一次划线都可能会变得不够准确，不够流畅。</w:t>
      </w:r>
      <w:r>
        <w:rPr>
          <w:sz w:val="32"/>
          <w:szCs w:val="32"/>
        </w:rPr>
        <w:t>&lt;/p&gt;&lt;p&gt;&lt;img src="/static-img/UaBslbr3OrDi00MPZ3RcVyFFWpacetqPEiSaZ27zdhpjsLtENU0zalywS0uRSavl-EAqVPlcz58Lq4Rg2ze5ux1IkQguMRlUyvqxTjRgFen-koDLKqpXI2vW2cE589axcwj-us4m6xiYyZ1nAouItNb91ZTS2HBcG4b-1iUgfUTh1GegJBRTyengOzPIy-gVRPCXhnC6vT8CpQeZ1phP-g.png"&gt;&lt;/p&gt;&lt;p&gt;</w:t>
      </w:r>
      <w:r>
        <w:rPr>
          <w:sz w:val="32"/>
          <w:szCs w:val="32"/>
        </w:rPr>
        <w:t>增加力量</w:t>
      </w:r>
      <w:r>
        <w:rPr>
          <w:sz w:val="32"/>
          <w:szCs w:val="32"/>
        </w:rPr>
        <w:t>&lt;/p&gt;&lt;p&gt;</w:t>
      </w:r>
      <w:r>
        <w:rPr>
          <w:sz w:val="32"/>
          <w:szCs w:val="32"/>
        </w:rPr>
        <w:t>通过将所有的手指结合起来，可以大幅度提升力度。这对于需要用到较大的力量进行操作的地方尤为重要，比如搬运重物或者开启密封瓶头。当你试图用单一的手腕或臂力去完成这项工作时，你很快就会感到疲劳。而如果你的双手可以像锁子甲一样对齐，那么你就能更有效地分配力量，并减少肌肉劳损，同时也提高了安全性，因为更多的手部参与了活动。</w:t>
      </w:r>
      <w:r>
        <w:rPr>
          <w:sz w:val="32"/>
          <w:szCs w:val="32"/>
        </w:rPr>
        <w:t>&lt;/p&gt;&lt;p&gt;&lt;img src="/static-img/Y8OVZP2MB2DKRNXPj_hXgiFFWpacetqPEiSaZ27zdhpjsLtENU0zalywS0uRSavl-EAqVPlcz58Lq4Rg2ze5ux1IkQguMRlUyvqxTjRgFen-koDLKqpXI2vW2cE589axcwj-us4m6xiYyZ1nAouItNb91ZTS2HBcG4b-1iUgfUTh1GegJBRTyengOzPIy-gVRPCXhnC6vT8CpQeZ1phP-g.jpg"&gt;&lt;/p&gt;&lt;p&gt;</w:t>
      </w:r>
      <w:r>
        <w:rPr>
          <w:sz w:val="32"/>
          <w:szCs w:val="32"/>
        </w:rPr>
        <w:t>提高灵活性</w:t>
      </w:r>
      <w:r>
        <w:rPr>
          <w:sz w:val="32"/>
          <w:szCs w:val="32"/>
        </w:rPr>
        <w:t>&lt;/p&gt;&lt;p&gt;</w:t>
      </w:r>
      <w:r>
        <w:rPr>
          <w:sz w:val="32"/>
          <w:szCs w:val="32"/>
        </w:rPr>
        <w:t>虽然十指交织看似是一种固定状态，但实际上它也允许了极其灵活的移动范围。这种运动能力使得我们能够适应各种不同的场景，无论是在狭窄空间内调整工具还是在需要快速反应的情况下处理突发事件。在这些情况下，如果不是因为十指紧扣，我们的大脑将不得不花费额外的心血来处理如何才能保持工具稳定同时保证操作速度的问题。</w:t>
      </w:r>
      <w:r>
        <w:rPr>
          <w:sz w:val="32"/>
          <w:szCs w:val="32"/>
        </w:rPr>
        <w:t>&lt;/p&gt;&lt;p&gt;&lt;img src="/static-img/gKX2bFFxLpU3XP8q1ZGisyFFWpacetqPEiSaZ27zdhpjsLtENU0zalywS0uRSavl-EAqVPlcz58Lq4Rg2ze5ux1IkQguMRlUyvqxTjRgFen-koDLKqpXI2vW2cE589axcwj-us4m6xiYyZ1nAouItNb91ZTS2HBcG4b-1iUgfUTh1GegJBRTyengOzPIy-gVRPCXhnC6vT8CpQeZ1phP-g.jpg"&gt;&lt;/p&gt;&lt;p&gt;</w:t>
      </w:r>
      <w:r>
        <w:rPr>
          <w:sz w:val="32"/>
          <w:szCs w:val="32"/>
        </w:rPr>
        <w:t>传递情感</w:t>
      </w:r>
      <w:r>
        <w:rPr>
          <w:sz w:val="32"/>
          <w:szCs w:val="32"/>
        </w:rPr>
        <w:t>&lt;/p&gt;&lt;p&gt;</w:t>
      </w:r>
      <w:r>
        <w:rPr>
          <w:sz w:val="32"/>
          <w:szCs w:val="32"/>
        </w:rPr>
        <w:t>除了功能上的需求之外，十 指交织还具有情感上的意义。当人们给予拥抱、握拳或任何形式的手势时，他们通常会让自己的双手自然地彼此靠近。这不仅仅是一个身体语言的问题，它也是人类间交流感情的一种方式。一旦触摸发生，就可以直接传递出热情、安慰或者友谊等多种情绪，这些都是通过视觉无法完全捕捉到的非言语沟通方式。</w:t>
      </w:r>
      <w:r>
        <w:rPr>
          <w:sz w:val="32"/>
          <w:szCs w:val="32"/>
        </w:rPr>
        <w:t>&lt;/p&gt;&lt;p&gt;&lt;img src="/static-img/DHunW20wedTKY6g46Y6cSSFFWpacetqPEiSaZ27zdhpjsLtENU0zalywS0uRSavl-EAqVPlcz58Lq4Rg2ze5ux1IkQguMRlUyvqxTjRgFen-koDLKqpXI2vW2cE589axcwj-us4m6xiYyZ1nAouItNb91ZTS2HBcG4b-1iUgfUTh1GegJBRTyengOzPIy-gVRPCXhnC6vT8CpQeZ1phP-g.jpeg"&gt;&lt;/p&gt;&lt;p&gt;</w:t>
      </w:r>
      <w:r>
        <w:rPr>
          <w:sz w:val="32"/>
          <w:szCs w:val="32"/>
        </w:rPr>
        <w:t>扩展创造力</w:t>
      </w:r>
      <w:r>
        <w:rPr>
          <w:sz w:val="32"/>
          <w:szCs w:val="32"/>
        </w:rPr>
        <w:t>&lt;/p&gt;&lt;p&gt;</w:t>
      </w:r>
      <w:r>
        <w:rPr>
          <w:sz w:val="32"/>
          <w:szCs w:val="32"/>
        </w:rPr>
        <w:t>最终，在艺术领域，“为什么做的时候要十 指紧扣”这一概念成为了创造力的核心之一。无数艺术家利用他们双手中的每一个关节和每一根骨骼，将想象变为现实，而这个过程正是基于对“緊扣”的理解与应用。在雕塑、陶瓷制作甚至音乐演奏中，都有人以独特而巧妙的方式运用他们的小、小、小、大、中、中、大三个层次，以便获得想要达到的效果。</w:t>
      </w:r>
      <w:r>
        <w:rPr>
          <w:sz w:val="32"/>
          <w:szCs w:val="32"/>
        </w:rPr>
        <w:t>&lt;/p&gt;&lt;p&gt;</w:t>
      </w:r>
      <w:r>
        <w:rPr>
          <w:sz w:val="32"/>
          <w:szCs w:val="32"/>
        </w:rPr>
        <w:t>文化符号</w:t>
      </w:r>
      <w:r>
        <w:rPr>
          <w:sz w:val="32"/>
          <w:szCs w:val="32"/>
        </w:rPr>
        <w:t>&lt;/p&gt;&lt;p&gt;</w:t>
      </w:r>
      <w:r>
        <w:rPr>
          <w:sz w:val="32"/>
          <w:szCs w:val="32"/>
        </w:rPr>
        <w:t>最后，由于历史悠久且普遍存在，“</w:t>
      </w:r>
      <w:r>
        <w:rPr>
          <w:sz w:val="32"/>
          <w:szCs w:val="32"/>
        </w:rPr>
        <w:t>tight grip”</w:t>
      </w:r>
      <w:r>
        <w:rPr>
          <w:sz w:val="32"/>
          <w:szCs w:val="32"/>
        </w:rPr>
        <w:t>（緊抱）已经成为了一种文化符号，用以表达坚定信念或强烈的情感。此外，它还反映出社会结构中的合作精神，即个人作为集体的一部分，与他人共同努力向前迈进。因此，无论是在专业技能方面还是文化认同上，“</w:t>
      </w:r>
      <w:r>
        <w:rPr>
          <w:sz w:val="32"/>
          <w:szCs w:val="32"/>
        </w:rPr>
        <w:t>ten fingers tight”</w:t>
      </w:r>
      <w:r>
        <w:rPr>
          <w:sz w:val="32"/>
          <w:szCs w:val="32"/>
        </w:rPr>
        <w:t>都扮演着不可忽视的地位。</w:t>
      </w:r>
      <w:r>
        <w:rPr>
          <w:sz w:val="32"/>
          <w:szCs w:val="32"/>
        </w:rPr>
        <w:t>&lt;/p&gt;&lt;p&gt;</w:t>
      </w:r>
      <w:r>
        <w:rPr>
          <w:sz w:val="32"/>
          <w:szCs w:val="32"/>
        </w:rPr>
        <w:t xml:space="preserve">总结来说，“为什么做的时候要 </w:t>
      </w:r>
      <w:r>
        <w:rPr>
          <w:sz w:val="32"/>
          <w:szCs w:val="32"/>
        </w:rPr>
        <w:t>ten fingers tight</w:t>
      </w:r>
      <w:r>
        <w:rPr>
          <w:sz w:val="32"/>
          <w:szCs w:val="32"/>
        </w:rPr>
        <w:t>？”答案并不单纯，是因为它代表了一切关于效率、高效率、合作以及创造力的基石。而从日常生活到高级艺术技艺，再到文化象征，这个简单却富有内容的话题，让我们重新认识到了被忽略但至关重要的事物——我们的双手，以及它们如何帮助我们实现梦想和目标。</w:t>
      </w:r>
      <w:r>
        <w:rPr>
          <w:sz w:val="32"/>
          <w:szCs w:val="32"/>
        </w:rPr>
        <w:t>&lt;/p&gt;&lt;p&gt;&lt;a href = "/doc/480188-</w:t>
      </w:r>
      <w:r>
        <w:rPr>
          <w:sz w:val="32"/>
          <w:szCs w:val="32"/>
        </w:rPr>
        <w:t>紧扣手感揭秘十指交织的艺术与智慧</w:t>
      </w:r>
      <w:r>
        <w:rPr>
          <w:sz w:val="32"/>
          <w:szCs w:val="32"/>
        </w:rPr>
        <w:t>.doc" rel="alternate" download="480188-</w:t>
      </w:r>
      <w:r>
        <w:rPr>
          <w:sz w:val="32"/>
          <w:szCs w:val="32"/>
        </w:rPr>
        <w:t>紧扣手感揭秘十指交织的艺术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