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的旋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：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旋律与情感</w:t>
      </w:r>
      <w:r>
        <w:rPr>
          <w:sz w:val="32"/>
          <w:szCs w:val="32"/>
        </w:rPr>
        <w:t>&lt;/p&gt;&lt;p&gt;&lt;img src="/static-img/rqJwT0dOTNqZ9B3KBq4xShKQzSHi0L3yKE1aQYV1bFSYdru-3g6Hb8MLBg4OP9W4.jpeg"&gt;&lt;/p&gt;&lt;p&gt;MP3</w:t>
      </w:r>
      <w:r>
        <w:rPr>
          <w:sz w:val="32"/>
          <w:szCs w:val="32"/>
        </w:rPr>
        <w:t>视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音乐与视觉艺术的结合为我们带来了全新的娱乐体验。随着技术的进步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在音乐播放中占据了重要地位，而将这些音频内容搭配上精美的视频画面，便形成了独具特色的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8t55UvWCXKZIbEu5fWI1BRKQzSHi0L3yKE1aQYV1bFQ-m_rkYSNl4is_-TV5A0P2XbWH7qw0Nq3wFha1f6c5BaccoYneJQE-bjcAgZLKeRl6zXGK8JcmKZ0yFZiWi11kzi3FxwkrA_Mwcm-ybm_WhFbJQljtgplDgcvFoVO4ZO5GcsQVB01-Ov2i41xVDWTP83DMsmKNck5mIV8IRbzV3jCcttXXXwfg5xt-eK7uLxA.jpeg"&gt;&lt;/p&gt;&lt;p&gt;</w:t>
      </w:r>
      <w:r>
        <w:rPr>
          <w:sz w:val="32"/>
          <w:szCs w:val="32"/>
        </w:rPr>
        <w:t>影响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不仅仅是一种新兴形式，它通过其独特性质，为用户提供了一种新的生活方式。在快节奏、高压力的现代社会，这样的产品能够有效缓解人们的情绪，并且成为他们放松、释放压力的重要途径。</w:t>
      </w:r>
      <w:r>
        <w:rPr>
          <w:sz w:val="32"/>
          <w:szCs w:val="32"/>
        </w:rPr>
        <w:t>&lt;/p&gt;&lt;p&gt;&lt;img src="/static-img/5n-OyQypQY97aHSMXZY5yBKQzSHi0L3yKE1aQYV1bFQ-m_rkYSNl4is_-TV5A0P2XbWH7qw0Nq3wFha1f6c5BaccoYneJQE-bjcAgZLKeRl6zXGK8JcmKZ0yFZiWi11kzi3FxwkrA_Mwcm-ybm_WhFbJQljtgplDgcvFoVO4ZO5GcsQVB01-Ov2i41xVDWTP83DMsmKNck5mIV8IRbzV3jCcttXXXwfg5xt-eK7uLxA.jpe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乐到流行歌曲，从动漫主题到纪实影像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涵盖了广泛的文化和艺术领域。它不仅满足了人们对音乐和视觉艺术追求，更是推动了相关行业的创新发展。</w:t>
      </w:r>
      <w:r>
        <w:rPr>
          <w:sz w:val="32"/>
          <w:szCs w:val="32"/>
        </w:rPr>
        <w:t>&lt;/p&gt;&lt;p&gt;&lt;img src="/static-img/BhjOINLCntlhyyXkVswJjBKQzSHi0L3yKE1aQYV1bFQ-m_rkYSNl4is_-TV5A0P2XbWH7qw0Nq3wFha1f6c5BaccoYneJQE-bjcAgZLKeRl6zXGK8JcmKZ0yFZiWi11kzi3FxwkrA_Mwcm-ybm_WhFbJQljtgplDgcvFoVO4ZO5GcsQVB01-Ov2i41xVDWTP83DMsmKNck5mIV8IRbzV3jCcttXXXwfg5xt-eK7uLxA.jpe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用户对于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有更高的一定参与度。它们鼓励用户自主选择自己的喜好，无论是创作、分享还是评论，都能让每个人都成为这个过程中的积极参与者。</w:t>
      </w:r>
      <w:r>
        <w:rPr>
          <w:sz w:val="32"/>
          <w:szCs w:val="32"/>
        </w:rPr>
        <w:t>&lt;/p&gt;&lt;p&gt;&lt;img src="/static-img/Sio-A0NVbTHEfUggXzgHXhKQzSHi0L3yKE1aQYV1bFQ-m_rkYSNl4is_-TV5A0P2XbWH7qw0Nq3wFha1f6c5BaccoYneJQE-bjcAgZLKeRl6zXGK8JcmKZ0yFZiWi11kzi3FxwkrA_Mwcm-ybm_WhFbJQljtgplDgcvFoVO4ZO5GcsQVB01-Ov2i41xVDWTP83DMsmKNck5mIV8IRbzV3jCcttXXXwfg5xt-eK7uLxA.pn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开辟了一片广阔天地，让创意无限飞翔。这不仅促进了艺术家们的心灵交流，也激发了大量原创作品，使得这一领域充满活力和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作用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平台上，这些类型的内容尤为受欢迎。它们被用作背景音乐，在朋友间传播，同时也成为了线上社区讨论的话题。而这种互动又进一步增加了这类产品的地位和影响力。</w:t>
      </w:r>
      <w:r>
        <w:rPr>
          <w:sz w:val="32"/>
          <w:szCs w:val="32"/>
        </w:rPr>
        <w:t>&lt;/p&gt;&lt;p&gt;&lt;a href = "/doc/48016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旋律与情感</w:t>
      </w:r>
      <w:r>
        <w:rPr>
          <w:sz w:val="32"/>
          <w:szCs w:val="32"/>
        </w:rPr>
        <w:t>.doc" rel="alternate" download="48016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旋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