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爱恨交织的阴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爱恨交织的阴影之下</w:t>
      </w:r>
      <w:r>
        <w:rPr>
          <w:sz w:val="32"/>
          <w:szCs w:val="32"/>
        </w:rPr>
        <w:t>&lt;/p&gt;&lt;p&gt;&lt;img src="/static-img/5xfXF8FtmUFOQMnNDD40dwnztnxxb19_NoAeo8nl5OB8p0POQqA0Lg9YFOuPFCX1.png"&gt;&lt;/p&gt;&lt;p&gt;</w:t>
      </w:r>
      <w:r>
        <w:rPr>
          <w:sz w:val="32"/>
          <w:szCs w:val="32"/>
        </w:rPr>
        <w:t>在这个充满诱惑与危险的都市里，有些人似乎总是能够找到走向黑暗的一条路。对于那些曾经深陷爱河，却在那份情感的背后发现了痛苦和欺骗的人来说，前女友可能就是这样一个存在。她们曾经以温柔、美丽和聪明著称，但随着时间的推移，她们的心变得越来越冷漠，甚至开始利用自己的魅力去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往昔甜蜜的情缘</w:t>
      </w:r>
      <w:r>
        <w:rPr>
          <w:sz w:val="32"/>
          <w:szCs w:val="32"/>
        </w:rPr>
        <w:t>&lt;/p&gt;&lt;p&gt;&lt;img src="/static-img/I138NfHeM0N-FVHIfTpN0Anztnxxb19_NoAeo8nl5OCVaWu-dYNHx0p2T_8YCHjcv5xYOeIv-x_f_bu6ZMiSdUa23WV_KJwM_qpCryohtT2RpDG-es6PbCLXiGh3z-7acpZMSmV_1HdXlkPbQ0SHuS-fvcHxNOchp_0heCWcIP60l97LTWXpGVVhYXi4jUU6KT3D57pggNJlH3-c0PRXaE3akWwguHABwfUVWgyENHvFThx01z0_Ztjoc4jTsZGx.png"&gt;&lt;/p&gt;&lt;p&gt;</w:t>
      </w:r>
      <w:r>
        <w:rPr>
          <w:sz w:val="32"/>
          <w:szCs w:val="32"/>
        </w:rPr>
        <w:t>记得当初，他遇见她时，是一位如同天使般纯洁而善良的小姑娘。在她的眼中，他看到了自己所有未来的希望。但事实上，这个小姑娘隐藏着无尽的复杂情感，她对待男人的方式从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她的笑容和温柔赢得了他的心，但同时也用她的冷漠和狡猾掩盖了自己的真实意图。他们相识相知之后，她逐渐展现出了她真正的面貌——既有才华又有野心，一边享受着他给予的一切，一边却不顾及他的感受，不断地利用他为自己打造更好的生活环境。</w:t>
      </w:r>
      <w:r>
        <w:rPr>
          <w:sz w:val="32"/>
          <w:szCs w:val="32"/>
        </w:rPr>
        <w:t>&lt;/p&gt;&lt;p&gt;&lt;img src="/static-img/0zupoBqpJbWBS6pkJcBgNQnztnxxb19_NoAeo8nl5OCVaWu-dYNHx0p2T_8YCHjcv5xYOeIv-x_f_bu6ZMiSdUa23WV_KJwM_qpCryohtT2RpDG-es6PbCLXiGh3z-7acpZMSmV_1HdXlkPbQ0SHuS-fvcHxNOchp_0heCWcIP60l97LTWXpGVVhYXi4jUU6KT3D57pggNJlH3-c0PRXaE3akWwguHABwfUVWgyENHvFThx01z0_Ztjoc4jTsZGx.png"&gt;&lt;/p&gt;&lt;p&gt;</w:t>
      </w:r>
      <w:r>
        <w:rPr>
          <w:sz w:val="32"/>
          <w:szCs w:val="32"/>
        </w:rPr>
        <w:t>爱与恨交织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他们之间的情感纽带愈加紧密，但这并不是因为彼此间的情感深厚，而是因为双方都沉迷于这段关系中无法自拔。每一次争吵，每一次误会，都像是两颗星辰缓缓靠近，然后再突然远离，这种反复无常让两人难以预测对方的心思，仿佛永远处于悬崖边缘。</w:t>
      </w:r>
      <w:r>
        <w:rPr>
          <w:sz w:val="32"/>
          <w:szCs w:val="32"/>
        </w:rPr>
        <w:t>&lt;/p&gt;&lt;p&gt;&lt;img src="/static-img/gDrnIvVK8-V9vo2D0r6mCgnztnxxb19_NoAeo8nl5OCVaWu-dYNHx0p2T_8YCHjcv5xYOeIv-x_f_bu6ZMiSdUa23WV_KJwM_qpCryohtT2RpDG-es6PbCLXiGh3z-7acpZMSmV_1HdXlkPbQ0SHuS-fvcHxNOchp_0heCWcIP60l97LTWXpGVVhYXi4jUU6KT3D57pggNJlH3-c0PRXaE3akWwguHABwfUVWgyENHvFThx01z0_Ztjoc4jTsZGx.png"&gt;&lt;/p&gt;&lt;p&gt;</w:t>
      </w:r>
      <w:r>
        <w:rPr>
          <w:sz w:val="32"/>
          <w:szCs w:val="32"/>
        </w:rPr>
        <w:t>然而，当感情最终崩溃的时候，那些被忽视且压抑的情绪爆发出来，就像是一场突如其来的风暴，将他们俩卷入不可避免的地震之中。他虽然已经意识到她的本质，但还是无法割舍掉对她的依赖，因为那种错综复杂的情感纠缠，让人难以立刻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黑化日常：揭开伪装后的真实面目</w:t>
      </w:r>
      <w:r>
        <w:rPr>
          <w:sz w:val="32"/>
          <w:szCs w:val="32"/>
        </w:rPr>
        <w:t>&lt;/p&gt;&lt;p&gt;&lt;img src="/static-img/hR25uVfxlH-ZsY5UnYYcEAnztnxxb19_NoAeo8nl5OCVaWu-dYNHx0p2T_8YCHjcv5xYOeIv-x_f_bu6ZMiSdUa23WV_KJwM_qpCryohtT2RpDG-es6PbCLXiGh3z-7acpZMSmV_1HdXlkPbQ0SHuS-fvcHxNOchp_0heCWcIP60l97LTWXpGVVhYXi4jUU6KT3D57pggNJlH3-c0PRXaE3akWwguHABwfUVWgyENHvFThx01z0_Ztjoc4jTsZGx.png"&gt;&lt;/p&gt;&lt;p&gt;</w:t>
      </w:r>
      <w:r>
        <w:rPr>
          <w:sz w:val="32"/>
          <w:szCs w:val="32"/>
        </w:rPr>
        <w:t>现在，他站在街角，看着那个曾经让他梦想破碎的地方。那座公寓楼，那家咖啡店，那条熟悉的小巷，在这些地方发生过多少次关于她们之间恩恩怨怨的事情？每一步都是重铸命运的选择，每一个回忆都像是在提醒自己，即使世界变幻莫测，只要保持警惕就能避免再次踏上相同悲剧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不能再回到过去，但是看到那些熟悉的地方，也许是出于怀旧，也许是出于好奇，他决定悄悄走进那个公寓楼。当年的月光照耀下，她静静地坐在窗户旁，脸上的神色更加冷酷，而且似乎多了一丝自嘲。这时，他明白，无论如何改变不了过去，只有不断向前看，才能找到属于自己的幸福道路。而对于那些还在追求或被追求中的年轻人们来说，最重要的是学会识别真正的心动，以及勇敢地逃离那些可能会毁灭你灵魂的手掌心。</w:t>
      </w:r>
      <w:r>
        <w:rPr>
          <w:sz w:val="32"/>
          <w:szCs w:val="32"/>
        </w:rPr>
        <w:t>&lt;/p&gt;&lt;p&gt;&lt;a href = "/doc/479974-</w:t>
      </w:r>
      <w:r>
        <w:rPr>
          <w:sz w:val="32"/>
          <w:szCs w:val="32"/>
        </w:rPr>
        <w:t>前女友黑化日常爱恨交织的阴影之下</w:t>
      </w:r>
      <w:r>
        <w:rPr>
          <w:sz w:val="32"/>
          <w:szCs w:val="32"/>
        </w:rPr>
        <w:t>.doc" rel="alternate" download="479974-</w:t>
      </w:r>
      <w:r>
        <w:rPr>
          <w:sz w:val="32"/>
          <w:szCs w:val="32"/>
        </w:rPr>
        <w:t>前女友黑化日常爱恨交织的阴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