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免费观看我朋友的惊喜如何在网上无偿欣赏那些大波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随着社交媒体的兴起，我们对美丽和性感的定义也在不断地演变。对于那些热衷于欣赏大波浪美少女的人来说，找到合适的平台来观看胸大的姑娘不再是难事。在这里，我要分享一个秘密：如何在网上免费欣赏那些令人惊叹的大波浪。</w:t>
      </w:r>
      <w:r>
        <w:rPr>
          <w:sz w:val="32"/>
          <w:szCs w:val="32"/>
        </w:rPr>
        <w:t>&lt;/p&gt;&lt;p&gt;&lt;img src="/static-img/_j14vkp8_BVWiPL--jxs6j9dLjct2LF9oVNSQy80xpCyzt37NFVuq3_kgudqjP-q.jpg"&gt;&lt;/p&gt;&lt;p&gt;</w:t>
      </w:r>
      <w:r>
        <w:rPr>
          <w:sz w:val="32"/>
          <w:szCs w:val="32"/>
        </w:rPr>
        <w:t>首先，你需要了解一些基本知识。所谓“胸大的姑娘”，通常指的是那些拥有丰满、完美曲线胸部的女性。她们可能会出现在各种场景中，从时尚秀到日常生活，再到网络视频。如果你想免费观看这些美女，那么社交媒体就是你的好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有很多帐号专门上传着高质量的照片和短片，这些内容通常都是由粉丝自己拍摄或编辑而成。你可以通过关注这些账号来获取最新资讯，并且经常有用户会分享他们私人相册中的精彩瞬间，这些图片往往更加真实自然，也更容易让人产生共鸣。</w:t>
      </w:r>
      <w:r>
        <w:rPr>
          <w:sz w:val="32"/>
          <w:szCs w:val="32"/>
        </w:rPr>
        <w:t>&lt;/p&gt;&lt;p&gt;&lt;img src="/static-img/8Yq4P5UVMVWumttahnka4T9dLjct2LF9oVNSQy80xpD97WSliRwyoqLEyxR6csK3EpLV6hOJRCsM90CHLtqfrsqLxlyHeS4jYEcjnwhJNIx3S7Weew0QqktfNl646qCstiQqTjA_a7WGeiytuvkuLJ5dThcH2kes8lYKz6ihON3TOQjq1D6LtzdIDXWVXUBjCDzHZtVkbmoNM5m1nYlUkQ.jpg"&gt;&lt;/p&gt;&lt;p&gt;</w:t>
      </w:r>
      <w:r>
        <w:rPr>
          <w:sz w:val="32"/>
          <w:szCs w:val="32"/>
        </w:rPr>
        <w:t>此外，如果你想要更深入地了解某位特定的“胸大的姑娘”，那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哔哩哔哩）是一个很好的选择。在这个平台上，不仅有大量关于时尚、美妆等主题的内容，而且还有许多粉丝为她们制作了精心打磨的小短片或者剧情视频，这些作品往往能让观众沉浸其中，甚至还能学习到一些创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的想体验一下那种被环绕在一群大波浪之中那种感觉，那么参加相关活动也是个不错选择。举例来说，在某些音乐节或者时装周，你可能能够亲眼见证那些穿着紧身衣物的大波浪女孩摇摆身体，同时享受现场音乐带来的震撼体验。这不仅是一种视觉盛宴，更是一次全身心投入于当下的机会。</w:t>
      </w:r>
      <w:r>
        <w:rPr>
          <w:sz w:val="32"/>
          <w:szCs w:val="32"/>
        </w:rPr>
        <w:t>&lt;/p&gt;&lt;p&gt;&lt;img src="/static-img/-kO-kFFzjs9fvpPWGmslKD9dLjct2LF9oVNSQy80xpD97WSliRwyoqLEyxR6csK3EpLV6hOJRCsM90CHLtqfrsqLxlyHeS4jYEcjnwhJNIx3S7Weew0QqktfNl646qCstiQqTjA_a7WGeiytuvkuLJ5dThcH2kes8lYKz6ihON3TOQjq1D6LtzdIDXWVXUBjCDzHZtVkbmoNM5m1nYlUkQ.jpg"&gt;&lt;/p&gt;&lt;p&gt;</w:t>
      </w:r>
      <w:r>
        <w:rPr>
          <w:sz w:val="32"/>
          <w:szCs w:val="32"/>
        </w:rPr>
        <w:t>总之，无论是在网上的评论区还是现实生活中的聚会，只要保持开放的心态和尊重他人的原则，就没有什么是不可以说的。而对于我们这些热爱欣赏大波浪的人来说，最重要的是找到一种健康快乐的方式去享受这一切，而不是盲目追求极端或是侵犯他人的隐私权利。记住，每个人都值得被尊重与珍惜，无论她的形象多么完美。</w:t>
      </w:r>
      <w:r>
        <w:rPr>
          <w:sz w:val="32"/>
          <w:szCs w:val="32"/>
        </w:rPr>
        <w:t>&lt;/p&gt;&lt;p&gt;&lt;a href = "/doc/479949-</w:t>
      </w:r>
      <w:r>
        <w:rPr>
          <w:sz w:val="32"/>
          <w:szCs w:val="32"/>
        </w:rPr>
        <w:t>胸大的姑娘免费观看我朋友的惊喜如何在网上无偿欣赏那些大波浪</w:t>
      </w:r>
      <w:r>
        <w:rPr>
          <w:sz w:val="32"/>
          <w:szCs w:val="32"/>
        </w:rPr>
        <w:t>.doc" rel="alternate" download="479949-</w:t>
      </w:r>
      <w:r>
        <w:rPr>
          <w:sz w:val="32"/>
          <w:szCs w:val="32"/>
        </w:rPr>
        <w:t>胸大的姑娘免费观看我朋友的惊喜如何在网上无偿欣赏那些大波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