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中的粗犷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师叔个个不斯文 小说如同一道闪烁着光芒的风暴，掀起了世人对传统与现代、粗犷与文明之间关系的一场深刻探讨。以下是我对这部小说的解读和思考。</w:t>
      </w:r>
      <w:r>
        <w:rPr>
          <w:sz w:val="32"/>
          <w:szCs w:val="32"/>
        </w:rPr>
        <w:t>&lt;/p&gt;&lt;p&gt;&lt;img src="/static-img/viEE2G0_PBAwU7FjYzQu_FdvtZxDkoTjD7NsIjmpTgG-7KqX9uVAS-lv-vBrLCmb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都像是一块独特的拼图，无论是流浪江湖中的行者还是高门深院里的贵族，他们都是一个时代背景下的缩影。师叔们，是那些不拘小节，不讲究修养，却又拥有非凡能力和坚韧意志的人物形象。在他们眼中，武艺乃至生存之道，并非仅仅依靠技巧，更需要一种特殊的气质，那就是“不斯文”。</w:t>
      </w:r>
      <w:r>
        <w:rPr>
          <w:sz w:val="32"/>
          <w:szCs w:val="32"/>
        </w:rPr>
        <w:t>&lt;/p&gt;&lt;p&gt;&lt;img src="/static-img/6BD17EDN1lpeOJUK2Z9NrldvtZxDkoTjD7NsIjmpTgHQsFWGGBBt9SSxGKRNnjFOui4scICJAt-4NeoMnx5kGZeFLqcxzq0yot-_tdf3DC0tPwlHgZMXkYW6IgBBM6aNgBsq0KI45LRCanIgKqbZORvhx5nIsZpey7nzvI8Em4yAgz9UCBTL4OecjFEcjmEp.jpg"&gt;&lt;/p&gt;&lt;p&gt;</w:t>
      </w:r>
      <w:r>
        <w:rPr>
          <w:sz w:val="32"/>
          <w:szCs w:val="32"/>
        </w:rPr>
        <w:t>他们如何看待“斯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师叔们来说，“斯文”往往是一个被贬低甚至是蔑视的话题。他们认为，过于注重外表礼仪反而会让人失去本真本色，以至于在关键时刻不能做出正确选择。而这种态度也反映了他们内心深处对于自由与自我实现的一种追求。这一点，让我们可以从另一个角度理解“不斯文”的真正含义，它并不是简单地否定文化，而是在某种程度上，对传统文化进行了一次重新审视。</w:t>
      </w:r>
      <w:r>
        <w:rPr>
          <w:sz w:val="32"/>
          <w:szCs w:val="32"/>
        </w:rPr>
        <w:t>&lt;/p&gt;&lt;p&gt;&lt;img src="/static-img/83lHmAIgNla5LUR-gAxo7ldvtZxDkoTjD7NsIjmpTgHQsFWGGBBt9SSxGKRNnjFOui4scICJAt-4NeoMnx5kGZeFLqcxzq0yot-_tdf3DC0tPwlHgZMXkYW6IgBBM6aNgBsq0KI45LRCanIgKqbZORvhx5nIsZpey7nzvI8Em4yAgz9UCBTL4OecjFEcjmEp.jpg"&gt;&lt;/p&gt;&lt;p&gt;</w:t>
      </w:r>
      <w:r>
        <w:rPr>
          <w:sz w:val="32"/>
          <w:szCs w:val="32"/>
        </w:rPr>
        <w:t>他们为什么要这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师叔们仍然选择以一种似乎荒谬且不可预测的方式生活下去。原因可能很复杂，有的是因为童年的经历，有的是因为对家族历史的一种承诺，有的是因为某种无名的情感纠葛。但最终，这些情感纠葛都汇聚成了一股强大的力量，使得每一个人都不愿意轻易放弃自己的道路，即使这条道路充满了危险和挑战。</w:t>
      </w:r>
      <w:r>
        <w:rPr>
          <w:sz w:val="32"/>
          <w:szCs w:val="32"/>
        </w:rPr>
        <w:t>&lt;/p&gt;&lt;p&gt;&lt;img src="/static-img/p7zZPKl5ZBHLrjdM9ycN3VdvtZxDkoTjD7NsIjmpTgHQsFWGGBBt9SSxGKRNnjFOui4scICJAt-4NeoMnx5kGZeFLqcxzq0yot-_tdf3DC0tPwlHgZMXkYW6IgBBM6aNgBsq0KI45LRCanIgKqbZORvhx5nIsZpey7nzvI8Em4yAgz9UCBTL4OecjFEcjmEp.jpg"&gt;&lt;/p&gt;&lt;p&gt;</w:t>
      </w:r>
      <w:r>
        <w:rPr>
          <w:sz w:val="32"/>
          <w:szCs w:val="32"/>
        </w:rPr>
        <w:t>背后的社会环境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理解这些人物的时候，我们必须认识到，他们所处的一个社会背景下有着极其严苛的评价体系。在这样的环境下，一位没有受到过良好教育，没有接受过正规培训的人，就算他拥有卓越实力，也难逃被边缘化或是不被重视的地步。而这些师叔们，他们用自己的行动证明，在这个世界上，只要你能够生存下来，你就能找到属于自己的位置。</w:t>
      </w:r>
      <w:r>
        <w:rPr>
          <w:sz w:val="32"/>
          <w:szCs w:val="32"/>
        </w:rPr>
        <w:t>&lt;/p&gt;&lt;p&gt;&lt;img src="/static-img/qHpulhsI0R_WuTdCM3PDi1dvtZxDkoTjD7NsIjmpTgHQsFWGGBBt9SSxGKRNnjFOui4scICJAt-4NeoMnx5kGZeFLqcxzq0yot-_tdf3DC0tPwlHgZMXkYW6IgBBM6aNgBsq0KI45LRCanIgKqbZORvhx5nIsZpey7nzvI8Em4yAgz9UCBTL4OecjFEcjmEp.jpg"&gt;&lt;/p&gt;&lt;p&gt;</w:t>
      </w:r>
      <w:r>
        <w:rPr>
          <w:sz w:val="32"/>
          <w:szCs w:val="32"/>
        </w:rPr>
        <w:t>这部小说想要告诉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师叔个个不斯文》的叙述，我们发现这一切似乎并没有那么简单。一方面，它提醒我们不要盲目追求外表上的礼仪，而应该关注内心素质；另一方面，它也告诫我们，要尊重每个人选择不同的生活方式，因为每个人都有自己独特的声音值得倾听。这部小说既是一次关于价值观念的大讨论，也是一次关于如何面对现实挑战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师叔个个不斯文》虽然只是一部虚构的小说，但它却触及到了许多人内心深处的问题：何为身份认同、何为自我表现，以及何谓真正意义上的成功。它提醒我们，每个人都应该勇敢地走自己的路，不必为了别人的眼光而改变自己，从而找到属于自己的那片天空。</w:t>
      </w:r>
      <w:r>
        <w:rPr>
          <w:sz w:val="32"/>
          <w:szCs w:val="32"/>
        </w:rPr>
        <w:t>&lt;/p&gt;&lt;p&gt;&lt;a href = "/doc/479635-</w:t>
      </w:r>
      <w:r>
        <w:rPr>
          <w:sz w:val="32"/>
          <w:szCs w:val="32"/>
        </w:rPr>
        <w:t>师叔个个不斯文江湖奇缘中的粗犷英雄</w:t>
      </w:r>
      <w:r>
        <w:rPr>
          <w:sz w:val="32"/>
          <w:szCs w:val="32"/>
        </w:rPr>
        <w:t>.doc" rel="alternate" download="479635-</w:t>
      </w:r>
      <w:r>
        <w:rPr>
          <w:sz w:val="32"/>
          <w:szCs w:val="32"/>
        </w:rPr>
        <w:t>师叔个个不斯文江湖奇缘中的粗犷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