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xi</w:t>
      </w:r>
      <w:r>
        <w:rPr>
          <w:sz w:val="48"/>
          <w:szCs w:val="48"/>
        </w:rPr>
        <w:t>社区性感时尚交流与互动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xi</w:t>
      </w:r>
      <w:r>
        <w:rPr>
          <w:sz w:val="32"/>
          <w:szCs w:val="32"/>
        </w:rPr>
        <w:t>社区：性感时尚交流与互动的新平台吗？</w:t>
      </w:r>
      <w:r>
        <w:rPr>
          <w:sz w:val="32"/>
          <w:szCs w:val="32"/>
        </w:rPr>
        <w:t>&lt;/p&gt;&lt;p&gt;&lt;img src="/static-img/KCDWuunm_-thO1DUROlNe8-TzYm8N4MDWszN4aEIK2DZc4ff7080eXmxO1KC5Vpi.jpg"&gt;&lt;/p&gt;&lt;p&gt;</w:t>
      </w:r>
      <w:r>
        <w:rPr>
          <w:sz w:val="32"/>
          <w:szCs w:val="32"/>
        </w:rPr>
        <w:t>在这个快节奏、变化无常的时代，人们对生活品质的追求日益提高。特别是对于那些关注时尚、美妆和生活方式的人群来说，他们渴望一个可以自由分享、交流心得体验的地方。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正是这样的一个平台，它不仅提供了丰富多彩的内容，还让用户能够参与到各种热门话题中去。</w:t>
      </w:r>
      <w:r>
        <w:rPr>
          <w:sz w:val="32"/>
          <w:szCs w:val="32"/>
        </w:rPr>
        <w:t>&lt;/p&gt;&lt;p&gt;Sexi</w:t>
      </w:r>
      <w:r>
        <w:rPr>
          <w:sz w:val="32"/>
          <w:szCs w:val="32"/>
        </w:rPr>
        <w:t>社区（性感时尚交流与互动社区）是一个集美妆教程、时尚穿搭展示和生活小技巧于一体的大型社交网站。在这里，每个用户都是主角，无论你是想要学习如何打造完美妆容，还是想了解最新的潮流趋势，都能找到满足自己需求的资源。从基础化妆技巧到高级定制化妆课程，从日常穿搭到特殊场合礼服，这里都有着丰富多样的内容供你选择。</w:t>
      </w:r>
      <w:r>
        <w:rPr>
          <w:sz w:val="32"/>
          <w:szCs w:val="32"/>
        </w:rPr>
        <w:t>&lt;/p&gt;&lt;p&gt;&lt;img src="/static-img/U-IXV7m8aEt3aH1-yxmeDs-TzYm8N4MDWszN4aEIK2CxFgyRuKjdVb4MAaUkp0dWL-5DSuorg9VWQxEz5jcqSppSieOsyNzcTIN81yJxMc3ILlE3cPuZBVQLFvnFi1bn7UZgGWQQO44EtQi9m2fqefp-fpO6cYusS_tY-BdvfdMkpjaGhEQg9XfwUOmo8e_Jxjf_-eWfvzcZvT4goGx7Ig.jp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sexixi.com</w:t>
      </w:r>
      <w:r>
        <w:rPr>
          <w:sz w:val="32"/>
          <w:szCs w:val="32"/>
        </w:rPr>
        <w:t>究竟为何物呢？其实，它是一种文化现象，是一种新的社交媒体形式。在</w:t>
      </w:r>
      <w:r>
        <w:rPr>
          <w:sz w:val="32"/>
          <w:szCs w:val="32"/>
        </w:rPr>
        <w:t>sexixi.com</w:t>
      </w:r>
      <w:r>
        <w:rPr>
          <w:sz w:val="32"/>
          <w:szCs w:val="32"/>
        </w:rPr>
        <w:t>上，你不仅能看到专业人士分享他们的心得经验，更重要的是，你可以直接参与进来，与其他成员一起讨论，相互学习。这一点，就是</w:t>
      </w:r>
      <w:r>
        <w:rPr>
          <w:sz w:val="32"/>
          <w:szCs w:val="32"/>
        </w:rPr>
        <w:t>sexixi.com</w:t>
      </w:r>
      <w:r>
        <w:rPr>
          <w:sz w:val="32"/>
          <w:szCs w:val="32"/>
        </w:rPr>
        <w:t>独有的魅力所在——它不是只向你传递信息，而是在过程中建立起了一种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使用</w:t>
      </w:r>
      <w:r>
        <w:rPr>
          <w:sz w:val="32"/>
          <w:szCs w:val="32"/>
        </w:rPr>
        <w:t>sexixi.com</w:t>
      </w:r>
      <w:r>
        <w:rPr>
          <w:sz w:val="32"/>
          <w:szCs w:val="32"/>
        </w:rPr>
        <w:t>呢？首先，你需要注册成为会员，这样才能访问所有内容，并且享受更多特权，比如发布自己的文章或者视频。然后，就像在任何社交媒体一样，你可以浏览他人的作品，也可以通过点赞或评论来表达你的态度。你还可以加入不同的兴趣小组，与同好们进行深入交流。</w:t>
      </w:r>
      <w:r>
        <w:rPr>
          <w:sz w:val="32"/>
          <w:szCs w:val="32"/>
        </w:rPr>
        <w:t>&lt;/p&gt;&lt;p&gt;&lt;img src="/static-img/R2AR7WRyfJTIAoXjfct93s-TzYm8N4MDWszN4aEIK2CxFgyRuKjdVb4MAaUkp0dWL-5DSuorg9VWQxEz5jcqSppSieOsyNzcTIN81yJxMc3ILlE3cPuZBVQLFvnFi1bn7UZgGWQQO44EtQi9m2fqefp-fpO6cYusS_tY-BdvfdMkpjaGhEQg9XfwUOmo8e_Jxjf_-eWfvzcZvT4goGx7Ig.jpg"&gt;&lt;/p&gt;&lt;p&gt;</w:t>
      </w:r>
      <w:r>
        <w:rPr>
          <w:sz w:val="32"/>
          <w:szCs w:val="32"/>
        </w:rPr>
        <w:t>然而，对于一些初学者而言，可能会有一些疑问，比如如何上传高质量图片，又或者怎样写出吸引人的帖子等等。但别担心，因为</w:t>
      </w:r>
      <w:r>
        <w:rPr>
          <w:sz w:val="32"/>
          <w:szCs w:val="32"/>
        </w:rPr>
        <w:t>sexixi.com</w:t>
      </w:r>
      <w:r>
        <w:rPr>
          <w:sz w:val="32"/>
          <w:szCs w:val="32"/>
        </w:rPr>
        <w:t>也提供了很多指导手册和教学视频，不仅帮助新手快速上手，而且还能提升老玩家的技能水平，让每个成员都能获得最大化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我们要给</w:t>
      </w:r>
      <w:r>
        <w:rPr>
          <w:sz w:val="32"/>
          <w:szCs w:val="32"/>
        </w:rPr>
        <w:t>sexixi.com</w:t>
      </w:r>
      <w:r>
        <w:rPr>
          <w:sz w:val="32"/>
          <w:szCs w:val="32"/>
        </w:rPr>
        <w:t>打分，那么一定不会低于满分，因为它不仅提供了丰富多彩的地理位置信息，还让每个人都有机会实现自我价值，只要你愿意付出努力，就没有什么是不可能的事情。而现在，就让我们开始我们的旅程吧，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寻找属于自己的那片天地吧！</w:t>
      </w:r>
      <w:r>
        <w:rPr>
          <w:sz w:val="32"/>
          <w:szCs w:val="32"/>
        </w:rPr>
        <w:t>&lt;/p&gt;&lt;p&gt;&lt;img src="/static-img/GG6lwMrtpzbBiKqm8EoUXc-TzYm8N4MDWszN4aEIK2CxFgyRuKjdVb4MAaUkp0dWL-5DSuorg9VWQxEz5jcqSppSieOsyNzcTIN81yJxMc3ILlE3cPuZBVQLFvnFi1bn7UZgGWQQO44EtQi9m2fqefp-fpO6cYusS_tY-BdvfdMkpjaGhEQg9XfwUOmo8e_Jxjf_-eWfvzcZvT4goGx7Ig.jpg"&gt;&lt;/p&gt;&lt;p&gt;&lt;a href = "/doc/479594-Sexi</w:t>
      </w:r>
      <w:r>
        <w:rPr>
          <w:sz w:val="32"/>
          <w:szCs w:val="32"/>
        </w:rPr>
        <w:t>社区性感时尚交流与互动社区</w:t>
      </w:r>
      <w:r>
        <w:rPr>
          <w:sz w:val="32"/>
          <w:szCs w:val="32"/>
        </w:rPr>
        <w:t>.doc" rel="alternate" download="479594-Sexi</w:t>
      </w:r>
      <w:r>
        <w:rPr>
          <w:sz w:val="32"/>
          <w:szCs w:val="32"/>
        </w:rPr>
        <w:t>社区性感时尚交流与互动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