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术与语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巫的拼音古老咒语背后的字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巫的拼音：古老咒语背后的字形之谜</w:t>
      </w:r>
      <w:r>
        <w:rPr>
          <w:sz w:val="32"/>
          <w:szCs w:val="32"/>
        </w:rPr>
        <w:t>&lt;/p&gt;&lt;p&gt;&lt;img src="/static-img/zIIVa7MK4eVOLMqVlOU1zifLLr59ANojTUU6_4fz9Gcp1mZ6R_c3FyQqhSw_c--W.jpeg"&gt;&lt;/p&gt;&lt;p&gt;</w:t>
      </w:r>
      <w:r>
        <w:rPr>
          <w:sz w:val="32"/>
          <w:szCs w:val="32"/>
        </w:rPr>
        <w:t>在遥远的古代，巫师们以其深邃的知识和神秘的力量震撼着周围的人们。他们使用各种咒语和符文来施展魔法，这些咒语中的“巫的拼音”则是其中的一部分，它们蕴含着丰富的情感、强烈的情感色彩和深刻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一言九鼎”，但在巫术中，一个字、一个音节都可能决定成败。例如，在中国古代的一个案例中，一位名叫王子的年轻巫师，他因为不小心将“复制”的法术发动错误，将整个村庄变成了石头，而他所用的却是一个简单而微妙的错别字——从“复”改为“腐”。</w:t>
      </w:r>
      <w:r>
        <w:rPr>
          <w:sz w:val="32"/>
          <w:szCs w:val="32"/>
        </w:rPr>
        <w:t>&lt;/p&gt;&lt;p&gt;&lt;img src="/static-img/TBRIIEyqqyE2P9hRsKJmbifLLr59ANojTUU6_4fz9Gcqew3tkyzrIacbemA2BE263a7fbvhvp5WUe_2-73p-Vwyq_ABq7UZaHxkNnCk3HPKxmUosbhS9mmxlEfpr79xEJTbXJjBvdbqE7fWzuvL2NXQqE7-ua_IPA4yDxqM_hOc.jpeg"&gt;&lt;/p&gt;&lt;p&gt;</w:t>
      </w:r>
      <w:r>
        <w:rPr>
          <w:sz w:val="32"/>
          <w:szCs w:val="32"/>
        </w:rPr>
        <w:t>这并非偶然，因为在传统汉字体系中，“复”与“腐”的相似性让人难以分辨，而这种误差往往导致了灾难性的后果。在这个故事里，王子意识到自己的错误，并通过反向调动声母得到正确的声音，只有这样才能解除之前施加给村庄的一切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，还有许多其他方面也影响着巫术效果，比如意义、韵律甚至是笔画数目。在另一则故事里，一位名叫李家的女巫，她想要用她的魔法保护家园免受侵扰。她决定创造一道防护咒语，但她忘记了一点，即使是最微小的声音变化都会对结果产生重大影响。</w:t>
      </w:r>
      <w:r>
        <w:rPr>
          <w:sz w:val="32"/>
          <w:szCs w:val="32"/>
        </w:rPr>
        <w:t>&lt;/p&gt;&lt;p&gt;&lt;img src="/static-img/zdXAC4-rkD1gqQ4JdKfYcSfLLr59ANojTUU6_4fz9Gcqew3tkyzrIacbemA2BE263a7fbvhvp5WUe_2-73p-Vwyq_ABq7UZaHxkNnCk3HPKxmUosbhS9mmxlEfpr79xEJTbXJjBvdbqE7fWzuvL2NXQqE7-ua_IPA4yDxqM_hOc.jpeg"&gt;&lt;/p&gt;&lt;p&gt;</w:t>
      </w:r>
      <w:r>
        <w:rPr>
          <w:sz w:val="32"/>
          <w:szCs w:val="32"/>
        </w:rPr>
        <w:t>因此，她不得不重新排列每一个词汇，每一次呼吸，每一次挥舞手臂，以确保她的法术能够成功地驱散任何威胁。这次她没有犯错，她成功地创造出了一道能阻止所有黑暗势力的强大防护罩，让她的家园安宁了很久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展示了如何运用语言来改变世界，同时也提醒我们，无论是在现代还是古代，对于文字和声音，我们都应该保持敬畏之心。而对于那些掌握这些力量的人来说，他们更需要知道如何使用它们，以及何时不要触碰它们。</w:t>
      </w:r>
      <w:r>
        <w:rPr>
          <w:sz w:val="32"/>
          <w:szCs w:val="32"/>
        </w:rPr>
        <w:t>&lt;/p&gt;&lt;p&gt;&lt;img src="/static-img/CvkicA_UxAHBSRsbKJq3dCfLLr59ANojTUU6_4fz9Gcqew3tkyzrIacbemA2BE263a7fbvhvp5WUe_2-73p-Vwyq_ABq7UZaHxkNnCk3HPKxmUosbhS9mmxlEfpr79xEJTbXJjBvdbqE7fWzuvL2NXQqE7-ua_IPA4yDxqM_hOc.jpeg"&gt;&lt;/p&gt;&lt;p&gt;&lt;a href = "/doc/479397-</w:t>
      </w:r>
      <w:r>
        <w:rPr>
          <w:sz w:val="32"/>
          <w:szCs w:val="32"/>
        </w:rPr>
        <w:t>巫术与语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巫的拼音古老咒语背后的字形之谜</w:t>
      </w:r>
      <w:r>
        <w:rPr>
          <w:sz w:val="32"/>
          <w:szCs w:val="32"/>
        </w:rPr>
        <w:t>.doc" rel="alternate" download="479397-</w:t>
      </w:r>
      <w:r>
        <w:rPr>
          <w:sz w:val="32"/>
          <w:szCs w:val="32"/>
        </w:rPr>
        <w:t>巫术与语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巫的拼音古老咒语背后的字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