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森林樱花动漫</w:t>
      </w:r>
      <w:r>
        <w:rPr>
          <w:sz w:val="48"/>
          <w:szCs w:val="48"/>
        </w:rPr>
        <w:t>-</w:t>
      </w:r>
      <w:r>
        <w:rPr>
          <w:sz w:val="48"/>
          <w:szCs w:val="48"/>
        </w:rPr>
        <w:t>踏步中的幻想探索森林之中的樱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步中的幻想：探索森林之中的樱花奇遇</w:t>
      </w:r>
      <w:r>
        <w:rPr>
          <w:sz w:val="32"/>
          <w:szCs w:val="32"/>
        </w:rPr>
        <w:t>&lt;/p&gt;&lt;p&gt;&lt;img src="/static-img/_la73xXGAF0NKeh2_Oe-X_MDVUGr1X0JpSeelRrnOULUxyfsfdu-zcWwGqhpa55J.jpg"&gt;&lt;/p&gt;&lt;p&gt;</w:t>
      </w:r>
      <w:r>
        <w:rPr>
          <w:sz w:val="32"/>
          <w:szCs w:val="32"/>
        </w:rPr>
        <w:t>在一个春日的清晨，一片遥远的森林里，白色的云朵像大群羊群般跳跃，映照着这片被称为“迈开腿尝尝你的森林樱花动漫”的自然画卷。这里，是日本某个偏远地区的一片著名樱花公园，每到春天，这里的樱树就会绽放出一朵又一朵的粉红色和淡桃色花朵，让人仿佛置身于动漫中。</w:t>
      </w:r>
      <w:r>
        <w:rPr>
          <w:sz w:val="32"/>
          <w:szCs w:val="32"/>
        </w:rPr>
        <w:t>&lt;/p&gt;&lt;p&gt;</w:t>
      </w:r>
      <w:r>
        <w:rPr>
          <w:sz w:val="32"/>
          <w:szCs w:val="32"/>
        </w:rPr>
        <w:t>这个故事讲述了几个好友，他们决定在假期期间一起去这个神秘的地方寻找传说中的“梦之树”。据说，在那棵树下会有一个隐藏的入口通往另一个世界，那里是由永恒不变的樱花组成的一个小岛。他们带上了相机、地图和对未知世界无比好奇的心情，准备开始这场冒险旅程。</w:t>
      </w:r>
      <w:r>
        <w:rPr>
          <w:sz w:val="32"/>
          <w:szCs w:val="32"/>
        </w:rPr>
        <w:t>&lt;/p&gt;&lt;p&gt;&lt;img src="/static-img/8RXGgjmNYGg1jd6HaDv3k_MDVUGr1X0JpSeelRrnOULSw3bTBDFPEduynJm9lF7SyrRZG93aHGtcLhr9VAFKSFan4nz_UOKpQf3rTS6fg9ASa-NS8tT263XXxODXnhYkxvO-ElzIGefHPDd9L07nXUKxmb4JCiTIPmMByZ1UBrvCDIKiUlOe8nFNpbTnLFQd.jpg"&gt;&lt;/p&gt;&lt;p&gt;</w:t>
      </w:r>
      <w:r>
        <w:rPr>
          <w:sz w:val="32"/>
          <w:szCs w:val="32"/>
        </w:rPr>
        <w:t>第一站，他们来到了“迈开腿尝尝你的森林”——一条蜿蜒的小径上满是落叶和小溪流水声响。朋友们互相扶持，穿过茂密的灌木丛，最终发现了一处隐蔽的小湖泊旁边有一座古老而神秘的大石桥。这座桥被当地人称作“梦之桥”，传说每年春季，当樱花盛开时，大石桥下的湖面会出现一道道光怪陆离的彩虹。</w:t>
      </w:r>
      <w:r>
        <w:rPr>
          <w:sz w:val="32"/>
          <w:szCs w:val="32"/>
        </w:rPr>
        <w:t>&lt;/p&gt;&lt;p&gt;</w:t>
      </w:r>
      <w:r>
        <w:rPr>
          <w:sz w:val="32"/>
          <w:szCs w:val="32"/>
        </w:rPr>
        <w:t>第二站，他们继续向前走，一路上经过的是一片又一片金黄色的野草海洋，还有偶尔可以看到几只鹿或兔子在偷偷观察着这些来自外界的人类。在这样的环境中，他们感到自己仿佛进入了动画电影《你与我与他》的故事背景，那里的角色也经常会在这样美丽的地方找到灵感或者遭遇意料不到的事情。</w:t>
      </w:r>
      <w:r>
        <w:rPr>
          <w:sz w:val="32"/>
          <w:szCs w:val="32"/>
        </w:rPr>
        <w:t>&lt;/p&gt;&lt;p&gt;&lt;img src="/static-img/uyRUIRzltAdr9CX-1eB_gfMDVUGr1X0JpSeelRrnOULSw3bTBDFPEduynJm9lF7SyrRZG93aHGtcLhr9VAFKSFan4nz_UOKpQf3rTS6fg9ASa-NS8tT263XXxODXnhYkxvO-ElzIGefHPDd9L07nXUKxmb4JCiTIPmMByZ1UBrvCDIKiUlOe8nFNpbTnLFQd.jpg"&gt;&lt;/p&gt;&lt;p&gt;</w:t>
      </w:r>
      <w:r>
        <w:rPr>
          <w:sz w:val="32"/>
          <w:szCs w:val="32"/>
        </w:rPr>
        <w:t>第三站，在一次偶然的情侣拍摄照片时，他注意到了一颗看似普通但实际上却异常巨大的樱花瓣。他伸手触摸那柔软如丝一般的地球表面，不禁叹息：“这是真的吗？我们真的能找到‘梦之树’吗？”就在此刻，一阵微风吹过，将他的话语轻轻掩盖，而后方突然出现了一位老人的身影。他微笑着指引他们向前走，并告诉他们，“如果你真心相信，就一定能找到它。”</w:t>
      </w:r>
      <w:r>
        <w:rPr>
          <w:sz w:val="32"/>
          <w:szCs w:val="32"/>
        </w:rPr>
        <w:t>&lt;/p&gt;&lt;p&gt;</w:t>
      </w:r>
      <w:r>
        <w:rPr>
          <w:sz w:val="32"/>
          <w:szCs w:val="32"/>
        </w:rPr>
        <w:t>最终，在遍寻不见之后的一个下午，他们站在山顶，看见了那个令人难以忘怀、让人渴望深入探索的小岛。而且，小岛中央正好坐落着那棵传说的“梦之树”。当夜幕降临，它们围坐在火堆周围，用星空做背景，与那些曾经听闻但从未亲历的事物进行交谈。这种感觉就像是电影《精灵宝可夢》中所描绘的情景，只不过现在，这一切都是现实生活中的体验。</w:t>
      </w:r>
      <w:r>
        <w:rPr>
          <w:sz w:val="32"/>
          <w:szCs w:val="32"/>
        </w:rPr>
        <w:t>&lt;/p&gt;&lt;p&gt;&lt;img src="/static-img/OUvWT_4nLmFInLqHGi-_qvMDVUGr1X0JpSeelRrnOULSw3bTBDFPEduynJm9lF7SyrRZG93aHGtcLhr9VAFKSFan4nz_UOKpQf3rTS6fg9ASa-NS8tT263XXxODXnhYkxvO-ElzIGefHPDd9L07nXUKxmb4JCiTIPmMByZ1UBrvCDIKiUlOe8nFNpbTnLFQd.jpg"&gt;&lt;/p&gt;&lt;p&gt;</w:t>
      </w:r>
      <w:r>
        <w:rPr>
          <w:sz w:val="32"/>
          <w:szCs w:val="32"/>
        </w:rPr>
        <w:t>回程途中，对这些友人们来说，这段旅程已经超越了寻找传奇，更成为一种精神上的洗礼。在未来，无论是在哪个角落，都有可能再次遇到那种让人心潮澎湃、充满期待与惊喜的情景。如果你还没有体验过这样的旅程，也许只需要迈出一步，你就能发现属于自己的那个世界，那是一个充满活力和魔法的地方，而这一切都始于我们的想象力，以及勇敢迈出的脚步。</w:t>
      </w:r>
      <w:r>
        <w:rPr>
          <w:sz w:val="32"/>
          <w:szCs w:val="32"/>
        </w:rPr>
        <w:t>&lt;/p&gt;&lt;p&gt;&lt;a href = "/doc/479017-</w:t>
      </w:r>
      <w:r>
        <w:rPr>
          <w:sz w:val="32"/>
          <w:szCs w:val="32"/>
        </w:rPr>
        <w:t>迈开腿尝尝你的森林樱花动漫</w:t>
      </w:r>
      <w:r>
        <w:rPr>
          <w:sz w:val="32"/>
          <w:szCs w:val="32"/>
        </w:rPr>
        <w:t>-</w:t>
      </w:r>
      <w:r>
        <w:rPr>
          <w:sz w:val="32"/>
          <w:szCs w:val="32"/>
        </w:rPr>
        <w:t>踏步中的幻想探索森林之中的樱花奇遇</w:t>
      </w:r>
      <w:r>
        <w:rPr>
          <w:sz w:val="32"/>
          <w:szCs w:val="32"/>
        </w:rPr>
        <w:t>.doc" rel="alternate" download="479017-</w:t>
      </w:r>
      <w:r>
        <w:rPr>
          <w:sz w:val="32"/>
          <w:szCs w:val="32"/>
        </w:rPr>
        <w:t>迈开腿尝尝你的森林樱花动漫</w:t>
      </w:r>
      <w:r>
        <w:rPr>
          <w:sz w:val="32"/>
          <w:szCs w:val="32"/>
        </w:rPr>
        <w:t>-</w:t>
      </w:r>
      <w:r>
        <w:rPr>
          <w:sz w:val="32"/>
          <w:szCs w:val="32"/>
        </w:rPr>
        <w:t>踏步中的幻想探索森林之中的樱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