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急避险</w:t>
      </w:r>
      <w:r>
        <w:rPr>
          <w:sz w:val="48"/>
          <w:szCs w:val="48"/>
        </w:rPr>
        <w:t>-</w:t>
      </w:r>
      <w:r>
        <w:rPr>
          <w:sz w:val="48"/>
          <w:szCs w:val="48"/>
        </w:rPr>
        <w:t>公交车急刹车惊魂他是如何在最后一刻躲过灾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急刹车惊魂：他是如何在最后一刻躲过灾难的</w:t>
      </w:r>
      <w:r>
        <w:rPr>
          <w:sz w:val="32"/>
          <w:szCs w:val="32"/>
        </w:rPr>
        <w:t>&lt;/p&gt;&lt;p&gt;&lt;img src="/static-img/9cj9vjD_Y1LlK14GoAErrbiXkYJJRi2qUo-dgLSLctlVawkZ1jkMsQOkPA6h4kim.jpg"&gt;&lt;/p&gt;&lt;p&gt;</w:t>
      </w:r>
      <w:r>
        <w:rPr>
          <w:sz w:val="32"/>
          <w:szCs w:val="32"/>
        </w:rPr>
        <w:t>记得那是一个雨天，下着大雨，一辆载满乘客的公交车沿着湿滑的道路行驶。司机眼神专注地盯着前方，但即便如此，他也没能预见到眼前的危险。在一个转弯处，突然出现了一条横穿马路的小径上走来一个人。他没有注意到红灯亮起，也没有听到警笛声，只是在看到公交车即将靠近时才反应过来。</w:t>
      </w:r>
      <w:r>
        <w:rPr>
          <w:sz w:val="32"/>
          <w:szCs w:val="32"/>
        </w:rPr>
        <w:t>&lt;/p&gt;&lt;p&gt;</w:t>
      </w:r>
      <w:r>
        <w:rPr>
          <w:sz w:val="32"/>
          <w:szCs w:val="32"/>
        </w:rPr>
        <w:t xml:space="preserve">就在这时，司机紧急踩下了刹车 </w:t>
      </w:r>
      <w:r>
        <w:rPr>
          <w:sz w:val="32"/>
          <w:szCs w:val="32"/>
        </w:rPr>
        <w:t>pedal</w:t>
      </w:r>
      <w:r>
        <w:rPr>
          <w:sz w:val="32"/>
          <w:szCs w:val="32"/>
        </w:rPr>
        <w:t>，但情况已经不容许任何缓冲。公共汽车以每小时</w:t>
      </w:r>
      <w:r>
        <w:rPr>
          <w:sz w:val="32"/>
          <w:szCs w:val="32"/>
        </w:rPr>
        <w:t>60</w:t>
      </w:r>
      <w:r>
        <w:rPr>
          <w:sz w:val="32"/>
          <w:szCs w:val="32"/>
        </w:rPr>
        <w:t>公里的速度向前冲去，而那个无畏生者的身影正好落在了它所要经过的地方。这场突如其来的急刹车让所有的乘客都心惊胆战，他们知道如果这个人进去了，那将会是一场灾难性的事故。</w:t>
      </w:r>
      <w:r>
        <w:rPr>
          <w:sz w:val="32"/>
          <w:szCs w:val="32"/>
        </w:rPr>
        <w:t>&lt;/p&gt;&lt;p&gt;&lt;img src="/static-img/YYztG9xJ4nZe0yaidy3QD7iXkYJJRi2qUo-dgLSLctmE1sIUjq07rPPaP4uBw3Jer8pEwrJ5IbgPEL5YyTB2xMacY4FufU_T8tqxwr63jbr4lyt1rg_HQTGLZD5-0Dd4Qn2coyRMv7XpuchrZeYTWXf5Hzgvs8zoJDxTR7d_gL0q_tZUxSXeixdvAGZaK295Kd97E-hNa5YbOcl4Z0xMdg.jpg"&gt;&lt;/p&gt;&lt;p&gt;</w:t>
      </w:r>
      <w:r>
        <w:rPr>
          <w:sz w:val="32"/>
          <w:szCs w:val="32"/>
        </w:rPr>
        <w:t>幸运的是，这个勇敢的人听到了司机的大喊和轮胎尖锐的声音，在极短的一瞬间做出了反应。他迅速跑向对面，避开了那辆只差几厘米就要撞上的巨大的铁块。在他的后面，是一排排紧张而又恐惧的脸庞，他们都意识到了可能发生的事情，并感谢命运给予他们这样一次逃脱。</w:t>
      </w:r>
      <w:r>
        <w:rPr>
          <w:sz w:val="32"/>
          <w:szCs w:val="32"/>
        </w:rPr>
        <w:t>&lt;/p&gt;&lt;p&gt;</w:t>
      </w:r>
      <w:r>
        <w:rPr>
          <w:sz w:val="32"/>
          <w:szCs w:val="32"/>
        </w:rPr>
        <w:t>这样的事件并非罕见，每年有成千上万的人因为忽视交通规则或是疏忽大意而遭遇生命威胁。但对于这个幸存者来说，他在生命中的这一刻，无疑是最重要也是最深刻的一个教训。在之后的一段时间里，他一直提醒自己不要再犯同样的错误，不仅仅是为了自己的安全，更是为了那些依然生活在世界上的亲人和朋友们。</w:t>
      </w:r>
      <w:r>
        <w:rPr>
          <w:sz w:val="32"/>
          <w:szCs w:val="32"/>
        </w:rPr>
        <w:t>&lt;/p&gt;&lt;p&gt;&lt;img src="/static-img/V7obFGgZuiVEzKmmVF-v37iXkYJJRi2qUo-dgLSLctmE1sIUjq07rPPaP4uBw3Jer8pEwrJ5IbgPEL5YyTB2xMacY4FufU_T8tqxwr63jbr4lyt1rg_HQTGLZD5-0Dd4Qn2coyRMv7XpuchrZeYTWXf5Hzgvs8zoJDxTR7d_gL0q_tZUxSXeixdvAGZaK295Kd97E-hNa5YbOcl4Z0xMdg.jpg"&gt;&lt;/p&gt;&lt;p&gt;</w:t>
      </w:r>
      <w:r>
        <w:rPr>
          <w:sz w:val="32"/>
          <w:szCs w:val="32"/>
        </w:rPr>
        <w:t>此外，这个故事还提醒我们，即使是在现代社会，我们仍需高度重视交通安全，始终保持警觉，以免成为未来的“他”。我们的日常生活中充满了风险，而当我们步入街头的时候，就应该像那个幸存者一样，对周围的情况保持敏感，从而保证自己的安然与幸福。</w:t>
      </w:r>
      <w:r>
        <w:rPr>
          <w:sz w:val="32"/>
          <w:szCs w:val="32"/>
        </w:rPr>
        <w:t>&lt;/p&gt;&lt;p&gt;&lt;a href = "/doc/478899-</w:t>
      </w:r>
      <w:r>
        <w:rPr>
          <w:sz w:val="32"/>
          <w:szCs w:val="32"/>
        </w:rPr>
        <w:t>紧急避险</w:t>
      </w:r>
      <w:r>
        <w:rPr>
          <w:sz w:val="32"/>
          <w:szCs w:val="32"/>
        </w:rPr>
        <w:t>-</w:t>
      </w:r>
      <w:r>
        <w:rPr>
          <w:sz w:val="32"/>
          <w:szCs w:val="32"/>
        </w:rPr>
        <w:t>公交车急刹车惊魂他是如何在最后一刻躲过灾难的</w:t>
      </w:r>
      <w:r>
        <w:rPr>
          <w:sz w:val="32"/>
          <w:szCs w:val="32"/>
        </w:rPr>
        <w:t>.doc" rel="alternate" download="478899-</w:t>
      </w:r>
      <w:r>
        <w:rPr>
          <w:sz w:val="32"/>
          <w:szCs w:val="32"/>
        </w:rPr>
        <w:t>紧急避险</w:t>
      </w:r>
      <w:r>
        <w:rPr>
          <w:sz w:val="32"/>
          <w:szCs w:val="32"/>
        </w:rPr>
        <w:t>-</w:t>
      </w:r>
      <w:r>
        <w:rPr>
          <w:sz w:val="32"/>
          <w:szCs w:val="32"/>
        </w:rPr>
        <w:t>公交车急刹车惊魂他是如何在最后一刻躲过灾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