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se999se.com</w:t>
      </w:r>
      <w:r>
        <w:rPr>
          <w:sz w:val="48"/>
          <w:szCs w:val="48"/>
        </w:rPr>
        <w:t>探秘数字世界中的神秘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网络世界孕育出了无数奇妙的存在。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，这个看似随机组合的网站域名，却隐藏着深邃的意义和广泛的应用。今天，我们将一探究竟，看看这个神秘领域背后蕴含了什么。</w:t>
      </w:r>
      <w:r>
        <w:rPr>
          <w:sz w:val="32"/>
          <w:szCs w:val="32"/>
        </w:rPr>
        <w:t>&lt;/p&gt;&lt;p&gt;&lt;img src="/static-img/xVwT8kE8LBG84W8pZgd_naANjb7FBTkDs-bMz1ckRBV8iDvryRvpvJ9WomG32vOM.jpg"&gt;&lt;/p&gt;&lt;p&gt;</w:t>
      </w:r>
      <w:r>
        <w:rPr>
          <w:sz w:val="32"/>
          <w:szCs w:val="32"/>
        </w:rPr>
        <w:t>一、数字宇宙中的航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空间里，网站就像是指南针一样引导着人们找到他们需要的一切信息和服务。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，无疑是这样一个重要的地标。在这个数字宇宙中，它不仅是一个地址，更是一扇通往丰富资源与知识海洋的大门。</w:t>
      </w:r>
      <w:r>
        <w:rPr>
          <w:sz w:val="32"/>
          <w:szCs w:val="32"/>
        </w:rPr>
        <w:t>&lt;/p&gt;&lt;p&gt;&lt;img src="/static-img/Yy7zArRnUg9zZoh2cFFhv6ANjb7FBTkDs-bMz1ckRBWu-NuJrbfl6OIzTB2pR5nF9a2imKgfWo-5BA4LrGmcPVoMOP2Dd4C1cniIkfEwZsDD3hsMdxIpmtCDRtDYuIXIsVL_RldvXGbFMsxWpzyATGW8ifFsegcoWaKgkoZycxVNGY9c8Z743jrmn5mmFluz.jpg"&gt;&lt;/p&gt;&lt;p&gt;</w:t>
      </w:r>
      <w:r>
        <w:rPr>
          <w:sz w:val="32"/>
          <w:szCs w:val="32"/>
        </w:rPr>
        <w:t>二、解密域名之谜</w:t>
      </w:r>
      <w:r>
        <w:rPr>
          <w:sz w:val="32"/>
          <w:szCs w:val="32"/>
        </w:rPr>
        <w:t xml:space="preserve">&lt;/p&gt;&lt;p&gt;&amp;#34;se&amp;#34; </w:t>
      </w:r>
      <w:r>
        <w:rPr>
          <w:sz w:val="32"/>
          <w:szCs w:val="32"/>
        </w:rPr>
        <w:t xml:space="preserve">在某些语言中可能意味着“服务”或“提供”，而 </w:t>
      </w:r>
      <w:r>
        <w:rPr>
          <w:sz w:val="32"/>
          <w:szCs w:val="32"/>
        </w:rPr>
        <w:t xml:space="preserve">&amp;#34;999&amp;#34; </w:t>
      </w:r>
      <w:r>
        <w:rPr>
          <w:sz w:val="32"/>
          <w:szCs w:val="32"/>
        </w:rPr>
        <w:t xml:space="preserve">通常被视为吉祥号码，在许多文化中象征完美或永恒，而 </w:t>
      </w:r>
      <w:r>
        <w:rPr>
          <w:sz w:val="32"/>
          <w:szCs w:val="32"/>
        </w:rPr>
        <w:t xml:space="preserve">&amp;#34;se&amp;#34; </w:t>
      </w:r>
      <w:r>
        <w:rPr>
          <w:sz w:val="32"/>
          <w:szCs w:val="32"/>
        </w:rPr>
        <w:t>的结尾则可能代表国家代码或者其他符号。因此，结合起来，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可以理解为一个旨在提供完美服务、永恒支持并且具有全球影响力的平台。</w:t>
      </w:r>
      <w:r>
        <w:rPr>
          <w:sz w:val="32"/>
          <w:szCs w:val="32"/>
        </w:rPr>
        <w:t>&lt;/p&gt;&lt;p&gt;&lt;img src="/static-img/EPP88pkYVcuwQviMQYgfmaANjb7FBTkDs-bMz1ckRBWu-NuJrbfl6OIzTB2pR5nF9a2imKgfWo-5BA4LrGmcPVoMOP2Dd4C1cniIkfEwZsDD3hsMdxIpmtCDRtDYuIXIsVL_RldvXGbFMsxWpzyATGW8ifFsegcoWaKgkoZycxVNGY9c8Z743jrmn5mmFluz.jpg"&gt;&lt;/p&gt;&lt;p&gt;</w:t>
      </w:r>
      <w:r>
        <w:rPr>
          <w:sz w:val="32"/>
          <w:szCs w:val="32"/>
        </w:rPr>
        <w:t>三、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站如同时空洞洞的小船，一路漂泊于不断变化的风浪之上。对于这样的挑战，创造者们展现出了惊人的勇气和智慧，他们不仅要确保内容更新迅速，还要保证用户体验丝滑无比。通过不断地迭代优化，就像修建一座坚固桥梁，将不同的人连接到一起，使得每一次访问都成为一次愉悦旅程。</w:t>
      </w:r>
      <w:r>
        <w:rPr>
          <w:sz w:val="32"/>
          <w:szCs w:val="32"/>
        </w:rPr>
        <w:t>&lt;/p&gt;&lt;p&gt;&lt;img src="/static-img/5CesvJeEX8Y-fuwMKphgAKANjb7FBTkDs-bMz1ckRBWu-NuJrbfl6OIzTB2pR5nF9a2imKgfWo-5BA4LrGmcPVoMOP2Dd4C1cniIkfEwZsDD3hsMdxIpmtCDRtDYuIXIsVL_RldvXGbFMsxWpzyATGW8ifFsegcoWaKgkoZycxVNGY9c8Z743jrmn5mmFluz.jpg"&gt;&lt;/p&gt;&lt;p&gt;</w:t>
      </w:r>
      <w:r>
        <w:rPr>
          <w:sz w:val="32"/>
          <w:szCs w:val="32"/>
        </w:rPr>
        <w:t>四、社区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提供丰富信息资源外，网络也成为了人类交流思想的情景舞台。在这里，每个人都是演员，每次互动都是剧情发展的一个新章节。当我们踏入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的大门时，不难发现其中蕴含了强烈的人文关怀以及对社区建设的重视。这不仅是因为它吸引了来自世界各地不同背景的人士汇聚于此，也因为其鼓励开放讨论和分享知识的心态，让每个角落都充满活力。</w:t>
      </w:r>
      <w:r>
        <w:rPr>
          <w:sz w:val="32"/>
          <w:szCs w:val="32"/>
        </w:rPr>
        <w:t>&lt;/p&gt;&lt;p&gt;&lt;img src="/static-img/kwFJuTBKduisswpqFlJzn6ANjb7FBTkDs-bMz1ckRBWu-NuJrbfl6OIzTB2pR5nF9a2imKgfWo-5BA4LrGmcPVoMOP2Dd4C1cniIkfEwZsDD3hsMdxIpmtCDRtDYuIXIsVL_RldvXGbFMsxWpzyATGW8ifFsegcoWaKgkoZycxVNGY9c8Z743jrmn5mmFluz.jpg"&gt;&lt;/p&gt;&lt;p&gt;</w:t>
      </w:r>
      <w:r>
        <w:rPr>
          <w:sz w:val="32"/>
          <w:szCs w:val="32"/>
        </w:rPr>
        <w:t>五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属于那些敢于想象并实现梦想的人们。在这个不断进步、高科技发展的大环境下，与众不同的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不断向前走，其成功之道就在于它能够适应时代要求，同时又保持自己的独特性。这就是为什么它能一直站在行业前沿，为用户带来最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从简单的一串字符到复杂而深远的情感交换，再到技术革新的推动力量—这就是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 xml:space="preserve">所展现出的魅力所在。不管你是在寻找答案还是想要发表你的声音，都有这样一个地方等待着你去发现，那就是 </w:t>
      </w:r>
      <w:r>
        <w:rPr>
          <w:sz w:val="32"/>
          <w:szCs w:val="32"/>
        </w:rPr>
        <w:t>se9999&lt;/p&gt;&lt;p&gt;&lt;a href = "/doc/478776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探秘数字世界中的神秘领域</w:t>
      </w:r>
      <w:r>
        <w:rPr>
          <w:sz w:val="32"/>
          <w:szCs w:val="32"/>
        </w:rPr>
        <w:t>.doc" rel="alternate" download="478776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探秘数字世界中的神秘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