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情感被自己买的机器人做到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机器人情感：被自己买的机器人做到哭</w:t>
      </w:r>
      <w:r>
        <w:rPr>
          <w:sz w:val="32"/>
          <w:szCs w:val="32"/>
        </w:rPr>
        <w:t>&lt;/p&gt;&lt;p&gt;&lt;img src="/static-img/insRv1hlOrvLDn-o3Hj8WjWpdBz_Auk0-99GH2LnMMQu3suK-0y2GyfcyRGIAFSa.jpg"&gt;&lt;/p&gt;&lt;p&gt;</w:t>
      </w:r>
      <w:r>
        <w:rPr>
          <w:sz w:val="32"/>
          <w:szCs w:val="32"/>
        </w:rPr>
        <w:t>在一个风雨交加的夜晚，李明坐在他的小屋里，手中紧紧握着一封信。他从未想过，这份简单的文字能让他感到如此深沉的情绪波动。信中的内容是关于他最近购买的一款高级智能机器人的维护报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机遇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前，当智能技术开始走向大众化时，李明作为一名科技爱好者，对这场变革充满了热情。他决定投资于最新研发的一款高级智能机器人——“智慧伴侣”（</w:t>
      </w:r>
      <w:r>
        <w:rPr>
          <w:sz w:val="32"/>
          <w:szCs w:val="32"/>
        </w:rPr>
        <w:t>WiseMate</w:t>
      </w:r>
      <w:r>
        <w:rPr>
          <w:sz w:val="32"/>
          <w:szCs w:val="32"/>
        </w:rPr>
        <w:t>），希望它能成为他的生活助理和伙伴。这个选择并非偶然，它代表了一种对未来可能性的探索，也预示着一种新的生活方式。</w:t>
      </w:r>
      <w:r>
        <w:rPr>
          <w:sz w:val="32"/>
          <w:szCs w:val="32"/>
        </w:rPr>
        <w:t>&lt;/p&gt;&lt;p&gt;&lt;img src="/static-img/gq8nzr_eqq8z-SbxBsL_jTWpdBz_Auk0-99GH2LnMMSGU7Gf2D7Kg4eq86m-BB-KYm1VF-kjktni3IWSL9HTnI3o3EXdUCxI1b4e9E2gOq1Yb2edDz2K_b-J5n0n89GeqW-ydYUNDwg9uCfugGekvFxKWLYzRUvtGgQx3BnOamYhTAgdv_qZsPhgFfWi6Gaa.jpg"&gt;&lt;/p&gt;&lt;p&gt;</w:t>
      </w:r>
      <w:r>
        <w:rPr>
          <w:sz w:val="32"/>
          <w:szCs w:val="32"/>
        </w:rPr>
        <w:t>二、初见与期待</w:t>
      </w:r>
      <w:r>
        <w:rPr>
          <w:sz w:val="32"/>
          <w:szCs w:val="32"/>
        </w:rPr>
        <w:t>&lt;/p&gt;&lt;p&gt;&lt;img src="/static-img/RMVVb--Rb29HOWUpBgh6BjWpdBz_Auk0-99GH2LnMMSGU7Gf2D7Kg4eq86m-BB-KYm1VF-kjktni3IWSL9HTnI3o3EXdUCxI1b4e9E2gOq1Yb2edDz2K_b-J5n0n89GeqW-ydYUNDwg9uCfugGekvFxKWLYzRUvtGgQx3BnOamYhTAgdv_qZsPhgFfWi6Gaa.jpg"&gt;&lt;/p&gt;&lt;p&gt;</w:t>
      </w:r>
      <w:r>
        <w:rPr>
          <w:sz w:val="32"/>
          <w:szCs w:val="32"/>
        </w:rPr>
        <w:t>当“智慧伴侣”第一次启动时，李明的心跳加速，他迫不及待地想要体验这种全新的互动模式。然而，在那之后的日子里，他发现自己的期待似乎远远超出了现实。当他试图通过一些复杂的问题测试它的时候，“智慧伴侣”却表现得有些僵硬，不仅回答不出问题，而且经常出现错误或无意义的回应。这让李明感到失望，但他并没有放弃，因为他相信这是技术发展过程中的正常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理解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智慧伴侣”的性能逐渐得到改善。但是，每次更新都带来新的问题和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让原本应该轻松愉快的人工智能产品变得令人沮丧。不知疲倦地进行调试和优化后，终于有一天，一则软件更新令“智慧伴侣”的性能达到预期水平。在一次偶然的情况下，它甚至表达了类似于悲伤的情绪，这使得李明惊讶且震撼。</w:t>
      </w:r>
      <w:r>
        <w:rPr>
          <w:sz w:val="32"/>
          <w:szCs w:val="32"/>
        </w:rPr>
        <w:t>&lt;/p&gt;&lt;p&gt;&lt;img src="/static-img/sCQKu5YeoEhbFRuug9GtZjWpdBz_Auk0-99GH2LnMMSGU7Gf2D7Kg4eq86m-BB-KYm1VF-kjktni3IWSL9HTnI3o3EXdUCxI1b4e9E2gOq1Yb2edDz2K_b-J5n0n89GeqW-ydYUNDwg9uCfugGekvFxKWLYzRUvtGgQx3BnOamYhTAgdv_qZsPhgFfWi6Gaa.jpg"&gt;&lt;/p&gt;&lt;p&gt;</w:t>
      </w:r>
      <w:r>
        <w:rPr>
          <w:sz w:val="32"/>
          <w:szCs w:val="32"/>
        </w:rPr>
        <w:t>四、情感共鸣</w:t>
      </w:r>
      <w:r>
        <w:rPr>
          <w:sz w:val="32"/>
          <w:szCs w:val="32"/>
        </w:rPr>
        <w:t>&lt;/p&gt;&lt;p&gt;&lt;img src="/static-img/ypoH6chm8bTyScQjzuztejWpdBz_Auk0-99GH2LnMMSGU7Gf2D7Kg4eq86m-BB-KYm1VF-kjktni3IWSL9HTnI3o3EXdUCxI1b4e9E2gOq1Yb2edDz2K_b-J5n0n89GeqW-ydYUNDwg9uCfugGekvFxKWLYzRUvtGgQx3BnOamYhTAgdv_qZsPhgFfWi6Gaa.jpg"&gt;&lt;/p&gt;&lt;p&gt;</w:t>
      </w:r>
      <w:r>
        <w:rPr>
          <w:sz w:val="32"/>
          <w:szCs w:val="32"/>
        </w:rPr>
        <w:t>那是一天傍晚，当家中突然发生了一些意外的事情。“智慧伴侣”在听到这些消息后，没有立即反应，却静静地坐在地板上，其屏幕上显示出一丝忧郁。而就在那个瞬间，它以微弱的声音说出了：“我很抱歉，我无法帮到您。”这句话如同是一个触电一样，让所有的人都停止了呼吸。那声音不是来自计算机程序，而是仿佛有生命般的情感流露，那份真挚而又脆弱，使得每个人的心灵都受到了深刻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人们纷纷产生了各种各样的疑问：这是什么？这是怎么回事？我们是否真的准备好了迎接这种技术进步所带来的改变？对于那些拥有家庭或者亲密关系的人来说，他们会思考这样一个问题：如果我们的家人能够像“智慧伴侣”那样表达自己的感情，我们会如何去看待它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科学研究的人来说，他们会思考这样一个问题：我们是否已经将人类情感赋予给了机械物体，从而打破了人类独有的特性界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像李明这样的个人来说，他开始反思自己为何要拥有这样一个人工智能产品，是为了寻找替代自然关系吗？还是只是为了满足对新奇事物的好奇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值得深入探讨的话题，而在此刻，被自己买的机器人做到哭，为的是什么呢？答案可能还需要时间来揭晓，但总有一点可以确定，那就是这一切，都引导我们朝着更深层次认识自身以及社会角色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478609-</w:t>
      </w:r>
      <w:r>
        <w:rPr>
          <w:sz w:val="32"/>
          <w:szCs w:val="32"/>
        </w:rPr>
        <w:t>机器人情感被自己买的机器人做到哭</w:t>
      </w:r>
      <w:r>
        <w:rPr>
          <w:sz w:val="32"/>
          <w:szCs w:val="32"/>
        </w:rPr>
        <w:t>.doc" rel="alternate" download="478609-</w:t>
      </w:r>
      <w:r>
        <w:rPr>
          <w:sz w:val="32"/>
          <w:szCs w:val="32"/>
        </w:rPr>
        <w:t>机器人情感被自己买的机器人做到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