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重小说咬春饼穿越时空的味蕾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重小说咬春饼：穿越时空的味蕾奇遇</w:t>
      </w:r>
      <w:r>
        <w:rPr>
          <w:sz w:val="32"/>
          <w:szCs w:val="32"/>
        </w:rPr>
        <w:t>&lt;/p&gt;&lt;p&gt;&lt;img src="/static-img/3PuDXXm1tuNyebZZcnupHKOgloxw4NNizlOt-k6EklnAwf4lDhkI0swCxaXapmQR.jpg"&gt;&lt;/p&gt;&lt;p&gt;</w:t>
      </w:r>
      <w:r>
        <w:rPr>
          <w:sz w:val="32"/>
          <w:szCs w:val="32"/>
        </w:rPr>
        <w:t>在一个平凡而又神秘的城市里，有一家名为“咬春饼”的小店。这里的主人是一个叫做李先生的人，他总是面无表情，却擅长制作出令人惊叹的小吃。特别是一种名为“失重春饼”，据说这不仅仅是一种美食，更是一次穿越时空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街上行人稀少，只有偶尔经过的小偷和流浪者会被吸引进去。他们不知道的是，这里的春饼不只是普通的小吃，它拥有着一种特殊的力量——能让人暂时失去体重，就像是在梦中一样轻盈。</w:t>
      </w:r>
      <w:r>
        <w:rPr>
          <w:sz w:val="32"/>
          <w:szCs w:val="32"/>
        </w:rPr>
        <w:t>&lt;/p&gt;&lt;p&gt;&lt;img src="/static-img/nkm8GCzmECLbjL94t7HvlqOgloxw4NNizlOt-k6Eklnj7aD8T2lXrtNoc_8XOcJHW5i3c0P14Vcnzjuh9Agroq50sfiVhRysRJnci1OwJMeBI6ApUGOf_qFs2Z6zoZk6fhXSvpSIWlG-oswUJzcZ5O6pzyEGGzLKREDIddnTWik867ArCIKcMKPpYNEhzBEoPL1Z3lzcjOLhU-_sBkU2wpqNlk_n9gq4Eu6A2m8_NWQ.jpg"&gt;&lt;/p&gt;&lt;p&gt;</w:t>
      </w:r>
      <w:r>
        <w:rPr>
          <w:sz w:val="32"/>
          <w:szCs w:val="32"/>
        </w:rPr>
        <w:t>我第一次听到这个传说，是在一次偶然间听到的。我走进了咬春饼，小店里弥漫着一股独特的香气，似乎是由姜和桂皮混合而成。但让我印象深刻的是，那些看似普通但实际上充满神秘色彩的小吃摆放在柜台上，每一块都像是故事背后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这所谓的“失重春饼”。等待的时候，我注意到墙上的标语：“味道与记忆相伴，不论何处，都可寻得。”我想，这可能就是传言中的“穿越”。</w:t>
      </w:r>
      <w:r>
        <w:rPr>
          <w:sz w:val="32"/>
          <w:szCs w:val="32"/>
        </w:rPr>
        <w:t>&lt;/p&gt;&lt;p&gt;&lt;img src="/static-img/vGGhrFfuGtlwEeeNQ6OHfaOgloxw4NNizlOt-k6Eklnj7aD8T2lXrtNoc_8XOcJHW5i3c0P14Vcnzjuh9Agroq50sfiVhRysRJnci1OwJMeBI6ApUGOf_qFs2Z6zoZk6fhXSvpSIWlG-oswUJzcZ5O6pzyEGGzLKREDIddnTWik867ArCIKcMKPpYNEhzBEoPL1Z3lzcjOLhU-_sBkU2wpqNlk_n9gq4Eu6A2m8_NWQ.jpg"&gt;&lt;/p&gt;&lt;p&gt;</w:t>
      </w:r>
      <w:r>
        <w:rPr>
          <w:sz w:val="32"/>
          <w:szCs w:val="32"/>
        </w:rPr>
        <w:t>终于，我拿到了那份精致包装的手工制品。那不是一般的手工制品，而是一个精心雕琢的小巧盒子，上面刻着繁复的地图，看起来就像地理书上的古老地图。我打开盒子，一股清新的香气扑鼻而来，同时，我感觉自己仿佛站到了高楼之巅，脚下的土地消失了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我醒来的时候，我发现自己的体重减轻了好几公斤。这并非幻觉，而是我真的变轻了。我意识到，那个晚上的事情没有错，那个小巧盒子的确是能够带领我们走向另一个世界的地方。</w:t>
      </w:r>
      <w:r>
        <w:rPr>
          <w:sz w:val="32"/>
          <w:szCs w:val="32"/>
        </w:rPr>
        <w:t>&lt;/p&gt;&lt;p&gt;&lt;img src="/static-img/iLjVoB1E6d49G00rnrfilqOgloxw4NNizlOt-k6Eklnj7aD8T2lXrtNoc_8XOcJHW5i3c0P14Vcnzjuh9Agroq50sfiVhRysRJnci1OwJMeBI6ApUGOf_qFs2Z6zoZk6fhXSvpSIWlG-oswUJzcZ5O6pzyEGGzLKREDIddnTWik867ArCIKcMKPpYNEhzBEoPL1Z3lzcjOLhU-_sBkU2wpqNlk_n9gq4Eu6A2m8_NWQ.jpg"&gt;&lt;/p&gt;&lt;p&gt;</w:t>
      </w:r>
      <w:r>
        <w:rPr>
          <w:sz w:val="32"/>
          <w:szCs w:val="32"/>
        </w:rPr>
        <w:t>随后的一段时间里，我变得好奇起来。我开始频繁光顾那个小店，每次尝试不同的口味，但每一次都能感受到那种从未有过的情感波动。在那里，有一种不可抗拒的心情，让人想要永远沉浸其中，从世俗烦恼中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也开始理解那些流浪者和小偷为什么会不断回来，他们找到了一个逃避现实、追求自由的地方。而对于李先生来说，他或许也有一番私心。他用他的手艺创造出这样一种力量，使得人们可以短暂忘却烦恼，在这样的空间内找到属于自己的宁静之境。</w:t>
      </w:r>
      <w:r>
        <w:rPr>
          <w:sz w:val="32"/>
          <w:szCs w:val="32"/>
        </w:rPr>
        <w:t>&lt;/p&gt;&lt;p&gt;&lt;img src="/static-img/sg7EVcO4YHlPeJjEUHkK0qOgloxw4NNizlOt-k6Eklnj7aD8T2lXrtNoc_8XOcJHW5i3c0P14Vcnzjuh9Agroq50sfiVhRysRJnci1OwJMeBI6ApUGOf_qFs2Z6zoZk6fhXSvpSIWlG-oswUJzcZ5O6pzyEGGzLKREDIddnTWik867ArCIKcMKPpYNEhzBEoPL1Z3lzcjOLhU-_sBkU2wpqNlk_n9gq4Eu6A2m8_NWQ.jpg"&gt;&lt;/p&gt;&lt;p&gt;</w:t>
      </w:r>
      <w:r>
        <w:rPr>
          <w:sz w:val="32"/>
          <w:szCs w:val="32"/>
        </w:rPr>
        <w:t>然而，不久之后，“咬春饼”突然关门了。许多人纷纷涌入，希望能够见到最后一次，但是只有几个幸运的人成功进入。他们告诉我们，说那时候发生了一件非常奇怪的事情：整个城市仿佛陷入了一场迷雾之中，所有人的记忆都开始模糊起来，他们无法确定发生了什么，也无法想起离开之前的事务。而那些曾经尝过“失重春饼”的人，则似乎回到了过去——或者说，是回到某个更好的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仍然不知道真相是什么，但对于一些曾经参与者来说，他们坚信，无论身处何方，只要有人愿意分享那份来自不同维度的声音，就足以让我们再次踏入那个神秘世界。在这个过程中，“咬春饼”成为了传奇，它不仅是一家餐厅，更是连接不同时间线的一个交汇点，是对美好记忆的一种纪念碑，也是对未来可能性的一种探索途径。在我们的脑海中，“失重小说”与“咬 春 饺”已经成为同义词，用以描述那些超乎常人的旅行和经验。而对于那些渴望冒险、追求自由的人们来说，无论何时何地，只要有这种精神，就如同站在窗前眺望遥远天际，可以触及任何地方，并且在必要的时候，无惧于跨越任何界限。</w:t>
      </w:r>
      <w:r>
        <w:rPr>
          <w:sz w:val="32"/>
          <w:szCs w:val="32"/>
        </w:rPr>
        <w:t>&lt;/p&gt;&lt;p&gt;&lt;a href = "/doc/478605-</w:t>
      </w:r>
      <w:r>
        <w:rPr>
          <w:sz w:val="32"/>
          <w:szCs w:val="32"/>
        </w:rPr>
        <w:t>失重小说咬春饼穿越时空的味蕾奇遇</w:t>
      </w:r>
      <w:r>
        <w:rPr>
          <w:sz w:val="32"/>
          <w:szCs w:val="32"/>
        </w:rPr>
        <w:t>.doc" rel="alternate" download="478605-</w:t>
      </w:r>
      <w:r>
        <w:rPr>
          <w:sz w:val="32"/>
          <w:szCs w:val="32"/>
        </w:rPr>
        <w:t>失重小说咬春饼穿越时空的味蕾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