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小说我怎么就命中了桃花运让所有恋爱都变成了小说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命中了桃花运，让所有恋爱都变成了小说剧情？</w:t>
      </w:r>
      <w:r>
        <w:rPr>
          <w:sz w:val="32"/>
          <w:szCs w:val="32"/>
        </w:rPr>
        <w:t>&lt;/p&gt;&lt;p&gt;&lt;img src="/static-img/oYIIz111_aJPGAovQpiqmigwkKTtiJdFKoTX5fSgWVIkUCTqH_WSPLNWIiTvHHJS.jpg"&gt;&lt;/p&gt;&lt;p&gt;</w:t>
      </w:r>
      <w:r>
        <w:rPr>
          <w:sz w:val="32"/>
          <w:szCs w:val="32"/>
        </w:rPr>
        <w:t>记得那时候，我还在大学的图书馆里翻阅着那些旧的小说，偶尔会发现一本关于命运相助的爱情故事，总是忍不住心生向往。谁知，那种幻想很快就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始于一个阳光明媚的周末。我去公园散步，那时正好遇到了她。在那里，我们像是从千万个人的世界中脱颖而出，仿佛整个宇宙都在为我们排练这场美妙的邂逅。我们的对话像是一部精心编织的情节，每一次回忆，都让我怀疑自己是否真的活在现实之中。</w:t>
      </w:r>
      <w:r>
        <w:rPr>
          <w:sz w:val="32"/>
          <w:szCs w:val="32"/>
        </w:rPr>
        <w:t>&lt;/p&gt;&lt;p&gt;&lt;img src="/static-img/c-lU6nDbQmHQbo1P8M8MoigwkKTtiJdFKoTX5fSgWVLLRP1alj-Vqk-ndPl0jGhJ21Jynwm8qX4W-2zTxV3tWwGueiQ00vmc9u9_On5HYXnVibH2h1gC2LXMVAcVYbtIOel0Lrtmn5sHL2lZubP72vUuIwxLeG9rBE3ZU0D3mmhDEu7fbu9ihCQPa5hAHYwDaJHHkZt232VsJRN6Nuo7ZQ.jpg"&gt;&lt;/p&gt;&lt;p&gt;</w:t>
      </w:r>
      <w:r>
        <w:rPr>
          <w:sz w:val="32"/>
          <w:szCs w:val="32"/>
        </w:rPr>
        <w:t>随后，就像小说中的角色一样，我们开始了一段甜蜜的恋情。但奇怪的是，这份感情似乎并没有让我的生活变得复杂，而是让它变得丰富多彩。每次吵架之后都会有和解，每次分手后的思念都是深刻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那么些细节，让我意识到这个世界可能并不完全是按照小说来走。当某天，她突然提出要搬家去另一个城市，我感到如同被扔进了冰冷的大海，不知道如何自救。而且更令我困惑的是，她竟然提起过往的一些“秘密”，这些与我之前阅读的小说里的情节惊人地相似。</w:t>
      </w:r>
      <w:r>
        <w:rPr>
          <w:sz w:val="32"/>
          <w:szCs w:val="32"/>
        </w:rPr>
        <w:t>&lt;/p&gt;&lt;p&gt;&lt;img src="/static-img/CIV-fpCmiUbbNoIfpI2sJCgwkKTtiJdFKoTX5fSgWVLLRP1alj-Vqk-ndPl0jGhJ21Jynwm8qX4W-2zTxV3tWwGueiQ00vmc9u9_On5HYXnVibH2h1gC2LXMVAcVYbtIOel0Lrtmn5sHL2lZubP72vUuIwxLeG9rBE3ZU0D3mmhDEu7fbu9ihCQPa5hAHYwDaJHHkZt232VsJRN6Nuo7ZQ.jpg"&gt;&lt;/p&gt;&lt;p&gt;</w:t>
      </w:r>
      <w:r>
        <w:rPr>
          <w:sz w:val="32"/>
          <w:szCs w:val="32"/>
        </w:rPr>
        <w:t>不过，在经过一番沉思之后，我决定做出一个选择——抓住这个机会，用自己的方式来书写这段未来的故事。我告诉自己，即使生活充满了未知，也要勇敢地面对，因为或许，只有这样，我们才能真正地成为那个英雄般的人物，而不是仅仅局限于纸上文字之间所描绘出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曾经迷失过方向，或是在寻找答案的时候感觉好像已经踏入了别人的故事，请不要害怕。你可以试着用不同的笔触去勾勒你的未来，用自己的声音去唱响你的歌曲。毕竟，最好的剧本永远来自于真实的人生，而不是那些虚构的小说页面上所描绘的情景。</w:t>
      </w:r>
      <w:r>
        <w:rPr>
          <w:sz w:val="32"/>
          <w:szCs w:val="32"/>
        </w:rPr>
        <w:t>&lt;/p&gt;&lt;p&gt;&lt;img src="/static-img/N0vfQlQr46l401GOgKH4DSgwkKTtiJdFKoTX5fSgWVLLRP1alj-Vqk-ndPl0jGhJ21Jynwm8qX4W-2zTxV3tWwGueiQ00vmc9u9_On5HYXnVibH2h1gC2LXMVAcVYbtIOel0Lrtmn5sHL2lZubP72vUuIwxLeG9rBE3ZU0D3mmhDEu7fbu9ihCQPa5hAHYwDaJHHkZt232VsJRN6Nuo7ZQ.jpg"&gt;&lt;/p&gt;&lt;p&gt;&lt;a href = "/doc/478150-</w:t>
      </w:r>
      <w:r>
        <w:rPr>
          <w:sz w:val="32"/>
          <w:szCs w:val="32"/>
        </w:rPr>
        <w:t>命犯桃花小说我怎么就命中了桃花运让所有恋爱都变成了小说剧情</w:t>
      </w:r>
      <w:r>
        <w:rPr>
          <w:sz w:val="32"/>
          <w:szCs w:val="32"/>
        </w:rPr>
        <w:t>.doc" rel="alternate" download="478150-</w:t>
      </w:r>
      <w:r>
        <w:rPr>
          <w:sz w:val="32"/>
          <w:szCs w:val="32"/>
        </w:rPr>
        <w:t>命犯桃花小说我怎么就命中了桃花运让所有恋爱都变成了小说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