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食谱杉杉的味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食谱：杉杉的味蕾探索</w:t>
      </w:r>
      <w:r>
        <w:rPr>
          <w:sz w:val="32"/>
          <w:szCs w:val="32"/>
        </w:rPr>
        <w:t>&lt;/p&gt;&lt;p&gt;&lt;img src="/static-img/oCI_XjCP8mb8sRGakj8RLB7odS-ukx2oW31RANJUtZGEF3PvRAH5bg_jXZ09KcDB.jpg"&gt;&lt;/p&gt;&lt;p&gt;</w:t>
      </w:r>
      <w:r>
        <w:rPr>
          <w:sz w:val="32"/>
          <w:szCs w:val="32"/>
        </w:rPr>
        <w:t>在这个数字化的时代，信息的流通越来越快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简短信息，却能够引起人们对传统文本阅读方式的一种新的思考。今天，我们就带大家一起来探索这种以文本为媒介的交流方式，不仅仅是为了满足基本需求，更是一种文化艺术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一个场景开始——早晨醒来时，手机上突然弹出一条来自好友的手动输入消息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安！你有空吗？我想和你分享一些文章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个简单的文字，就像一道光芒，照亮了你的心房。你回复了问候，并询问具体是哪些文章，他则回答说：“这是我最近读到的关于生活哲学的小故事，你会喜欢的。”这样一个互动，就用上了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这一层含义，它不仅传递了信息，还带来了情感上的共鸣。</w:t>
      </w:r>
      <w:r>
        <w:rPr>
          <w:sz w:val="32"/>
          <w:szCs w:val="32"/>
        </w:rPr>
        <w:t>&lt;/p&gt;&lt;p&gt;&lt;img src="/static-img/NuqnKQV1scm95ELcNYtpQB7odS-ukx2oW31RANJUtZGJ5bV34wO1bO8bqGU1W-WAO2bm24mMEVfaaITHyD1kDJ6i69eEdUw0mDmyWDTUvbeRvpXsaJinDQSHmRHBVJS-pnPcEM_ERje_Phb_0NM05yHbvAvnadFxvkO4lFa9VVmgbwL3v4heVx4yApmfY9NJrZH2aWwViJn2wC2FPKBm3w.jpg"&gt;&lt;/p&gt;&lt;p&gt;</w:t>
      </w:r>
      <w:r>
        <w:rPr>
          <w:sz w:val="32"/>
          <w:szCs w:val="32"/>
        </w:rPr>
        <w:t xml:space="preserve">其次，这样的交流方式也促进了知识和经验的共享。在网络上，有很多人通过分享自己阅读过的一些精彩内容，比如小说摘录、诗词赏析或是科技资讯等，形成了一种跨地域、跨领域的人类智慧宝库。而这些内容，是由普通用户手动输入，每一次点击，都是一次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，它们汇聚成一种强大的力量，使得知识可以轻松地被分发到世界各地的人们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出了社交媒体对于个人身份认同与自我表达的手段。在网络社区中，每个人都可以成为自己的编辑者，他们根据自己的兴趣爱好，将各种各样的内容整理成序列，然后将它们发送给他人。这不仅是一个简单的事务，也是一种审美体验，一种情感沟通的一种形式。当人们在网上看到别人的推荐列表时，他们不只是在获取信息，更是在寻找灵感，或许甚至是在寻找属于自己的生活节奏。</w:t>
      </w:r>
      <w:r>
        <w:rPr>
          <w:sz w:val="32"/>
          <w:szCs w:val="32"/>
        </w:rPr>
        <w:t>&lt;/p&gt;&lt;p&gt;&lt;img src="/static-img/2pZxlSr5dD8JyfI9_4jpLh7odS-ukx2oW31RANJUtZGJ5bV34wO1bO8bqGU1W-WAO2bm24mMEVfaaITHyD1kDJ6i69eEdUw0mDmyWDTUvbeRvpXsaJinDQSHmRHBVJS-pnPcEM_ERje_Phb_0NM05yHbvAvnadFxvkO4lFa9VVmgbwL3v4heVx4yApmfY9NJrZH2aWwViJn2wC2FPKBm3w.jpg"&gt;&lt;/p&gt;&lt;p&gt;</w:t>
      </w:r>
      <w:r>
        <w:rPr>
          <w:sz w:val="32"/>
          <w:szCs w:val="32"/>
        </w:rPr>
        <w:t>此外，这样的交流方式还能激发创造力。比如，在某个群组里，如果有人提出一个话题讨论，比如“最难忘的一次旅行”，那么每个人都会根据自己的经历撰写一篇小故事，然后把它发送给所有成员。这不仅让每个人都参与到了讨论之中，也让他们有机会展示自己独特的声音和视角。当这些小故事汇集起来，它们就像是一部电影一样，可以反映出整个群体的情绪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是一种时间管理技巧。在现代社会，我们面临着大量来自不同渠道的信息洪流。如果没有有效管理，那么这可能会导致效率下降甚至精神疲劳。但如果我们学会利用这些工具，将需要阅读或回应的事情优先处理，那么时间管理就会变得更加高效。此外，当你遇到一些特别重要或者特别有趣的话题时，你可以选择将它们保存下来，与朋友一起慢慢品味，从而实现真正意义上的享受学习过程。</w:t>
      </w:r>
      <w:r>
        <w:rPr>
          <w:sz w:val="32"/>
          <w:szCs w:val="32"/>
        </w:rPr>
        <w:t>&lt;/p&gt;&lt;p&gt;&lt;img src="/static-img/MCXQ7KbMZ9nwMMLk1VuoFB7odS-ukx2oW31RANJUtZGJ5bV34wO1bO8bqGU1W-WAO2bm24mMEVfaaITHyD1kDJ6i69eEdUw0mDmyWDTUvbeRvpXsaJinDQSHmRHBVJS-pnPcEM_ERje_Phb_0NM05yHbvAvnadFxvkO4lFa9VVmgbwL3v4heVx4yApmfY9NJrZH2aWwViJn2wC2FPKBm3w.jpg"&gt;&lt;/p&gt;&lt;p&gt;</w:t>
      </w:r>
      <w:r>
        <w:rPr>
          <w:sz w:val="32"/>
          <w:szCs w:val="32"/>
        </w:rPr>
        <w:t xml:space="preserve">总之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游戏，它代表的是一种新的社交习惯、一种新型娱乐形式、一种新的知识传播途径，以及更深层次的情感联系建立手段。它正在改变我们的生活模式，让我们的日常变得更加丰富多彩，同时也提升了我们的文化素养。</w:t>
      </w:r>
      <w:r>
        <w:rPr>
          <w:sz w:val="32"/>
          <w:szCs w:val="32"/>
        </w:rPr>
        <w:t>&lt;/p&gt;&lt;p&gt;&lt;a href = "/doc/476401-</w:t>
      </w:r>
      <w:r>
        <w:rPr>
          <w:sz w:val="32"/>
          <w:szCs w:val="32"/>
        </w:rPr>
        <w:t>文本食谱杉杉的味蕾探索</w:t>
      </w:r>
      <w:r>
        <w:rPr>
          <w:sz w:val="32"/>
          <w:szCs w:val="32"/>
        </w:rPr>
        <w:t>.doc" rel="alternate" download="476401-</w:t>
      </w:r>
      <w:r>
        <w:rPr>
          <w:sz w:val="32"/>
          <w:szCs w:val="32"/>
        </w:rPr>
        <w:t>文本食谱杉杉的味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