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姜可全文无删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，全文无删减的故事</w:t>
      </w:r>
      <w:r>
        <w:rPr>
          <w:sz w:val="32"/>
          <w:szCs w:val="32"/>
        </w:rPr>
        <w:t>&lt;/p&gt;&lt;p&gt;&lt;img src="/static-img/_4V1cqUafjYT_l-Ox86SQKftidj2kSMLDY-g6MKLBoIM8U-vc0ImlzpLDcdSLnKu.jpg"&gt;&lt;/p&gt;&lt;p&gt;</w:t>
      </w:r>
      <w:r>
        <w:rPr>
          <w:sz w:val="32"/>
          <w:szCs w:val="32"/>
        </w:rPr>
        <w:t>在一个不太冷清的小镇上，有一家名叫“书香阁”的二手书店。这个小店虽然不大，但它藏有大量珍贵的古籍和小说，吸引了一批爱好者前来探索。我就是其中的一个人，我叫姜可，每天都会去那儿翻阅着各种奇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书架间寻找某本古典小说时，不小心发现了一个奇怪的文件夹，上面用红色笔记签标注着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好奇地打开，它里面装满了各种各样的文字，都是关于我的事迹。这些文字里写得那么真实，就像是我自己的日记一样。</w:t>
      </w:r>
      <w:r>
        <w:rPr>
          <w:sz w:val="32"/>
          <w:szCs w:val="32"/>
        </w:rPr>
        <w:t>&lt;/p&gt;&lt;p&gt;&lt;img src="/static-img/qT-KZRJBVjC9hlcpBjnQXqftidj2kSMLDY-g6MKLBoJsHrqvvucKdOpc1SMtAO7aIH3lcVbVZO8s8IBsv9Vc2r0uF1ZNGycnfuz7TCtboECTQhDN1KYUchJD9SZd6eW0O3z0qKP9KC1z4au96v85Dn_jYLGWRc8fpEehp_7gmik.jpg"&gt;&lt;/p&gt;&lt;p&gt;</w:t>
      </w:r>
      <w:r>
        <w:rPr>
          <w:sz w:val="32"/>
          <w:szCs w:val="32"/>
        </w:rPr>
        <w:t>让我惊讶的是，这些文字并不是由我自己写下来的，而是一群热情的粉丝为了纪念他们最喜欢的小说角色——我 姜可——而编织出来的一篇篇短篇小说、诗歌和散文。它们讲述了我的成长历程，从一个普通孩子到成为一名文学研究者的过程，每个细节都被详尽地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中的每一段，都像是对我的生活进行了深刻的理解和尊重。它们记录下了我与朋友们一起度过的快乐时光，也记录下了我独自一人面对挑战时坚韧不拔的一面。我仿佛能感受到作者的心意，他们将自己的创作之花种在这片土地上，让它生根发芽，成长为不可磨灭的人物形象。</w:t>
      </w:r>
      <w:r>
        <w:rPr>
          <w:sz w:val="32"/>
          <w:szCs w:val="32"/>
        </w:rPr>
        <w:t>&lt;/p&gt;&lt;p&gt;&lt;img src="/static-img/WV6JjKJRBoiQzWI1t5ERCqftidj2kSMLDY-g6MKLBoJsHrqvvucKdOpc1SMtAO7aIH3lcVbVZO8s8IBsv9Vc2r0uF1ZNGycnfuz7TCtboECTQhDN1KYUchJD9SZd6eW0O3z0qKP9KC1z4au96v85Dn_jYLGWRc8fpEehp_7gmik.jpg"&gt;&lt;/p&gt;&lt;p&gt;</w:t>
      </w:r>
      <w:r>
        <w:rPr>
          <w:sz w:val="32"/>
          <w:szCs w:val="32"/>
        </w:rPr>
        <w:t>当初看到那些字眼，我感到既惊喜又有些困惑。但随着时间的推移，我逐渐明白，那些词语背后蕴含的情感，是一种赞美，是一种敬仰。这份敬仰让人心里暖洋洋，无论是在寒风凛冽的时候还是在炎热夏日，它都能够给予我们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时，他们更多是在谈论这份特殊的情感纽带，以及我们共同构建的人物世界。在这个世界里，我们可以自由翱翔，可以飞跃想象力所限，可以跨越现实与虚幻之间那条模糊边界。在这里，没有什么是绝对真实或假造，因为一切都是基于彼此相互理解和欣赏之上的创作产品。</w:t>
      </w:r>
      <w:r>
        <w:rPr>
          <w:sz w:val="32"/>
          <w:szCs w:val="32"/>
        </w:rPr>
        <w:t>&lt;/p&gt;&lt;p&gt;&lt;img src="/static-img/0UJ_EG_Wmq8nCc21feog66ftidj2kSMLDY-g6MKLBoJsHrqvvucKdOpc1SMtAO7aIH3lcVbVZO8s8IBsv9Vc2r0uF1ZNGycnfuz7TCtboECTQhDN1KYUchJD9SZd6eW0O3z0qKP9KC1z4au96v85Dn_jYLGWRc8fpEehp_7gmik.jpg"&gt;&lt;/p&gt;&lt;p&gt;</w:t>
      </w:r>
      <w:r>
        <w:rPr>
          <w:sz w:val="32"/>
          <w:szCs w:val="32"/>
        </w:rPr>
        <w:t>所以，当你拿起那个文件夹，看见那些简洁而充满意义的话语，你也许会体会到，与其说这是关于我的故事，不如说更像是关于每个人内心深处追求梦想、勇敢探索未知世界的一段传奇。你是否也曾经拥有过这样的事情？或者你是否也有希望你的名字能被永远铭刻于某人的心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请继续走下去，即使路途坎坷，即使有人嘲笑你的野心，也要相信，只要你坚持到底，一切终将迎来转机点。当你回首往昔，定会发现，那些看似简单却富有生命力的字句，如同微风中飘落的手掌，将历史留给未来，用最原始、最纯粹的声音呼唤着我们的灵魂。不管发生什么，我们都不会忘记：每一次创作，无疑都是人类精神旅程中的重要篇章。而对于那些还未开始他们伟大征程的人来说，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不过是一个开端，而非结束。</w:t>
      </w:r>
      <w:r>
        <w:rPr>
          <w:sz w:val="32"/>
          <w:szCs w:val="32"/>
        </w:rPr>
        <w:t>&lt;/p&gt;&lt;p&gt;&lt;img src="/static-img/pLWQoQnkInwXbwLL8cqceaftidj2kSMLDY-g6MKLBoJsHrqvvucKdOpc1SMtAO7aIH3lcVbVZO8s8IBsv9Vc2r0uF1ZNGycnfuz7TCtboECTQhDN1KYUchJD9SZd6eW0O3z0qKP9KC1z4au96v85Dn_jYLGWRc8fpEehp_7gmik.jpg"&gt;&lt;/p&gt;&lt;p&gt;&lt;a href = "/doc/476246-</w:t>
      </w:r>
      <w:r>
        <w:rPr>
          <w:sz w:val="32"/>
          <w:szCs w:val="32"/>
        </w:rPr>
        <w:t>主题我是姜可全文无删减的故事</w:t>
      </w:r>
      <w:r>
        <w:rPr>
          <w:sz w:val="32"/>
          <w:szCs w:val="32"/>
        </w:rPr>
        <w:t>.doc" rel="alternate" download="476246-</w:t>
      </w:r>
      <w:r>
        <w:rPr>
          <w:sz w:val="32"/>
          <w:szCs w:val="32"/>
        </w:rPr>
        <w:t>主题我是姜可全文无删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