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如何在网上找到了姜可的完整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姜可的故事就像一本书，只要你知道去哪里找，就能轻易地翻开它的每一页。记得有一天，我坐在电脑前，无意间敲下了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串关键词。</w:t>
      </w:r>
      <w:r>
        <w:rPr>
          <w:sz w:val="32"/>
          <w:szCs w:val="32"/>
        </w:rPr>
        <w:t>&lt;/p&gt;&lt;p&gt;&lt;img src="/static-img/QsWadnXwe8LnQ2FDcEloxh31ZpM4J1p_4faJDypPDQhpfMfMSd2IAADk-JN9VMVY.jpg"&gt;&lt;/p&gt;&lt;p&gt;</w:t>
      </w:r>
      <w:r>
        <w:rPr>
          <w:sz w:val="32"/>
          <w:szCs w:val="32"/>
        </w:rPr>
        <w:t>我点击了搜索按钮，等待着系统返回结果。几秒后，一长列链接出现在屏幕上，那些都是关于姜可的完整故事和未完结篇章。我选择了一份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然后下载到了我的笔记本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我发现里面不仅有姜可的番外，还有许多她以前未曾提及的小秘密。她的人物设定更加丰富，她的心路历程也更为复杂。这让她的形象变得更加鲜活，让人忍不住想要继续探索这个世界。</w:t>
      </w:r>
      <w:r>
        <w:rPr>
          <w:sz w:val="32"/>
          <w:szCs w:val="32"/>
        </w:rPr>
        <w:t>&lt;/p&gt;&lt;p&gt;&lt;img src="/static-img/oUOTjPtkijlDPtDwW7-ufB31ZpM4J1p_4faJDypPDQjZ6SryHZ-_Yo2Qjq1YixUv6yrGNoNokdwl6xAAVG55PKuYI6Hr0qDSuZ7N7BWewKJ7vHDGcXYVF1LqIIBYkXRrZyLYsAbHw1oUsMzN5mwJFaVp6csc1_7_DViEP09q6tcL6ABe2V34SOKjz0Q7eakY.jpg"&gt;&lt;/p&gt;&lt;p&gt;</w:t>
      </w:r>
      <w:r>
        <w:rPr>
          <w:sz w:val="32"/>
          <w:szCs w:val="32"/>
        </w:rPr>
        <w:t>其实，有时候寻找这些隐藏在网络深处的小秘密，就像是给自己准备一个特别惊喜一样。当你找到它们时，你会感到无比满足，因为那些小细节可以让整个故事变得更加精彩。而且，这一切都因为那几个简单而又神奇的字眼——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想起这段经历，我都会觉得生活中充满了可能性的美妙之处。你只需要勇敢地去探索，就会发现更多隐藏在角落里的宝藏。</w:t>
      </w:r>
      <w:r>
        <w:rPr>
          <w:sz w:val="32"/>
          <w:szCs w:val="32"/>
        </w:rPr>
        <w:t>&lt;/p&gt;&lt;p&gt;&lt;img src="/static-img/beXf42fE5j7gnT6NRix3eR31ZpM4J1p_4faJDypPDQjZ6SryHZ-_Yo2Qjq1YixUv6yrGNoNokdwl6xAAVG55PKuYI6Hr0qDSuZ7N7BWewKJ7vHDGcXYVF1LqIIBYkXRrZyLYsAbHw1oUsMzN5mwJFaVp6csc1_7_DViEP09q6tcL6ABe2V34SOKjz0Q7eakY.jpg"&gt;&lt;/p&gt;&lt;p&gt;&lt;a href = "/doc/47522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网上找到了姜可的完整故事的</w:t>
      </w:r>
      <w:r>
        <w:rPr>
          <w:sz w:val="32"/>
          <w:szCs w:val="32"/>
        </w:rPr>
        <w:t>.doc" rel="alternate" download="47522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网上找到了姜可的完整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