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的正确时间及其重要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朋友咬小兔兔的正确时间及其重要性探究</w:t>
      </w:r>
      <w:r>
        <w:rPr>
          <w:sz w:val="32"/>
          <w:szCs w:val="32"/>
        </w:rPr>
        <w:t>&lt;/p&gt;&lt;p&gt;&lt;img src="/static-img/bM9iYt53jQIzrxpBFP0ntrxzlIjOgn0AOxONso9KotU7FBtyxD1XCCD3YZGhK_c7.jpeg"&gt;&lt;/p&gt;&lt;p&gt;</w:t>
      </w:r>
      <w:r>
        <w:rPr>
          <w:sz w:val="32"/>
          <w:szCs w:val="32"/>
        </w:rPr>
        <w:t>咬小兔兔作为一种表达爱意的方式，其背后的文化意义深远。男朋友在咬小兔兔时，应该考虑的是不仅仅是动作本身，更是在乎对方是否感到舒适和被尊重。</w:t>
      </w:r>
      <w:r>
        <w:rPr>
          <w:sz w:val="32"/>
          <w:szCs w:val="32"/>
        </w:rPr>
        <w:t>&lt;/p&gt;&lt;p&gt;</w:t>
      </w:r>
      <w:r>
        <w:rPr>
          <w:sz w:val="32"/>
          <w:szCs w:val="32"/>
        </w:rPr>
        <w:t>咬小兆作为一种亲密行为，在不同的文化背景下表现形式不同，但核心理念是一致的——增进彼此间的情感联系。因此，无论是何种形式，只要双方都愿意并且感到舒适，那么就是一个成功的交流方式。</w:t>
      </w:r>
      <w:r>
        <w:rPr>
          <w:sz w:val="32"/>
          <w:szCs w:val="32"/>
        </w:rPr>
        <w:t>&lt;/p&gt;&lt;p&gt;&lt;img src="/static-img/nJO0q_RXNYBrdcQqjYBPsbxzlIjOgn0AOxONso9KotUdVWK8WKtqrUNY6jcxwGrqLILIW8DqQFmFT0r7_8oR4nMSx3JxHp_tx2nLCCSLHEFf2pvtyuBX9T0D6Tp1uh6B74q2uIsazO9cL4ynQc4udIdP0b7sJUkBGBAPp726W6Y.jpeg"&gt;&lt;/p&gt;&lt;p&gt;</w:t>
      </w:r>
      <w:r>
        <w:rPr>
          <w:sz w:val="32"/>
          <w:szCs w:val="32"/>
        </w:rPr>
        <w:t>在实际操作中，咬的小兔子需要注意的是，不要让自己的力度过大，以免造成伤害或痛苦。同时，也要注意观察对方的反应，如果他们显得不太舒服或者有压力，就应该及时停止这种行为，并与之进行沟通。</w:t>
      </w:r>
      <w:r>
        <w:rPr>
          <w:sz w:val="32"/>
          <w:szCs w:val="32"/>
        </w:rPr>
        <w:t>&lt;/p&gt;&lt;p&gt;</w:t>
      </w:r>
      <w:r>
        <w:rPr>
          <w:sz w:val="32"/>
          <w:szCs w:val="32"/>
        </w:rPr>
        <w:t>选择什么样的对象来做标记也是很关键的一环。在这个过程中，可以根据自己的喜好和对方的情况灵活调整。但无论如何，最重要的是确保双方都能从中获得快乐，而不是产生负面情绪或疼痛。</w:t>
      </w:r>
      <w:r>
        <w:rPr>
          <w:sz w:val="32"/>
          <w:szCs w:val="32"/>
        </w:rPr>
        <w:t>&lt;/p&gt;&lt;p&gt;&lt;img src="/static-img/tDrrEkUD0NcxZo0pL6VeOrxzlIjOgn0AOxONso9KotUdVWK8WKtqrUNY6jcxwGrqLILIW8DqQFmFT0r7_8oR4nMSx3JxHp_tx2nLCCSLHEFf2pvtyuBX9T0D6Tp1uh6B74q2uIsazO9cL4ynQc4udIdP0b7sJUkBGBAPp726W6Y.jpeg"&gt;&lt;/p&gt;&lt;p&gt;</w:t>
      </w:r>
      <w:r>
        <w:rPr>
          <w:sz w:val="32"/>
          <w:szCs w:val="32"/>
        </w:rPr>
        <w:t>有时候，人们会因为各种原因而对某些习惯产生抵触，这也同样适用于咬小动物这一行为。如果你的伴侣对此类行为持有疑虑，你可以尝试通过更温柔、更细腻的手法去缓解他们的心结，让这个过程变得更加愉悦和共鸣。</w:t>
      </w:r>
      <w:r>
        <w:rPr>
          <w:sz w:val="32"/>
          <w:szCs w:val="32"/>
        </w:rPr>
        <w:t>&lt;/p&gt;&lt;p&gt;</w:t>
      </w:r>
      <w:r>
        <w:rPr>
          <w:sz w:val="32"/>
          <w:szCs w:val="32"/>
        </w:rPr>
        <w:t>最后，我们必须承认，每个人的接受程度都是不同的，因此在进行这样的行为之前，最好的方法就是先进行一次轻微的小试水，看看另一半是否愿意接受这种亲昵接触。如果得到积极回应，那么这就为你们建立了一个更加紧密的情感纽带；如果没有，那么也许你可以寻找其他更为传统或者符合两人的口味方式来表达你们之间的情感纽带。</w:t>
      </w:r>
      <w:r>
        <w:rPr>
          <w:sz w:val="32"/>
          <w:szCs w:val="32"/>
        </w:rPr>
        <w:t>&lt;/p&gt;&lt;p&gt;&lt;img src="/static-img/tPrMSdkUNAI4S7cidi87LbxzlIjOgn0AOxONso9KotUdVWK8WKtqrUNY6jcxwGrqLILIW8DqQFmFT0r7_8oR4nMSx3JxHp_tx2nLCCSLHEFf2pvtyuBX9T0D6Tp1uh6B74q2uIsazO9cL4ynQc4udIdP0b7sJUkBGBAPp726W6Y.jpeg"&gt;&lt;/p&gt;&lt;p&gt;&lt;a href = "/doc/474934-</w:t>
      </w:r>
      <w:r>
        <w:rPr>
          <w:sz w:val="32"/>
          <w:szCs w:val="32"/>
        </w:rPr>
        <w:t>男朋友咬小兔兔的正确时间及其重要性探究</w:t>
      </w:r>
      <w:r>
        <w:rPr>
          <w:sz w:val="32"/>
          <w:szCs w:val="32"/>
        </w:rPr>
        <w:t>.doc" rel="alternate" download="474934-</w:t>
      </w:r>
      <w:r>
        <w:rPr>
          <w:sz w:val="32"/>
          <w:szCs w:val="32"/>
        </w:rPr>
        <w:t>男朋友咬小兔兔的正确时间及其重要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