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人生的道路上有时候我们会遇到一些难以逾越的障碍需要我们勇敢地迈出前进的步伐然而不是每个人都能独立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力量：有他撑腰的坚持与成长</w:t>
      </w:r>
      <w:r>
        <w:rPr>
          <w:sz w:val="32"/>
          <w:szCs w:val="32"/>
        </w:rPr>
        <w:t>&lt;/p&gt;&lt;p&gt;&lt;img src="/static-img/sRfXlBIUJnrfBOmUpqAqUO_lr-YJB7UdejsHPmqeuiOrW-TKHePAmPceOJjIP6fD.jpg"&gt;&lt;/p&gt;&lt;p&gt;</w:t>
      </w:r>
      <w:r>
        <w:rPr>
          <w:sz w:val="32"/>
          <w:szCs w:val="32"/>
        </w:rPr>
        <w:t>在人生的旅途中，我们每个人都会遇到各种各样的挑战和困难。有些时候，单枪匹马地面对这些问题可能会让我们感到无助和疲惫。但是，当我们有了他人的支持和帮助，那么一切就不一样了。</w:t>
      </w:r>
      <w:r>
        <w:rPr>
          <w:sz w:val="32"/>
          <w:szCs w:val="32"/>
        </w:rPr>
        <w:t>&amp;#34;</w:t>
      </w:r>
      <w:r>
        <w:rPr>
          <w:sz w:val="32"/>
          <w:szCs w:val="32"/>
        </w:rPr>
        <w:t>有他撑腰</w:t>
      </w:r>
      <w:r>
        <w:rPr>
          <w:sz w:val="32"/>
          <w:szCs w:val="32"/>
        </w:rPr>
        <w:t>&amp;#34;</w:t>
      </w:r>
      <w:r>
        <w:rPr>
          <w:sz w:val="32"/>
          <w:szCs w:val="32"/>
        </w:rPr>
        <w:t>这四个字，就像是一盏明灯，照亮前行的道路，让我们勇敢地迈出那一步。</w:t>
      </w:r>
      <w:r>
        <w:rPr>
          <w:sz w:val="32"/>
          <w:szCs w:val="32"/>
        </w:rPr>
        <w:t>&lt;/p&gt;&lt;p&gt;</w:t>
      </w:r>
      <w:r>
        <w:rPr>
          <w:sz w:val="32"/>
          <w:szCs w:val="32"/>
        </w:rPr>
        <w:t>首先，有他撑腰能够给予我们巨大的心理上的鼓励。当你感觉自己快要放弃的时候，他人的理解和支持能让你的心灵得到慰藉。这就好比一个人在荒岛上，如果没有其他生命存在，他可能会很快丧失希望。而如果有一位朋友或家人陪伴在身边，他们的存在就会成为你坚持下去的动力。</w:t>
      </w:r>
      <w:r>
        <w:rPr>
          <w:sz w:val="32"/>
          <w:szCs w:val="32"/>
        </w:rPr>
        <w:t>&lt;/p&gt;&lt;p&gt;&lt;img src="/static-img/xypZJcBty0YCbiryX5_IGe_lr-YJB7UdejsHPmqeuiOFebSlBTVsOq4xR-MJ_F6fa9wf5u3ke-Egy557Fmwu3Q68FXd4vzzWAtRwNrWRMCwiKG5S-4ivzZLgIyD7ATmLz9jBoiHfSFr5iurOCscmzVehB0RoUf4iMn148qz2giiPyOaKx7uYhTCJTY5ueBO5N9CYvZBc4jXE4p6ppkiXnw.jpg"&gt;&lt;/p&gt;&lt;p&gt;</w:t>
      </w:r>
      <w:r>
        <w:rPr>
          <w:sz w:val="32"/>
          <w:szCs w:val="32"/>
        </w:rPr>
        <w:t>其次，有他撑腰可以提供实际的帮助。在工作、学习或生活中的某些任务，你可能需要额外的一点点技能或者资源，而你的伙伴恰好拥有这些。你可以借鉴他们成功的经验，或是利用他们提供的资源，这样一来，你完成任务所需付出的努力就会大大减少。</w:t>
      </w:r>
      <w:r>
        <w:rPr>
          <w:sz w:val="32"/>
          <w:szCs w:val="32"/>
        </w:rPr>
        <w:t>&lt;/p&gt;&lt;p&gt;</w:t>
      </w:r>
      <w:r>
        <w:rPr>
          <w:sz w:val="32"/>
          <w:szCs w:val="32"/>
        </w:rPr>
        <w:t>再者，有他撑腰还能为你带来新的视角。当一个人独自一人时，他往往只能看到事情的一个方面，但当有了不同的意见和建议时，可以从多个角度审视问题，从而做出更好的决定。这就像是看一个画面，只有一只眼睛的话，很难全面把握全貌，但两只眼睛则能更清晰地看到整个场景。</w:t>
      </w:r>
      <w:r>
        <w:rPr>
          <w:sz w:val="32"/>
          <w:szCs w:val="32"/>
        </w:rPr>
        <w:t>&lt;/p&gt;&lt;p&gt;&lt;img src="/static-img/j0pzEqzBoajG2aoOVysr8O_lr-YJB7UdejsHPmqeuiOFebSlBTVsOq4xR-MJ_F6fa9wf5u3ke-Egy557Fmwu3Q68FXd4vzzWAtRwNrWRMCwiKG5S-4ivzZLgIyD7ATmLz9jBoiHfSFr5iurOCscmzVehB0RoUf4iMn148qz2giiPyOaKx7uYhTCJTY5ueBO5N9CYvZBc4jXE4p6ppkiXnw.png"&gt;&lt;/p&gt;&lt;p&gt;</w:t>
      </w:r>
      <w:r>
        <w:rPr>
          <w:sz w:val="32"/>
          <w:szCs w:val="32"/>
        </w:rPr>
        <w:t>此外，有他撑腰还能够提高我们的整体效率。分工合作是一个非常高效的手段，不论是在家庭还是职场中。如果团队成员之间相互依赖并且能够有效协作，那么目标达成将更加迅速。此外，由于不同的人具有不同的优势，所以这种合作也许能使得最终结果超出了任何一个人独立工作所能达到的水平。</w:t>
      </w:r>
      <w:r>
        <w:rPr>
          <w:sz w:val="32"/>
          <w:szCs w:val="32"/>
        </w:rPr>
        <w:t>&lt;/p&gt;&lt;p&gt;</w:t>
      </w:r>
      <w:r>
        <w:rPr>
          <w:sz w:val="32"/>
          <w:szCs w:val="32"/>
        </w:rPr>
        <w:t>最后，还有一个不可忽视的问题，就是社会认同感。当别人看到你经常与某些人一起行动时，他们会认为这样的行为模式是值得尊敬和模仿的。这意味着你的名声也随之提升，这对于未来的职业发展或者社会关系都极为重要，因为人们倾向于信任那些被认为是受欢迎且受到支持的人士。</w:t>
      </w:r>
      <w:r>
        <w:rPr>
          <w:sz w:val="32"/>
          <w:szCs w:val="32"/>
        </w:rPr>
        <w:t>&lt;/p&gt;&lt;p&gt;&lt;img src="/static-img/Ix-2x78K7WC-kFO7VrTxh-_lr-YJB7UdejsHPmqeuiOFebSlBTVsOq4xR-MJ_F6fa9wf5u3ke-Egy557Fmwu3Q68FXd4vzzWAtRwNrWRMCwiKG5S-4ivzZLgIyD7ATmLz9jBoiHfSFr5iurOCscmzVehB0RoUf4iMn148qz2giiPyOaKx7uYhTCJTY5ueBO5N9CYvZBc4jXE4p6ppkiXnw.png"&gt;&lt;/p&gt;&lt;p&gt;</w:t>
      </w:r>
      <w:r>
        <w:rPr>
          <w:sz w:val="32"/>
          <w:szCs w:val="32"/>
        </w:rPr>
        <w:t>总之，在我们的生活中，无论是在学业、事业还是个人成长上，都需要依靠别人的帮助和指导。“有他撑腰”不仅仅是一个简单的事实，它代表了一种精神状态，是一种积极进取的心态，也是一种良好的人际关系，是通向成功必不可少的一环。</w:t>
      </w:r>
      <w:r>
        <w:rPr>
          <w:sz w:val="32"/>
          <w:szCs w:val="32"/>
        </w:rPr>
        <w:t>&lt;/p&gt;&lt;p&gt;&lt;a href = "/doc/474922-</w:t>
      </w:r>
      <w:r>
        <w:rPr>
          <w:sz w:val="32"/>
          <w:szCs w:val="32"/>
        </w:rPr>
        <w:t>在人生的道路上有时候我们会遇到一些难以逾越的障碍需要我们勇敢地迈出前进的步伐然而不是每个人都能独立面</w:t>
      </w:r>
      <w:r>
        <w:rPr>
          <w:sz w:val="32"/>
          <w:szCs w:val="32"/>
        </w:rPr>
        <w:t>.doc" rel="alternate" download="474922-</w:t>
      </w:r>
      <w:r>
        <w:rPr>
          <w:sz w:val="32"/>
          <w:szCs w:val="32"/>
        </w:rPr>
        <w:t>在人生的道路上有时候我们会遇到一些难以逾越的障碍需要我们勇敢地迈出前进的步伐然而不是每个人都能独立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