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怒火边做饭一边躁狂的视频素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素材已经成为一种普遍存在的媒体形式，它不仅能够记录下生活中的点点滴滴，还能为观众提供娱乐、教育和信息等多种服务。尤其是那些与日常生活紧密相关的视频素材，如边做饭一边躁狂的内容，这类素材往往能够触及大众的心灵深处，让人们在轻松愉快的同时，也感受到生活中不经意间的情绪波动。</w:t>
      </w:r>
      <w:r>
        <w:rPr>
          <w:sz w:val="32"/>
          <w:szCs w:val="32"/>
        </w:rPr>
        <w:t xml:space="preserve">&lt;/p&gt;&lt;p&gt;&lt;img src="/static-img/AZmc-MGMzLOrMTeRj2jRsHFvrKKMw9IX-izcpF0q3Pl7M8FLF-_bejdNrbQrFTmV.jpg"&gt;&lt;/p&gt;&lt;p&gt;1. </w:t>
      </w:r>
      <w:r>
        <w:rPr>
          <w:sz w:val="32"/>
          <w:szCs w:val="32"/>
        </w:rPr>
        <w:t>边做饭一边躁狂：一个奇特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“边做饭一边躁狂”这一现象究竟是什么？为什么有人会选择在忙碌且容易激发情绪的一种活动——烹饪中表达他们的情绪呢？答案可能藏于我们对食物和烹饪本身的理解之中。对于很多人来说，食物不仅仅是身体需要的营养来源，更是心灵上的慰藉，是家庭温暖与爱的一种体现。而当一个人在烹饪时，如果遇到一些突发的事务或面临压力，他们可能会通过调整菜肴、加速或减慢烹饪速度等方式来释放内心的情绪，从而产生了所谓“边做饭一边躁狂”的行为。</w:t>
      </w:r>
      <w:r>
        <w:rPr>
          <w:sz w:val="32"/>
          <w:szCs w:val="32"/>
        </w:rPr>
        <w:t xml:space="preserve">&lt;/p&gt;&lt;p&gt;&lt;img src="/static-img/Ud8IonXq-sDoFCf4SiCosnFvrKKMw9IX-izcpF0q3PkNKSqEf1M7w_hngxzSU-R-w94bDHcSKZrQg0bQ2LiFyM-CvBnRcLZJg35Qc7IoL2kj6luZmHzDaCiAFOr2S9rV7FoYUGyG7_hhr8frJD_4tQ3AKCINprBMIr01QznVRgA.jpg"&gt;&lt;/p&gt;&lt;p&gt;2. </w:t>
      </w:r>
      <w:r>
        <w:rPr>
          <w:sz w:val="32"/>
          <w:szCs w:val="32"/>
        </w:rPr>
        <w:t>视频素材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交媒体平台不断涌入市场，“边做饭一邊躁狂视频素材”也逐渐成为了一种流行趋势。在这些视频里，你可以看到主角们用各种方式表现出自己的情绪，比如快速切菜、猛烈地搅拌汤羹或者突然停下来怒吼。这一切都显得那么自然，那么真实，就像是在观看一个即兴剧演员现场表演一样吸引人。</w:t>
      </w:r>
      <w:r>
        <w:rPr>
          <w:sz w:val="32"/>
          <w:szCs w:val="32"/>
        </w:rPr>
        <w:t>&lt;/p&gt;&lt;p&gt;&lt;img src="/static-img/Numyz5GBCRAm4GlfvrPgTHFvrKKMw9IX-izcpF0q3PkNKSqEf1M7w_hngxzSU-R-w94bDHcSKZrQg0bQ2LiFyM-CvBnRcLZJg35Qc7IoL2kj6luZmHzDaCiAFOr2S9rV7FoYUGyG7_hhr8frJD_4tQ3AKCINprBMIr01QznVRgA.jpg"&gt;&lt;/p&gt;&lt;p&gt;</w:t>
      </w:r>
      <w:r>
        <w:rPr>
          <w:sz w:val="32"/>
          <w:szCs w:val="32"/>
        </w:rPr>
        <w:t>这种类型的视频，不仅让观众看到了普通人的另一面，也启发了人们思考：每个人都有自己的秘密世界，即便是在日常生活中，看似平淡无奇的事情背后也隐藏着复杂的情感和故事。此外，这些视频还能作为一种缓解压力的方式，让人们通过观看别人的情感爆发，而不是自己去经历，从而获得一定程度的心理释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hRSJ75NKUNpbnDxPc71ojHFvrKKMw9IX-izcpF0q3PkNKSqEf1M7w_hngxzSU-R-w94bDHcSKZrQg0bQ2LiFyM-CvBnRcLZJg35Qc7IoL2kj6luZmHzDaCiAFOr2S9rV7FoYUGyG7_hhr8frJD_4tQ3AKCINprBMIr01QznVRgA.jpg"&gt;&lt;/p&gt;&lt;p&gt;</w:t>
      </w:r>
      <w:r>
        <w:rPr>
          <w:sz w:val="32"/>
          <w:szCs w:val="32"/>
        </w:rPr>
        <w:t>除了上述几个方面，“边做饭一邊躁狂视频素材”还有一个重要意义，那就是文化传承与创新。在许多文化中，家谱料理（</w:t>
      </w:r>
      <w:r>
        <w:rPr>
          <w:sz w:val="32"/>
          <w:szCs w:val="32"/>
        </w:rPr>
        <w:t>Home Cooking</w:t>
      </w:r>
      <w:r>
        <w:rPr>
          <w:sz w:val="32"/>
          <w:szCs w:val="32"/>
        </w:rPr>
        <w:t>）被视为家族历史的一个缩影，而制作过程中的细节往往蕴含着深厚的地道文化遗产。通过创造这样的视频内容，我们不仅能够展示传统美食制作技巧，更能将这些知识传递给新一代，同时借助现代技术手段，使之更加生动有趣，从而促进文化交流与创新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媒介上的互动性</w:t>
      </w:r>
      <w:r>
        <w:rPr>
          <w:sz w:val="32"/>
          <w:szCs w:val="32"/>
        </w:rPr>
        <w:t>&lt;/p&gt;&lt;p&gt;&lt;img src="/static-img/ChNKOFscwlmStkF7De9keHFvrKKMw9IX-izcpF0q3PkNKSqEf1M7w_hngxzSU-R-w94bDHcSKZrQg0bQ2LiFyM-CvBnRcLZJg35Qc7IoL2kj6luZmHzDaCiAFOr2S9rV7FoYUGyG7_hhr8frJD_4tQ3AKCINprBMIr01QznVRgA.jpg"&gt;&lt;/p&gt;&lt;p&gt;</w:t>
      </w:r>
      <w:r>
        <w:rPr>
          <w:sz w:val="32"/>
          <w:szCs w:val="32"/>
        </w:rPr>
        <w:t>最后，将这类内容推向社交媒介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平台，并非单纯为了娱乐，其更大的意义在于它鼓励用户参与评论区进行互动。当你观看这样的视频时，你很自然地想要分享你的想法，与其他用户一起讨论这个话题。你可能会赞同某个人的处理方法，或许你也有相似的经历想要分享。这使得原本简单的一个煮菜过程变成了连接不同个体之间沟通桥梁，同时也成为了网络社区建设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饭一邊躁狂”的主题已经超越了单纯的手艺展示，它关乎到人类情感表达的一种独特方式。从心理学角度看，这是一种应激反应；从社会学角度看，这是一种身份认同；从艺术角度看，这是一次创意输出。而对于那些制作此类内容的人来说，他们正以一种新的姿态呈现给公众，一场关于味觉、视觉以及声音三重奏章，以至于这种风格甚至影响了整个行业，为之后的人打下了一片天地。在这个数字时代，“</w:t>
      </w:r>
      <w:r>
        <w:rPr>
          <w:sz w:val="32"/>
          <w:szCs w:val="32"/>
        </w:rPr>
        <w:t>border cooking with a twist of anger video material”</w:t>
      </w:r>
      <w:r>
        <w:rPr>
          <w:sz w:val="32"/>
          <w:szCs w:val="32"/>
        </w:rPr>
        <w:t>，确实在我们的生命旅程上留下了一笔浓墨重彩的大字句号。</w:t>
      </w:r>
      <w:r>
        <w:rPr>
          <w:sz w:val="32"/>
          <w:szCs w:val="32"/>
        </w:rPr>
        <w:t>&lt;/p&gt;&lt;p&gt;&lt;a href = "/doc/474896-</w:t>
      </w:r>
      <w:r>
        <w:rPr>
          <w:sz w:val="32"/>
          <w:szCs w:val="32"/>
        </w:rPr>
        <w:t>煮沸怒火边做饭一边躁狂的视频素材探秘</w:t>
      </w:r>
      <w:r>
        <w:rPr>
          <w:sz w:val="32"/>
          <w:szCs w:val="32"/>
        </w:rPr>
        <w:t>.doc" rel="alternate" download="474896-</w:t>
      </w:r>
      <w:r>
        <w:rPr>
          <w:sz w:val="32"/>
          <w:szCs w:val="32"/>
        </w:rPr>
        <w:t>煮沸怒火边做饭一边躁狂的视频素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