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佳人中的乱妃王熙凤的悲剧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庸先生笔下的《射雕英雄传》中，王熙凤被称为“乱妃”，她的故事充满了复杂的情感和丰富的人物魅力。王熙凤作为辽国皇帝的女儿，对于她来说，身份本身就是一个重担，但她却以一颗坚韧的心去面对。</w:t>
      </w:r>
      <w:r>
        <w:rPr>
          <w:sz w:val="32"/>
          <w:szCs w:val="32"/>
        </w:rPr>
        <w:t>&lt;/p&gt;&lt;p&gt;&lt;img src="/static-img/m03YkkgTOHFQ9IQ6PZT9TDS4omAO0013xuxMMFB75kRRIo901fm6FWi5yeTG3x28.jpg"&gt;&lt;/p&gt;&lt;p&gt;</w:t>
      </w:r>
      <w:r>
        <w:rPr>
          <w:sz w:val="32"/>
          <w:szCs w:val="32"/>
        </w:rPr>
        <w:t>首先，王熙凤的出生背景决定了她的命运。在辽国，她是皇室成员，这使得她拥有权势，同时也承受着极大的责任。她从小接受严格的教育，不仅学有所成，而且还具备了一定的政治手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历史上，由于婚姻往往被视为国家间的外交工具，因此许多女性都不得不成为国家政策的一部分。对于王熙凤而言，她因政治联姻嫁给了宋江南西路兵马指挥李俊，这份婚姻让她从封建礼教和宫廷斗争中抽身出来，展现出了超越传统束缚的个性。</w:t>
      </w:r>
      <w:r>
        <w:rPr>
          <w:sz w:val="32"/>
          <w:szCs w:val="32"/>
        </w:rPr>
        <w:t>&lt;/p&gt;&lt;p&gt;&lt;img src="/static-img/SehfJJ3HZgdcqDqW9mzO8DS4omAO0013xuxMMFB75kR2x29shIOIUbTWAZGoi8fGGZYlLlluMLjTycx1w7JEW5o5DJ2Pt1G8FQbmuSgcQdQHkmzt3eEB7EaubCciBdZYzTWr2jSlODoVaZniqRLqq4y4OvvC8tu0GuIq8j70DvNWj6oDYEoC1uL1zeQfdQvfi5nn5cQ9nU-zUcH9kZHoQsJSItDqEtXFgKguHXIpvoxrJ58gvXRLGBfBkQpIfdyK.jpg"&gt;&lt;/p&gt;&lt;p&gt;</w:t>
      </w:r>
      <w:r>
        <w:rPr>
          <w:sz w:val="32"/>
          <w:szCs w:val="32"/>
        </w:rPr>
        <w:t>再者，虽然因为政局变化导致李俊早逝，但这并没有阻止王熙凤继续活跃在朝堂之上。她以自己的智慧和勇气，不断地参与到政治斗争中，为自己的人生找到了新的方向。这一点体现了她的独立精神，以及对生活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小说中，随着时间推移，“乱妃”这一称号变得更加贴切，因为她不断地介入军事、政治等多方面的事务，让人们开始将其视作一个具有强大影响力的女性角色。尽管如此，她依然保持着高洁的情操，从未忘记过自己最初所肩负起来的责任与使命。</w:t>
      </w:r>
      <w:r>
        <w:rPr>
          <w:sz w:val="32"/>
          <w:szCs w:val="32"/>
        </w:rPr>
        <w:t>&lt;/p&gt;&lt;p&gt;&lt;img src="/static-img/khri2RXhc3cK_b58yjphiDS4omAO0013xuxMMFB75kR2x29shIOIUbTWAZGoi8fGGZYlLlluMLjTycx1w7JEW5o5DJ2Pt1G8FQbmuSgcQdQHkmzt3eEB7EaubCciBdZYzTWr2jSlODoVaZniqRLqq4y4OvvC8tu0GuIq8j70DvNWj6oDYEoC1uL1zeQfdQvfi5nn5cQ9nU-zUcH9kZHoQsJSItDqEtXFgKguHXIpvoxrJ58gvXRLGBfBkQpIfdyK.jpg"&gt;&lt;/p&gt;&lt;p&gt;</w:t>
      </w:r>
      <w:r>
        <w:rPr>
          <w:sz w:val="32"/>
          <w:szCs w:val="32"/>
        </w:rPr>
        <w:t xml:space="preserve">最后，无论是在内心世界还是在外部形象上，“乱妃”总是一个充满矛盾而又迷人的存在。在追求个人幸福时，她展现出的坚定与勇敢；在处理国家大事时，又显示出了冷静与睿智。而最终，即便是这样的人物，也难逃宿命之轮 </w:t>
      </w:r>
      <w:r>
        <w:rPr>
          <w:sz w:val="32"/>
          <w:szCs w:val="32"/>
        </w:rPr>
        <w:t>hers fate.&lt;/p&gt;&lt;p&gt;</w:t>
      </w:r>
      <w:r>
        <w:rPr>
          <w:sz w:val="32"/>
          <w:szCs w:val="32"/>
        </w:rPr>
        <w:t>综上所述，“乱妃”这个称呼并不只是简单的一个字眼，它代表了一种复杂的情感，一种深刻的人生哲学以及一种卓绝的人格魅力。在金庸先生笔下，每一次提及“乱妃”，就像是一扇窗户打开，让我们窥见那个时代里，那些女性如何用自己的方式去抗争、去思考、去生活。</w:t>
      </w:r>
      <w:r>
        <w:rPr>
          <w:sz w:val="32"/>
          <w:szCs w:val="32"/>
        </w:rPr>
        <w:t>&lt;/p&gt;&lt;p&gt;&lt;img src="/static-img/at34j3esrtK6JPyGdqpSwjS4omAO0013xuxMMFB75kR2x29shIOIUbTWAZGoi8fGGZYlLlluMLjTycx1w7JEW5o5DJ2Pt1G8FQbmuSgcQdQHkmzt3eEB7EaubCciBdZYzTWr2jSlODoVaZniqRLqq4y4OvvC8tu0GuIq8j70DvNWj6oDYEoC1uL1zeQfdQvfi5nn5cQ9nU-zUcH9kZHoQsJSItDqEtXFgKguHXIpvoxrJ58gvXRLGBfBkQpIfdyK.jpg"&gt;&lt;/p&gt;&lt;p&gt;&lt;a href = "/doc/474767-</w:t>
      </w:r>
      <w:r>
        <w:rPr>
          <w:sz w:val="32"/>
          <w:szCs w:val="32"/>
        </w:rPr>
        <w:t>乱世佳人中的乱妃王熙凤的悲剧与智慧</w:t>
      </w:r>
      <w:r>
        <w:rPr>
          <w:sz w:val="32"/>
          <w:szCs w:val="32"/>
        </w:rPr>
        <w:t>.doc" rel="alternate" download="474767-</w:t>
      </w:r>
      <w:r>
        <w:rPr>
          <w:sz w:val="32"/>
          <w:szCs w:val="32"/>
        </w:rPr>
        <w:t>乱世佳人中的乱妃王熙凤的悲剧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