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记忆与梦想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风流：记忆与梦想的交汇</w:t>
      </w:r>
      <w:r>
        <w:rPr>
          <w:sz w:val="32"/>
          <w:szCs w:val="32"/>
        </w:rPr>
        <w:t>&lt;/p&gt;&lt;p&gt;&lt;img src="/static-img/y_8lBagPuA2ztbDdiNFwgzJtft2ywsMSOp3OUmGsvLhe84GoXmHFIwNk-0T32DE3.jpg"&gt;&lt;/p&gt;&lt;p&gt;</w:t>
      </w:r>
      <w:r>
        <w:rPr>
          <w:sz w:val="32"/>
          <w:szCs w:val="32"/>
        </w:rPr>
        <w:t>乡村风流是中国传统文化中的一个重要组成部分，它不仅体现在古代文学作品中，也深刻地影响了人们对自然、生活和社会的理解。以下是对乡村风流几个方面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耕文人</w:t>
      </w:r>
      <w:r>
        <w:rPr>
          <w:sz w:val="32"/>
          <w:szCs w:val="32"/>
        </w:rPr>
        <w:t>&lt;/p&gt;&lt;p&gt;&lt;img src="/static-img/aU4sO7KRoovPlFR3Ygy9ETJtft2ywsMSOp3OUmGsvLgWxVojSYQAJFfYMmignouY87KN9n1RuTuM8QqU0jSPhT6GSpCEXbBD27rs_-DJ2x6nmw6r2Svnl1GQO-NuJrYrjaegtE61psytNKsRSjzUZeApaFKxSRv1NC0cEj-C4kmvIZ9zCanFuWF4VFOprT0T.jpg"&gt;&lt;/p&gt;&lt;p&gt;</w:t>
      </w:r>
      <w:r>
        <w:rPr>
          <w:sz w:val="32"/>
          <w:szCs w:val="32"/>
        </w:rPr>
        <w:t>在历史上，许多文人墨客都选择隐居于山水之间，他们以诗歌表达对自然景观的赞美之情，同时也反映出他们内心对于世俗功名无憾的情怀。农耕文人的创作往往带有浓厚的人间烟火气，他们用笔勾勒出一幅幅田园诗画，让后人仿佛能闻到麦浪中的香气，感受到季节更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</w:t>
      </w:r>
      <w:r>
        <w:rPr>
          <w:sz w:val="32"/>
          <w:szCs w:val="32"/>
        </w:rPr>
        <w:t>&lt;/p&gt;&lt;p&gt;&lt;img src="/static-img/Asmh3Q1B89-m_GpULjViCjJtft2ywsMSOp3OUmGsvLgWxVojSYQAJFfYMmignouY87KN9n1RuTuM8QqU0jSPhT6GSpCEXbBD27rs_-DJ2x6nmw6r2Svnl1GQO-NuJrYrjaegtE61psytNKsRSjzUZeApaFKxSRv1NC0cEj-C4kmvIZ9zCanFuWF4VFOprT0T.jpg"&gt;&lt;/p&gt;&lt;p&gt;</w:t>
      </w:r>
      <w:r>
        <w:rPr>
          <w:sz w:val="32"/>
          <w:szCs w:val="32"/>
        </w:rPr>
        <w:t>乡村风流在传统艺术中也有着独特的地位。从书法、绘画到陶瓷雕塑，每一种艺术形式都承载着丰富的情感和深厚的文化底蕴。在这些艺术作品中，我们可以看到作者对于自然界细微变化的捕捉，以及对于生活简单朴素美好事物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间故事</w:t>
      </w:r>
      <w:r>
        <w:rPr>
          <w:sz w:val="32"/>
          <w:szCs w:val="32"/>
        </w:rPr>
        <w:t>&lt;/p&gt;&lt;p&gt;&lt;img src="/static-img/kVAdn0KiAESYnvepM6WFWTJtft2ywsMSOp3OUmGsvLgWxVojSYQAJFfYMmignouY87KN9n1RuTuM8QqU0jSPhT6GSpCEXbBD27rs_-DJ2x6nmw6r2Svnl1GQO-NuJrYrjaegtE61psytNKsRSjzUZeApaFKxSRv1NC0cEj-C4kmvIZ9zCanFuWF4VFOprT0T.jpg"&gt;&lt;/p&gt;&lt;p&gt;</w:t>
      </w:r>
      <w:r>
        <w:rPr>
          <w:sz w:val="32"/>
          <w:szCs w:val="32"/>
        </w:rPr>
        <w:t>民间故事也是乡村风流的一大组成部分，它们通过口头传播，形成了独特的地方特色。在这些故事中，常见英雄豪杰、仙侠奇缘等主题，这些故事不仅娱乐性强，更能够反映当时社会思想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&lt;img src="/static-img/p9IAfW2kGV3ZYsYD7yJRjTJtft2ywsMSOp3OUmGsvLgWxVojSYQAJFfYMmignouY87KN9n1RuTuM8QqU0jSPhT6GSpCEXbBD27rs_-DJ2x6nmw6r2Svnl1GQO-NuJrYrjaegtE61psytNKsRSjzUZeApaFKxSRv1NC0cEj-C4kmvIZ9zCanFuWF4VFOprT0T.png"&gt;&lt;/p&gt;&lt;p&gt;</w:t>
      </w:r>
      <w:r>
        <w:rPr>
          <w:sz w:val="32"/>
          <w:szCs w:val="32"/>
        </w:rPr>
        <w:t>乡村生活方式简朴，但充满乐趣。在这里，每个人都与大自然保持着密切关系，他们依靠土地生存，与四季变换共处。这一切都让我们看到了人类与自然相互依赖、平衡发展的一种生态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加快，一些地方特色正在逐渐消失，因此保护并发扬鄉土文化尤为重要。这包括保护历史遗迹，如古宅、大庙等，以及推广非物质文化遗产，如手工艺品制作技艺等，以此来维护我们的精神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城市快速发展的大背景下，对于乡村风光和生活方式产生了一种新的追求。一些年轻设计师将现代元素融入传统建筑，将复古味道带入现代装饰，使得乡土元素得以更新重 现，为城市居民提供了一种返璞归真的生活方式选择。</w:t>
      </w:r>
      <w:r>
        <w:rPr>
          <w:sz w:val="32"/>
          <w:szCs w:val="32"/>
        </w:rPr>
        <w:t>&lt;/p&gt;&lt;p&gt;&lt;a href = "/doc/474485-</w:t>
      </w:r>
      <w:r>
        <w:rPr>
          <w:sz w:val="32"/>
          <w:szCs w:val="32"/>
        </w:rPr>
        <w:t>乡村风流记忆与梦想的交汇</w:t>
      </w:r>
      <w:r>
        <w:rPr>
          <w:sz w:val="32"/>
          <w:szCs w:val="32"/>
        </w:rPr>
        <w:t>.doc" rel="alternate" download="474485-</w:t>
      </w:r>
      <w:r>
        <w:rPr>
          <w:sz w:val="32"/>
          <w:szCs w:val="32"/>
        </w:rPr>
        <w:t>乡村风流记忆与梦想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