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瑾瑜</w:t>
      </w:r>
      <w:r>
        <w:rPr>
          <w:sz w:val="48"/>
          <w:szCs w:val="48"/>
        </w:rPr>
        <w:t>9</w:t>
      </w:r>
      <w:r>
        <w:rPr>
          <w:sz w:val="48"/>
          <w:szCs w:val="48"/>
        </w:rPr>
        <w:t>分咪咕视频引发热议探索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CL2MTBqCUAZhh72r-FST6q1gQ2p12l9-HqNqsW-KsVDD0eM9pjOGxZ-7HsmpSIJ2.jpg"&gt;&lt;/p&gt;&lt;p&gt;</w:t>
      </w:r>
      <w:r>
        <w:rPr>
          <w:sz w:val="32"/>
          <w:szCs w:val="32"/>
        </w:rPr>
        <w:t>张瑾瑜的</w:t>
      </w:r>
      <w:r>
        <w:rPr>
          <w:sz w:val="32"/>
          <w:szCs w:val="32"/>
        </w:rPr>
        <w:t>9</w:t>
      </w:r>
      <w:r>
        <w:rPr>
          <w:sz w:val="32"/>
          <w:szCs w:val="32"/>
        </w:rPr>
        <w:t>分咪咕视频展示了她对音乐的深刻理解和卓越技艺。视频中，观众可以看到她如何精准地控制音符、完美地掌握节奏，让每一段乐曲都显得生动活泼。</w:t>
      </w:r>
      <w:r>
        <w:rPr>
          <w:sz w:val="32"/>
          <w:szCs w:val="32"/>
        </w:rPr>
        <w:t>&lt;/p&gt;&lt;p&gt;</w:t>
      </w:r>
      <w:r>
        <w:rPr>
          <w:sz w:val="32"/>
          <w:szCs w:val="32"/>
        </w:rPr>
        <w:t>影响力评估</w:t>
      </w:r>
      <w:r>
        <w:rPr>
          <w:sz w:val="32"/>
          <w:szCs w:val="32"/>
        </w:rPr>
        <w:t>&lt;/p&gt;&lt;p&gt;&lt;img src="/static-img/i-W7QuRLgy2h_VofM8lt_q1gQ2p12l9-HqNqsW-KsVCXMj4_ZVX0G8QEh7eZirrNWgih2VuTreTzllqdf-oa26cgS2_9MLCoIoHMqObeOLifwTxhFzCYhPHiXJRN94xjEsvtjexuStY9c2QbYOZDRtChD67JQLJA-Vp7met8TC-iRJrA1rA3oK-NR8ccMgtHIFEzW8F16SlGh54-DLB-WjAVv03O0xnEjOgBOTMwYqw.jpg"&gt;&lt;/p&gt;&lt;p&gt;</w:t>
      </w:r>
      <w:r>
        <w:rPr>
          <w:sz w:val="32"/>
          <w:szCs w:val="32"/>
        </w:rPr>
        <w:t>通过这段视频，张瑾瑜不仅展现了自己的才华，也吸引了大量粉丝关注。她的一些技术细节和表演风格被粉丝们称赞，有助于提升她的知名度，并为她赢得更多的合作机会。</w:t>
      </w:r>
      <w:r>
        <w:rPr>
          <w:sz w:val="32"/>
          <w:szCs w:val="32"/>
        </w:rPr>
        <w:t>&lt;/p&gt;&lt;p&gt;</w:t>
      </w:r>
      <w:r>
        <w:rPr>
          <w:sz w:val="32"/>
          <w:szCs w:val="32"/>
        </w:rPr>
        <w:t>社交媒体讨论</w:t>
      </w:r>
      <w:r>
        <w:rPr>
          <w:sz w:val="32"/>
          <w:szCs w:val="32"/>
        </w:rPr>
        <w:t>&lt;/p&gt;&lt;p&gt;&lt;img src="/static-img/IzD0lDcXBYj00HgwQ4D2Hq1gQ2p12l9-HqNqsW-KsVCXMj4_ZVX0G8QEh7eZirrNWgih2VuTreTzllqdf-oa26cgS2_9MLCoIoHMqObeOLifwTxhFzCYhPHiXJRN94xjEsvtjexuStY9c2QbYOZDRtChD67JQLJA-Vp7met8TC-iRJrA1rA3oK-NR8ccMgtHIFEzW8F16SlGh54-DLB-WjAVv03O0xnEjOgBOTMwYqw.jpg"&gt;&lt;/p&gt;&lt;p&gt;</w:t>
      </w:r>
      <w:r>
        <w:rPr>
          <w:sz w:val="32"/>
          <w:szCs w:val="32"/>
        </w:rPr>
        <w:t>张瑾瑜</w:t>
      </w:r>
      <w:r>
        <w:rPr>
          <w:sz w:val="32"/>
          <w:szCs w:val="32"/>
        </w:rPr>
        <w:t>9</w:t>
      </w:r>
      <w:r>
        <w:rPr>
          <w:sz w:val="32"/>
          <w:szCs w:val="32"/>
        </w:rPr>
        <w:t>分咪咕视频在社交平台上迅速传播开来，激起了一系列关于音乐教育、艺术训练以及个人成长的话题。网友们纷纷分享自己的学习经历或是对艺术家的看法，这也促进了社区内对于音乐领域知识的交流与增进。</w:t>
      </w:r>
      <w:r>
        <w:rPr>
          <w:sz w:val="32"/>
          <w:szCs w:val="32"/>
        </w:rPr>
        <w:t>&lt;/p&gt;&lt;p&gt;</w:t>
      </w:r>
      <w:r>
        <w:rPr>
          <w:sz w:val="32"/>
          <w:szCs w:val="32"/>
        </w:rPr>
        <w:t>文化价值探讨</w:t>
      </w:r>
      <w:r>
        <w:rPr>
          <w:sz w:val="32"/>
          <w:szCs w:val="32"/>
        </w:rPr>
        <w:t>&lt;/p&gt;&lt;p&gt;&lt;img src="/static-img/Y3s7UURBKNWvzOrwd-h2d61gQ2p12l9-HqNqsW-KsVCXMj4_ZVX0G8QEh7eZirrNWgih2VuTreTzllqdf-oa26cgS2_9MLCoIoHMqObeOLifwTxhFzCYhPHiXJRN94xjEsvtjexuStY9c2QbYOZDRtChD67JQLJA-Vp7met8TC-iRJrA1rA3oK-NR8ccMgtHIFEzW8F16SlGh54-DLB-WjAVv03O0xnEjOgBOTMwYqw.jpg"&gt;&lt;/p&gt;&lt;p&gt;</w:t>
      </w:r>
      <w:r>
        <w:rPr>
          <w:sz w:val="32"/>
          <w:szCs w:val="32"/>
        </w:rPr>
        <w:t>这个短片不仅仅是一场音乐表演，它还触及到文化传承的问题。在当下这个快节奏生活环境下，张瑾瑜这样的作品提醒我们珍视那些沉淀时间才能逐渐培养出的技能，同时也让年轻人认识到学习一项技能需要耐心和毅力。</w:t>
      </w:r>
      <w:r>
        <w:rPr>
          <w:sz w:val="32"/>
          <w:szCs w:val="32"/>
        </w:rPr>
        <w:t>&lt;/p&gt;&lt;p&gt;</w:t>
      </w:r>
      <w:r>
        <w:rPr>
          <w:sz w:val="32"/>
          <w:szCs w:val="32"/>
        </w:rPr>
        <w:t>教育意义解读</w:t>
      </w:r>
      <w:r>
        <w:rPr>
          <w:sz w:val="32"/>
          <w:szCs w:val="32"/>
        </w:rPr>
        <w:t>&lt;/p&gt;&lt;p&gt;&lt;img src="/static-img/I8VWj_zLVhQ2K5WooLMTS61gQ2p12l9-HqNqsW-KsVCXMj4_ZVX0G8QEh7eZirrNWgih2VuTreTzllqdf-oa26cgS2_9MLCoIoHMqObeOLifwTxhFzCYhPHiXJRN94xjEsvtjexuStY9c2QbYOZDRtChD67JQLJA-Vp7met8TC-iRJrA1rA3oK-NR8ccMgtHIFEzW8F16SlGh54-DLB-WjAVv03O0xnEjOgBOTMwYqw.jpeg"&gt;&lt;/p&gt;&lt;p&gt;</w:t>
      </w:r>
      <w:r>
        <w:rPr>
          <w:sz w:val="32"/>
          <w:szCs w:val="32"/>
        </w:rPr>
        <w:t>张瑾瑜</w:t>
      </w:r>
      <w:r>
        <w:rPr>
          <w:sz w:val="32"/>
          <w:szCs w:val="32"/>
        </w:rPr>
        <w:t>9</w:t>
      </w:r>
      <w:r>
        <w:rPr>
          <w:sz w:val="32"/>
          <w:szCs w:val="32"/>
        </w:rPr>
        <w:t>分 咪咕 的成功案例，为教育界提供了一个有趣且实际的教学方法示范。它展示了一种有效的情感连接，可以激发学生对于特定主题的兴趣，从而提高他们对相关课程内容的参与度和理解程度。</w:t>
      </w:r>
      <w:r>
        <w:rPr>
          <w:sz w:val="32"/>
          <w:szCs w:val="32"/>
        </w:rPr>
        <w:t>&lt;/p&gt;&lt;p&gt;</w:t>
      </w:r>
      <w:r>
        <w:rPr>
          <w:sz w:val="32"/>
          <w:szCs w:val="32"/>
        </w:rPr>
        <w:t>未来的发展前景</w:t>
      </w:r>
      <w:r>
        <w:rPr>
          <w:sz w:val="32"/>
          <w:szCs w:val="32"/>
        </w:rPr>
        <w:t>&lt;/p&gt;&lt;p&gt;</w:t>
      </w:r>
      <w:r>
        <w:rPr>
          <w:sz w:val="32"/>
          <w:szCs w:val="32"/>
        </w:rPr>
        <w:t>对于未来的发展来说，这样的作品可能会成为一种新兴媒介形式，它能够以更加直接且生动的手法呈现出专业知识，不受传统教学方式限制。随着技术不断进步，我们预见到这种类型的事物将更常见，更具说服力的影响公众的心理状态。</w:t>
      </w:r>
      <w:r>
        <w:rPr>
          <w:sz w:val="32"/>
          <w:szCs w:val="32"/>
        </w:rPr>
        <w:t>&lt;/p&gt;&lt;p&gt;&lt;a href = "/doc/474233-</w:t>
      </w:r>
      <w:r>
        <w:rPr>
          <w:sz w:val="32"/>
          <w:szCs w:val="32"/>
        </w:rPr>
        <w:t>张瑾瑜</w:t>
      </w:r>
      <w:r>
        <w:rPr>
          <w:sz w:val="32"/>
          <w:szCs w:val="32"/>
        </w:rPr>
        <w:t>9</w:t>
      </w:r>
      <w:r>
        <w:rPr>
          <w:sz w:val="32"/>
          <w:szCs w:val="32"/>
        </w:rPr>
        <w:t>分咪咕视频引发热议探索背后的故事与影响力</w:t>
      </w:r>
      <w:r>
        <w:rPr>
          <w:sz w:val="32"/>
          <w:szCs w:val="32"/>
        </w:rPr>
        <w:t>.doc" rel="alternate" download="474233-</w:t>
      </w:r>
      <w:r>
        <w:rPr>
          <w:sz w:val="32"/>
          <w:szCs w:val="32"/>
        </w:rPr>
        <w:t>张瑾瑜</w:t>
      </w:r>
      <w:r>
        <w:rPr>
          <w:sz w:val="32"/>
          <w:szCs w:val="32"/>
        </w:rPr>
        <w:t>9</w:t>
      </w:r>
      <w:r>
        <w:rPr>
          <w:sz w:val="32"/>
          <w:szCs w:val="32"/>
        </w:rPr>
        <w:t>分咪咕视频引发热议探索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