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双男经典汽车配饰与时尚潮流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车车的腐肉双男成为了时尚界的新宠儿？</w:t>
      </w:r>
      <w:r>
        <w:rPr>
          <w:sz w:val="32"/>
          <w:szCs w:val="32"/>
        </w:rPr>
        <w:t>&lt;/p&gt;&lt;p&gt;&lt;img src="/static-img/SCFDDfS1HFU84hlEUUrZLmeXb6J6tD5u80n97_HHj1xlJn86bCtBQOw05mBPSTaE.jpg"&gt;&lt;/p&gt;&lt;p&gt;</w:t>
      </w:r>
      <w:r>
        <w:rPr>
          <w:sz w:val="32"/>
          <w:szCs w:val="32"/>
        </w:rPr>
        <w:t>在当今社会，汽车不仅是出行的工具，它也成为了展示个人品味和生活方式的一种方式。随着科技的发展，汽车配饰行业也迎来了新的风潮，有车车的腐肉双男这种独特配饰，不仅让驾驶者在路上显得格外个性化，也吸引了一大批追求时尚潮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原因使得有车车的腐美食成为时尚界的新宠儿？</w:t>
      </w:r>
      <w:r>
        <w:rPr>
          <w:sz w:val="32"/>
          <w:szCs w:val="32"/>
        </w:rPr>
        <w:t>&lt;/p&gt;&lt;p&gt;&lt;img src="/static-img/2IXAJJOUIVpOgQlTAOMTeGeXb6J6tD5u80n97_HHj1wNBJs6eDvGxqBG2qDNqZ5ax4-X231YPXtoefpmvORrtx2s_lEsN4fUp75PdAZIwzmU3UUa2sreXt-YCVcGUo3CMant-dnJZebObHya2KCl9HW3dj9FcqYmDZkLrZbC36v5qg-JeG5Rn9rLCNdwsN9KfksGS1SiifSaunqt1ufDAQ.jpg"&gt;&lt;/p&gt;&lt;p&gt;</w:t>
      </w:r>
      <w:r>
        <w:rPr>
          <w:sz w:val="32"/>
          <w:szCs w:val="32"/>
        </w:rPr>
        <w:t>首先，这种设计独特且能够吸引眼球。有车车的腐肉双男通常采用了特殊的手工制作技巧，将传统的手工艺与现代材料相结合，从而创造出了既视觉冲击力又具有艺术感的问题装饰。这不仅增添了驾驶者的自信心，也让他们在社交媒体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装饰物还蕴含着文化内涵。每一个细节都反映了设计师对不同文化元素（如西方浪漫主义、东方哲学等）的理解和融合。在这个全球化的大背景下，人们越来越喜欢将自己的文化认同与日常生活中的小物件相结合，以此来表达自己对世界多元文化的一种尊重和热爱。</w:t>
      </w:r>
      <w:r>
        <w:rPr>
          <w:sz w:val="32"/>
          <w:szCs w:val="32"/>
        </w:rPr>
        <w:t>&lt;/p&gt;&lt;p&gt;&lt;img src="/static-img/578iV7gHvDcwVRxhcI6VJWeXb6J6tD5u80n97_HHj1wNBJs6eDvGxqBG2qDNqZ5ax4-X231YPXtoefpmvORrtx2s_lEsN4fUp75PdAZIwzmU3UUa2sreXt-YCVcGUo3CMant-dnJZebObHya2KCl9HW3dj9FcqYmDZkLrZbC36v5qg-JeG5Rn9rLCNdwsN9KfksGS1SiifSaunqt1ufDAQ.jpg"&gt;&lt;/p&gt;&lt;p&gt;</w:t>
      </w:r>
      <w:r>
        <w:rPr>
          <w:sz w:val="32"/>
          <w:szCs w:val="32"/>
        </w:rPr>
        <w:t>再者，有车车的腐美食还能提升驾驶者的氛围体验。在长时间开車的情况下，一款精致、色彩鲜艳、设计独特的小物件，可以作为一种精神寄托，为疲惫的心灵带去一丝宁静。这也是为什么许多人愿意为这类装饰物花费高价购买，因为它不仅是一种视觉享受，更是一种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保守或传统观念较强的人来说，他们可能会觉得这样的装饰过于前卫或者不符合传统审美标准。而对于那些敢于打破常规、追求个性的年轻人来说，这样的装饰则是他们自我表达的一个绝佳途径。</w:t>
      </w:r>
      <w:r>
        <w:rPr>
          <w:sz w:val="32"/>
          <w:szCs w:val="32"/>
        </w:rPr>
        <w:t>&lt;/p&gt;&lt;p&gt;&lt;img src="/static-img/nXAk76vDF1BdJG82ipAKhGeXb6J6tD5u80n97_HHj1wNBJs6eDvGxqBG2qDNqZ5ax4-X231YPXtoefpmvORrtx2s_lEsN4fUp75PdAZIwzmU3UUa2sreXt-YCVcGUo3CMant-dnJZebObHya2KCl9HW3dj9FcqYmDZkLrZbC36v5qg-JeG5Rn9rLCNdwsN9KfksGS1SiifSaunqt1ufDAQ.jpg"&gt;&lt;/p&gt;&lt;p&gt;</w:t>
      </w:r>
      <w:r>
        <w:rPr>
          <w:sz w:val="32"/>
          <w:szCs w:val="32"/>
        </w:rPr>
        <w:t>最后，无论如何，有車車之於時尚界的地位已經無法否認，他們以獨樹一帜之姿，在眾多類型中脫穎，使得更多的人開始關注這個領域，並且對於未來可能會有一些全新的創意與設計理念產生期待。他們所展現出的创新精神正是當代社會所需，并且将继续推动整个产业向更高层次发展。</w:t>
      </w:r>
      <w:r>
        <w:rPr>
          <w:sz w:val="32"/>
          <w:szCs w:val="32"/>
        </w:rPr>
        <w:t>&lt;/p&gt;&lt;p&gt;&lt;a href = "/doc/474158-</w:t>
      </w:r>
      <w:r>
        <w:rPr>
          <w:sz w:val="32"/>
          <w:szCs w:val="32"/>
        </w:rPr>
        <w:t>有车车的腐肉双男经典汽车配饰与时尚潮流的结合</w:t>
      </w:r>
      <w:r>
        <w:rPr>
          <w:sz w:val="32"/>
          <w:szCs w:val="32"/>
        </w:rPr>
        <w:t>.doc" rel="alternate" download="474158-</w:t>
      </w:r>
      <w:r>
        <w:rPr>
          <w:sz w:val="32"/>
          <w:szCs w:val="32"/>
        </w:rPr>
        <w:t>有车车的腐肉双男经典汽车配饰与时尚潮流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