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人面红耳赤的书籍情感深刻言辞激烈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种书籍会让你面红耳赤吗？</w:t>
      </w:r>
      <w:r>
        <w:rPr>
          <w:sz w:val="32"/>
          <w:szCs w:val="32"/>
        </w:rPr>
        <w:t>&lt;/p&gt;&lt;p&gt;&lt;img src="/static-img/YBEl5T33ncAGnF9BQYNwzfIfLd7fmpRvrnnXuSHleSPO3TQwMgEGVJFzDf6az6-_.jpg"&gt;&lt;/p&gt;&lt;p&gt;</w:t>
      </w:r>
      <w:r>
        <w:rPr>
          <w:sz w:val="32"/>
          <w:szCs w:val="32"/>
        </w:rPr>
        <w:t>在众多的文学作品中，有一种书籍，它们以其深刻的情感和激烈的语言，能够引起读者的共鸣，让人听了之后面红耳赤。这种书籍通常不仅仅是为了娱乐或消遣，它们往往触及人类最深层次的情感，展现了作者对于生活、爱情、死亡等主题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这一点？</w:t>
      </w:r>
      <w:r>
        <w:rPr>
          <w:sz w:val="32"/>
          <w:szCs w:val="32"/>
        </w:rPr>
        <w:t>&lt;/p&gt;&lt;p&gt;&lt;img src="/static-img/VzzT_bW29ci0sfsYXqEQBvIfLd7fmpRvrnnXuSHleSOidqXuuwJeDA33S4Dz3Avyx2IOjmtorHm9NxpLglS15Ei1IHTvc8XSHXBbIFJrHkEmMvgpdQqSiZ2JiYZ-1TDopAvQ1Kz4CU305KKXchZl127AmkJ2zWwUrcYfXBOjrX6UKoVCc-goz8BraiNGAlLJ.jpg"&gt;&lt;/p&gt;&lt;p&gt;</w:t>
      </w:r>
      <w:r>
        <w:rPr>
          <w:sz w:val="32"/>
          <w:szCs w:val="32"/>
        </w:rPr>
        <w:t>这些书籍之所以能够如此震撼人心，是因为它们往往使用了非常生动的描述和强烈的情感表达。在叙述过程中，他们可能会用到比喻、拟人化或者其他修辞手法，使得故事更加生动有趣，并且容易让读者投入其中。这使得读者可以更好地理解角色的心理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那种让人听了面红耳赤的书？</w:t>
      </w:r>
      <w:r>
        <w:rPr>
          <w:sz w:val="32"/>
          <w:szCs w:val="32"/>
        </w:rPr>
        <w:t>&lt;/p&gt;&lt;p&gt;&lt;img src="/static-img/1UrkZE8m7C-xqmKX_Cjvl_IfLd7fmpRvrnnXuSHleSOidqXuuwJeDA33S4Dz3Avyx2IOjmtorHm9NxpLglS15Ei1IHTvc8XSHXBbIFJrHkEmMvgpdQqSiZ2JiYZ-1TDopAvQ1Kz4CU305KKXchZl127AmkJ2zWwUrcYfXBOjrX6UKoVCc-goz8BraiNGAlLJ.jpg"&gt;&lt;/p&gt;&lt;p&gt;</w:t>
      </w:r>
      <w:r>
        <w:rPr>
          <w:sz w:val="32"/>
          <w:szCs w:val="32"/>
        </w:rPr>
        <w:t>想要找到那种能够引起强烈情绪反应的书，你需要有一定的鉴赏能力。首先，你可以从外观上进行判断，一般来说，这些书都会有醒目的封面设计以及精美的手工装帧。此外，如果一本书能在推荐区长期停留，那么它很可能是一部受欢迎且具有广泛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才能创造出这样的效果？</w:t>
      </w:r>
      <w:r>
        <w:rPr>
          <w:sz w:val="32"/>
          <w:szCs w:val="32"/>
        </w:rPr>
        <w:t>&lt;/p&gt;&lt;p&gt;&lt;img src="/static-img/iTwaD9F5c9kGi3TUv_hxzPIfLd7fmpRvrnnXuSHleSOidqXuuwJeDA33S4Dz3Avyx2IOjmtorHm9NxpLglS15Ei1IHTvc8XSHXBbIFJrHkEmMvgpdQqSiZ2JiYZ-1TDopAvQ1Kz4CU305KKXchZl127AmkJ2zWwUrcYfXBOjrX6UKoVCc-goz8BraiNGAlLJ.jpg"&gt;&lt;/p&gt;&lt;p&gt;</w:t>
      </w:r>
      <w:r>
        <w:rPr>
          <w:sz w:val="32"/>
          <w:szCs w:val="32"/>
        </w:rPr>
        <w:t>这类内容通常涉及一些普遍存在的问题，比如爱与失去、勇气与背叛，以及成长与自我发现。这些主题无论是在哪个时代都具有普遍性，因此即使隔了一段时间，也能引起人们对过去经历的一种怀旧之情。同时，这些故事中的角色也必须是复杂而真实的人物，他们所经历的事情要足够接近于我们自己的生活，以便我们能够轻易地将自己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著名作家是如何利用文字来打动人的呢？</w:t>
      </w:r>
      <w:r>
        <w:rPr>
          <w:sz w:val="32"/>
          <w:szCs w:val="32"/>
        </w:rPr>
        <w:t>&lt;/p&gt;&lt;p&gt;&lt;img src="/static-img/V6pXyRRR1O2lG9PdHhP-3_IfLd7fmpRvrnnXuSHleSOidqXuuwJeDA33S4Dz3Avyx2IOjmtorHm9NxpLglS15Ei1IHTvc8XSHXBbIFJrHkEmMvgpdQqSiZ2JiYZ-1TDopAvQ1Kz4CU305KKXchZl127AmkJ2zWwUrcYfXBOjrX6UKoVCc-goz8BraiNGAlLJ.jpg"&gt;&lt;/p&gt;&lt;p&gt;</w:t>
      </w:r>
      <w:r>
        <w:rPr>
          <w:sz w:val="32"/>
          <w:szCs w:val="32"/>
        </w:rPr>
        <w:t>很多著名作家都是通过细腻描写人物内心世界来达到这一效果。例如，《呼啸山庄》中的海瑟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什顿，她那纯洁又脆弱的心灵，在小说里被详尽描写，让每一个阅读她命运的人都感到悲伤。而《老人与海》则通过老人的坚韧不拔精神和对生命尊重，激发了无数人的敬意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让人面红耳赤的书籍，不仅仅是一种艺术形式，更是一种连接人类心灵的声音。当你沉浸在这样的故事当中时，你会发现，那些看似虚构的事故其实包含着真实的人性，而这些正是我们共同追求到的东西。在这个充满挑战但又充满希望的大世界里，这些特殊的小说就像一盏灯塔，为我们指明方向，同时也为我们的内心世界注入力量。</w:t>
      </w:r>
      <w:r>
        <w:rPr>
          <w:sz w:val="32"/>
          <w:szCs w:val="32"/>
        </w:rPr>
        <w:t>&lt;/p&gt;&lt;p&gt;&lt;a href = "/doc/474156-</w:t>
      </w:r>
      <w:r>
        <w:rPr>
          <w:sz w:val="32"/>
          <w:szCs w:val="32"/>
        </w:rPr>
        <w:t>让人面红耳赤的书籍情感深刻言辞激烈的文学作品</w:t>
      </w:r>
      <w:r>
        <w:rPr>
          <w:sz w:val="32"/>
          <w:szCs w:val="32"/>
        </w:rPr>
        <w:t>.doc" rel="alternate" download="474156-</w:t>
      </w:r>
      <w:r>
        <w:rPr>
          <w:sz w:val="32"/>
          <w:szCs w:val="32"/>
        </w:rPr>
        <w:t>让人面红耳赤的书籍情感深刻言辞激烈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