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免费阅读浪漫情感冒险旅程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一次传奇的旅行？</w:t>
      </w:r>
      <w:r>
        <w:rPr>
          <w:sz w:val="32"/>
          <w:szCs w:val="32"/>
        </w:rPr>
        <w:t>&lt;/p&gt;&lt;p&gt;&lt;img src="/static-img/doUUzW-zD4jm3tXdqQbiPjsmanVyZeepjzbnq8d3OnyVt3wU2n7SsvKbK2rJWlrL.jpg"&gt;&lt;/p&gt;&lt;p&gt;</w:t>
      </w:r>
      <w:r>
        <w:rPr>
          <w:sz w:val="32"/>
          <w:szCs w:val="32"/>
        </w:rPr>
        <w:t>在这个世界上，有些人选择平凡的生活，日复一日地重复着相同的工作和生活模式，而我则选择了另一种道路——追求风流。我的风流人生免费阅读不仅是一本书，更是一种生活态度，它鼓励人们去探索未知，去体验不同的文化，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想过，在一个陌生的城市里，遇见一个意外的情缘？</w:t>
      </w:r>
      <w:r>
        <w:rPr>
          <w:sz w:val="32"/>
          <w:szCs w:val="32"/>
        </w:rPr>
        <w:t>&lt;/p&gt;&lt;p&gt;&lt;img src="/static-img/Q14uqWtBB2gPrjm0gXERljsmanVyZeepjzbnq8d3OnxCQGIkyXMKPOApaU15R_rI9eUGbsyqajZ2EFPoR5CLEBhgQXwgI1RE-0sSv3rU2rL8ThPJ-CTFjSUOtufowwIcbomuOIddP4AG8nVytukwE1CW3rZp9U5rr_8qJiBHBwXsPYwQhgnoPIyz_yqS8e5v.jpg"&gt;&lt;/p&gt;&lt;p&gt;</w:t>
      </w:r>
      <w:r>
        <w:rPr>
          <w:sz w:val="32"/>
          <w:szCs w:val="32"/>
        </w:rPr>
        <w:t xml:space="preserve">我记得那是一个春天，我决定放下手中的笔墨，以 </w:t>
      </w:r>
      <w:r>
        <w:rPr>
          <w:sz w:val="32"/>
          <w:szCs w:val="32"/>
        </w:rPr>
        <w:t xml:space="preserve">Backpacker </w:t>
      </w:r>
      <w:r>
        <w:rPr>
          <w:sz w:val="32"/>
          <w:szCs w:val="32"/>
        </w:rPr>
        <w:t>的身份踏上了自由之旅。我没有计划，没有目的地，只是随心所欲地前行。每一个新的地方都是一个惊喜，每一次偶遇都可能成为一段美妙的回忆。在这个过程中，我结识了来自不同背景的人，他们的故事让我深受触动，也让我的心灵得到了一次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命中，是否有那么几页重要的时刻，你永远不会忘记？</w:t>
      </w:r>
      <w:r>
        <w:rPr>
          <w:sz w:val="32"/>
          <w:szCs w:val="32"/>
        </w:rPr>
        <w:t>&lt;/p&gt;&lt;p&gt;&lt;img src="/static-img/b501yek2JAPREYY14iX4bTsmanVyZeepjzbnq8d3OnxCQGIkyXMKPOApaU15R_rI9eUGbsyqajZ2EFPoR5CLEBhgQXwgI1RE-0sSv3rU2rL8ThPJ-CTFjSUOtufowwIcbomuOIddP4AG8nVytukwE1CW3rZp9U5rr_8qJiBHBwXsPYwQhgnoPIyz_yqS8e5v.jpg"&gt;&lt;/p&gt;&lt;p&gt;</w:t>
      </w:r>
      <w:r>
        <w:rPr>
          <w:sz w:val="32"/>
          <w:szCs w:val="32"/>
        </w:rPr>
        <w:t>在我的冒险旅程中，有很多这样的时刻。我还记得，那个夜晚，我独自一人站在山顶上，看着星空闪烁。我感到自己与宇宙连接在一起，那种感觉，让我明白了生命中的每一页都值得珍惜，每一次冒险都是对内心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认为，一段伟大的爱情总是在不经意间萌芽？</w:t>
      </w:r>
      <w:r>
        <w:rPr>
          <w:sz w:val="32"/>
          <w:szCs w:val="32"/>
        </w:rPr>
        <w:t>&lt;/p&gt;&lt;p&gt;&lt;img src="/static-img/2FFbZ823O7Gg-PXYqzBpjjsmanVyZeepjzbnq8d3OnxCQGIkyXMKPOApaU15R_rI9eUGbsyqajZ2EFPoR5CLEBhgQXwgI1RE-0sSv3rU2rL8ThPJ-CTFjSUOtufowwIcbomuOIddP4AG8nVytukwE1CW3rZp9U5rr_8qJiBHBwXsPYwQhgnoPIyz_yqS8e5v.jpg"&gt;&lt;/p&gt;&lt;p&gt;</w:t>
      </w:r>
      <w:r>
        <w:rPr>
          <w:sz w:val="32"/>
          <w:szCs w:val="32"/>
        </w:rPr>
        <w:t>当然，这样的故事也发生在我的旅途中。当我偶然认识了一位同样热爱旅行的人，我们就像两颗相撞的小行星一样，从此紧密相连。我们的关系从最初的一点滴逐渐积累成了一条河流，那份感情如同这条河水一样纯净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是不是充满了无限可能呢？</w:t>
      </w:r>
      <w:r>
        <w:rPr>
          <w:sz w:val="32"/>
          <w:szCs w:val="32"/>
        </w:rPr>
        <w:t>&lt;/p&gt;&lt;p&gt;&lt;img src="/static-img/u9ytlRpPZX2hohfrUNGUXjsmanVyZeepjzbnq8d3OnxCQGIkyXMKPOApaU15R_rI9eUGbsyqajZ2EFPoR5CLEBhgQXwgI1RE-0sSv3rU2rL8ThPJ-CTFjSUOtufowwIcbomuOIddP4AG8nVytukwE1CW3rZp9U5rr_8qJiBHBwXsPYwQhgnoPIyz_yqS8e5v.jpg"&gt;&lt;/p&gt;&lt;p&gt;</w:t>
      </w:r>
      <w:r>
        <w:rPr>
          <w:sz w:val="32"/>
          <w:szCs w:val="32"/>
        </w:rPr>
        <w:t>然而，并非所有的事情都如预期般顺利。在某个寒冷而孤寂的冬夜，我失去了方向，迷失在了一片荒野之中。那是我最难熬的时候，但同时也是我成长最快的时候。我学会了依靠自己的力量，以及面对困境时保持冷静的心智。这一切，都成了我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过去，是不是已经被那些精彩瞬间所填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当提起“我的风流人生免费阅读”，那些年轻时光仿佛就在眼前浮现。不论是激荡岁月还是安宁岁月，无论是痛苦还是欢乐，都被记录在心里，就像书籍上的文字一样坚定而真实。而这些经历，让我的内心更加丰富，让我的生命更加璀璨。如果你愿意，你也可以加入到这场关于梦想和探索的大型实验之中，因为真正意义上的“风流”并不需要付费，只需勇敢打开心扉，便能开始这一切。</w:t>
      </w:r>
      <w:r>
        <w:rPr>
          <w:sz w:val="32"/>
          <w:szCs w:val="32"/>
        </w:rPr>
        <w:t>&lt;/p&gt;&lt;p&gt;&lt;a href = "/doc/474005-</w:t>
      </w:r>
      <w:r>
        <w:rPr>
          <w:sz w:val="32"/>
          <w:szCs w:val="32"/>
        </w:rPr>
        <w:t>我的风流人生免费阅读浪漫情感冒险旅程传奇故事</w:t>
      </w:r>
      <w:r>
        <w:rPr>
          <w:sz w:val="32"/>
          <w:szCs w:val="32"/>
        </w:rPr>
        <w:t>.doc" rel="alternate" download="474005-</w:t>
      </w:r>
      <w:r>
        <w:rPr>
          <w:sz w:val="32"/>
          <w:szCs w:val="32"/>
        </w:rPr>
        <w:t>我的风流人生免费阅读浪漫情感冒险旅程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