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我写着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书桌前，认真地写着作业。房间里只有我的笔声和偶尔的空气流动声。我在努力赶上落后的作业进度，眼神专注，不时抬头看一眼窗外温暖的阳光。</w:t>
      </w:r>
      <w:r>
        <w:rPr>
          <w:sz w:val="32"/>
          <w:szCs w:val="32"/>
        </w:rPr>
        <w:t>&lt;/p&gt;&lt;p&gt;&lt;img src="/static-img/XUmEcgTuaPrwSvxmkfHObSUqxdVrXJrYMjQ9RfQjIYC_d-yKguY0BIzttewwNdg-.jpg"&gt;&lt;/p&gt;&lt;p&gt;</w:t>
      </w:r>
      <w:r>
        <w:rPr>
          <w:sz w:val="32"/>
          <w:szCs w:val="32"/>
        </w:rPr>
        <w:t>突然间，我听到了一个沉重的撞击声，这个声音让我心跳加速。我转过身来，只见爸爸跌坐在地上，他试图拿起掉落在地上的东西，但显然不太成功。我心里一惊，连忙放下笔走过去帮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没事吧？”我急切地问道。</w:t>
      </w:r>
      <w:r>
        <w:rPr>
          <w:sz w:val="32"/>
          <w:szCs w:val="32"/>
        </w:rPr>
        <w:t>&lt;/p&gt;&lt;p&gt;&lt;img src="/static-img/T7CBct_78vUde4R06yK7YiUqxdVrXJrYMjQ9RfQjIYA8134LwCyzrFw-PqCf9qa6kOodbTKGB5IvypDqKHuvg-EFFHhjoBrr-i2-79CgIg5aOOvKmOPcthkk8mSD6Yq16jaLYN6cb0VeVvddhzrgDrxkng_8VWrVikTuB1oe20MtmUA5lxqZw4q5uZGU_rWN.jpg"&gt;&lt;/p&gt;&lt;p&gt;“</w:t>
      </w:r>
      <w:r>
        <w:rPr>
          <w:sz w:val="32"/>
          <w:szCs w:val="32"/>
        </w:rPr>
        <w:t>嗯，是啊，我只是不小心把杯子放在了你书桌边缘，它摔得太厉害了。”他笑着说，“还好没有烫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松了一口气，然后看着他的手背有血迹出现。“要去洗手间处理一下。”我建议。</w:t>
      </w:r>
      <w:r>
        <w:rPr>
          <w:sz w:val="32"/>
          <w:szCs w:val="32"/>
        </w:rPr>
        <w:t>&lt;/p&gt;&lt;p&gt;&lt;img src="/static-img/Wob7LX57fMRrLwpInKs7FCUqxdVrXJrYMjQ9RfQjIYA8134LwCyzrFw-PqCf9qa6kOodbTKGB5IvypDqKHuvg-EFFHhjoBrr-i2-79CgIg5aOOvKmOPcthkk8mSD6Yq16jaLYN6cb0VeVvddhzrgDrxkng_8VWrVikTuB1oe20MtmUA5lxqZw4q5uZGU_rWN.jpg"&gt;&lt;/p&gt;&lt;p&gt;</w:t>
      </w:r>
      <w:r>
        <w:rPr>
          <w:sz w:val="32"/>
          <w:szCs w:val="32"/>
        </w:rPr>
        <w:t>他点点头，我们一起去了卫生间。他轻轻地清洗伤口，然后用酒精消毒。虽然事情已经过去，但是我的心还是有些紧张，因为那锐利的声音似乎就在耳边回响，而它带来的震惊感久久不能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书桌旁，我再次拿起笔继续写作业。尽管刚才的事件让人感到不安，但生活总是要继续前行。而现在，就是证明自己能够应对突发情况的时候。在这份平静中，我更加坚定了要完成今天剩余作业的心意。这段经历虽短，却让我深刻体会到生活中的每一次碰撞，无论大小，都可能成为我们成长的一部分。</w:t>
      </w:r>
      <w:r>
        <w:rPr>
          <w:sz w:val="32"/>
          <w:szCs w:val="32"/>
        </w:rPr>
        <w:t>&lt;/p&gt;&lt;p&gt;&lt;img src="/static-img/oTaU2aLwEE9PBSHyyS4sviUqxdVrXJrYMjQ9RfQjIYA8134LwCyzrFw-PqCf9qa6kOodbTKGB5IvypDqKHuvg-EFFHhjoBrr-i2-79CgIg5aOOvKmOPcthkk8mSD6Yq16jaLYN6cb0VeVvddhzrgDrxkng_8VWrVikTuB1oe20MtmUA5lxqZw4q5uZGU_rWN.jpg"&gt;&lt;/p&gt;&lt;p&gt;&lt;a href = "/doc/473980-</w:t>
      </w:r>
      <w:r>
        <w:rPr>
          <w:sz w:val="32"/>
          <w:szCs w:val="32"/>
        </w:rPr>
        <w:t>爸爸在下面撞我写着作业</w:t>
      </w:r>
      <w:r>
        <w:rPr>
          <w:sz w:val="32"/>
          <w:szCs w:val="32"/>
        </w:rPr>
        <w:t>.doc" rel="alternate" download="473980-</w:t>
      </w:r>
      <w:r>
        <w:rPr>
          <w:sz w:val="32"/>
          <w:szCs w:val="32"/>
        </w:rPr>
        <w:t>爸爸在下面撞我写着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