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疾首辅的宠儿嫁入豪门的冲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嫁给首辅并非仅仅是因为爱情，而更多的是出于家族利益和社会地位的考量。然而，在这个故事中，主角却意外地发现了与常人不同的爱情之路。</w:t>
      </w:r>
      <w:r>
        <w:rPr>
          <w:sz w:val="32"/>
          <w:szCs w:val="32"/>
        </w:rPr>
        <w:t>&lt;/p&gt;&lt;p&gt;&lt;img src="/static-img/Vt7Xmj7U2V1P-lI4hoitRPQC-Q0lqpLU-TndBcoLDdcqRBCSkbujFRv31NF4Laos.jpg"&gt;&lt;/p&gt;&lt;p&gt;</w:t>
      </w:r>
      <w:r>
        <w:rPr>
          <w:sz w:val="32"/>
          <w:szCs w:val="32"/>
        </w:rPr>
        <w:t>段落一：命运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遇见了残疾首辅——一个被世人遗忘、又被冷酷现实打击的人。在他的眼中，她看到了不经意间流露出的温柔，这让她对他产生了一种难以言喻的情感。他们之间没有过多的话语，但那份默契却深刻地烙印在她的心底。</w:t>
      </w:r>
      <w:r>
        <w:rPr>
          <w:sz w:val="32"/>
          <w:szCs w:val="32"/>
        </w:rPr>
        <w:t>&lt;/p&gt;&lt;p&gt;&lt;img src="/static-img/lVxyFmd01KIxUcKf9-d_1_QC-Q0lqpLU-TndBcoLDdcTJSwyOEjXwj0FkcbZhl2wlb65Fn0ChaiAh4VLUJKYwXFzQnguic8v12SnhJS8G2v4QCpU-VzPnwurhGDbN7m78iw7rXcucBFl7DGGWShDLWE1p-tHSZG7J5SGcSiXieCiQ2sMhEHFbgbarrrhsY70KS3V83AV2ORWl606MjT8Q3f_QNm9mwBSQR8XFS_O9_E.jpg"&gt;&lt;/p&gt;&lt;p&gt;</w:t>
      </w:r>
      <w:r>
        <w:rPr>
          <w:sz w:val="32"/>
          <w:szCs w:val="32"/>
        </w:rPr>
        <w:t>段落二：婚礼前的疑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婚礼日期临近，她开始对自己的决定产生怀疑。她是否真的了解这位残疾首辅？他是否能真正地接受她？但当她站在镜前，看着自己穿上豪门小姐应该有的装扮时，那些不安的声音似乎都远去了一切。她知道，只要有勇气面对未知，就或许能够创造出属于自己的美好生活。</w:t>
      </w:r>
      <w:r>
        <w:rPr>
          <w:sz w:val="32"/>
          <w:szCs w:val="32"/>
        </w:rPr>
        <w:t>&lt;/p&gt;&lt;p&gt;&lt;img src="/static-img/ojGVSnLMajhTtPa3fEPiBfQC-Q0lqpLU-TndBcoLDdcTJSwyOEjXwj0FkcbZhl2wlb65Fn0ChaiAh4VLUJKYwXFzQnguic8v12SnhJS8G2v4QCpU-VzPnwurhGDbN7m78iw7rXcucBFl7DGGWShDLWE1p-tHSZG7J5SGcSiXieCiQ2sMhEHFbgbarrrhsY70KS3V83AV2ORWl606MjT8Q3f_QNm9mwBSQR8XFS_O9_E.jpg"&gt;&lt;/p&gt;&lt;p&gt;</w:t>
      </w:r>
      <w:r>
        <w:rPr>
          <w:sz w:val="32"/>
          <w:szCs w:val="32"/>
        </w:rPr>
        <w:t>段落三：冲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当天，小女士一袭白纱，如同新娘一般优雅而纯洁。而那个残疾首辅，他也是一身整洁如新郎一般，让所有宾客惊叹。这场婚礼虽然平淡无奇，却蕴含着双方家庭为此付出的巨大努力，以及对于未来幸福生活的一片期待。</w:t>
      </w:r>
      <w:r>
        <w:rPr>
          <w:sz w:val="32"/>
          <w:szCs w:val="32"/>
        </w:rPr>
        <w:t>&lt;/p&gt;&lt;p&gt;&lt;img src="/static-img/ViO1rSN07mCtEBoCv4FI1_QC-Q0lqpLU-TndBcoLDdcTJSwyOEjXwj0FkcbZhl2wlb65Fn0ChaiAh4VLUJKYwXFzQnguic8v12SnhJS8G2v4QCpU-VzPnwurhGDbN7m78iw7rXcucBFl7DGGWShDLWE1p-tHSZG7J5SGcSiXieCiQ2sMhEHFbgbarrrhsY70KS3V83AV2ORWl606MjT8Q3f_QNm9mwBSQR8XFS_O9_E.jpg"&gt;&lt;/p&gt;&lt;p&gt;</w:t>
      </w:r>
      <w:r>
        <w:rPr>
          <w:sz w:val="32"/>
          <w:szCs w:val="32"/>
        </w:rPr>
        <w:t>段落四：夫妻相处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他们彼此学习对方的世界。小女士学会了如何照顾到他的每一个需要，而他则用行动来弥补那些过去不足的地方。在日复一日的小确幸中，他们逐渐建立起一种基于理解与尊重的关系，即使面对外界各种挑战，也从未放弃过彼此。</w:t>
      </w:r>
      <w:r>
        <w:rPr>
          <w:sz w:val="32"/>
          <w:szCs w:val="32"/>
        </w:rPr>
        <w:t>&lt;/p&gt;&lt;p&gt;&lt;img src="/static-img/Xf7k-rRYbYT-xoWQBgjA4fQC-Q0lqpLU-TndBcoLDdcTJSwyOEjXwj0FkcbZhl2wlb65Fn0ChaiAh4VLUJKYwXFzQnguic8v12SnhJS8G2v4QCpU-VzPnwurhGDbN7m78iw7rXcucBFl7DGGWShDLWE1p-tHSZG7J5SGcSiXieCiQ2sMhEHFbgbarrrhsY70KS3V83AV2ORWl606MjT8Q3f_QNm9mwBSQR8XFS_O9_E.jpg"&gt;&lt;/p&gt;&lt;p&gt;</w:t>
      </w:r>
      <w:r>
        <w:rPr>
          <w:sz w:val="32"/>
          <w:szCs w:val="32"/>
        </w:rPr>
        <w:t>段落五：突破边界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一起探索宫廷历史时，小女士不慎触碰到他的伤口。那是一个痛苦而脆弱的地方，但同时也是最真诚的情感交流。他没有躲避，而是选择了坦诚告诉她过去的事情，从而打开了两人心灵深处最隐秘的小窗户。这样的沟通让他们更加贴近，每个细微动作都充满了新的意义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爱情超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小试牛刀和磨合，最终，他们共同走出了传统社会所设定的框架，找到了一条属于自己的道路。这不是简单的一个人的成功，更是在于两个原本可能无法共存的人们，用真挚的情感和坚强的心态，将彼此携手走向更广阔的地平线。而“嫁给残疾首辅冲喜”的故事，也成为了那个时代最闪耀的一抹光芒，它证明，无论何种障碍，只要有真挚的情感，没有什么是跨不过去的。</w:t>
      </w:r>
      <w:r>
        <w:rPr>
          <w:sz w:val="32"/>
          <w:szCs w:val="32"/>
        </w:rPr>
        <w:t>&lt;/p&gt;&lt;p&gt;&lt;a href = "/doc/473965-</w:t>
      </w:r>
      <w:r>
        <w:rPr>
          <w:sz w:val="32"/>
          <w:szCs w:val="32"/>
        </w:rPr>
        <w:t>残疾首辅的宠儿嫁入豪门的冲喜之旅</w:t>
      </w:r>
      <w:r>
        <w:rPr>
          <w:sz w:val="32"/>
          <w:szCs w:val="32"/>
        </w:rPr>
        <w:t>.doc" rel="alternate" download="473965-</w:t>
      </w:r>
      <w:r>
        <w:rPr>
          <w:sz w:val="32"/>
          <w:szCs w:val="32"/>
        </w:rPr>
        <w:t>残疾首辅的宠儿嫁入豪门的冲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