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管葛老头的春天短文我是如何和葛老头一起迎接春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和葛老头一起迎接春天的</w:t>
      </w:r>
      <w:r>
        <w:rPr>
          <w:sz w:val="32"/>
          <w:szCs w:val="32"/>
        </w:rPr>
        <w:t>&lt;/p&gt;&lt;p&gt;&lt;img src="/static-img/uefaAHGZ4HM0--K-_-Fp3h31ZpM4J1p_4faJDypPDQhpfMfMSd2IAADk-JN9VMVY.jpg"&gt;&lt;/p&gt;&lt;p&gt;</w:t>
      </w:r>
      <w:r>
        <w:rPr>
          <w:sz w:val="32"/>
          <w:szCs w:val="32"/>
        </w:rPr>
        <w:t>记得那年，我还是一个初到这个小区的新居民。每天下班后，总会经过楼前的花园，那里的变化让我着迷。我看到了一位老头，他穿着一件破旧的夹克，戴着一顶斗篷，在那里忙碌。他就是我们这里的小区楼管葛老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注意到葛老头在春天里做些什么。那时候，他会将那些冬日里被冰冻僵硬的植物从地上拔起，细心地清理残留的枯叶，然后用肥料来滋润它们。他的动作虽然缓慢，但每一次都充满了耐心和爱护。</w:t>
      </w:r>
      <w:r>
        <w:rPr>
          <w:sz w:val="32"/>
          <w:szCs w:val="32"/>
        </w:rPr>
        <w:t>&lt;/p&gt;&lt;p&gt;&lt;img src="/static-img/-bPrlvj7qLWOC_0a0Bc7gB31ZpM4J1p_4faJDypPDQgTU9uldmk5p08-YeaMFssdnL90Zw18FuxkUTKPE375ce4xurPxIqmCbpj8wH-wXERc5h7B8l4Fu9Ynt18QhtBw5mxRznNOH4fE346zrRyCJdHA49DajH5byUlEPlk7Oq9557IbdkVaFmxJEZ70xV677Dvrc5TUrGfsyC3haTe7lw.jpg"&gt;&lt;/p&gt;&lt;p&gt;</w:t>
      </w:r>
      <w:r>
        <w:rPr>
          <w:sz w:val="32"/>
          <w:szCs w:val="32"/>
        </w:rPr>
        <w:t>有一次，我走近了他，用询问的声音说：“葛先生，您一直在这里工作吗？”他抬起脸，看向我，然后微笑地说：“啊，这个季节最美丽，也是我最忙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他产生了好奇，便跟随他去看他的“工坊”。那里是一个简陋的小屋，里面摆满了种子、工具，还有各种各样的植物。他给我讲述关于这些植物的故事，以及他们需要什么样的照顾才能活下去。</w:t>
      </w:r>
      <w:r>
        <w:rPr>
          <w:sz w:val="32"/>
          <w:szCs w:val="32"/>
        </w:rPr>
        <w:t>&lt;/p&gt;&lt;p&gt;&lt;img src="/static-img/vFZ5_lGGkkIID9PSDuOL9x31ZpM4J1p_4faJDypPDQgTU9uldmk5p08-YeaMFssdnL90Zw18FuxkUTKPE375ce4xurPxIqmCbpj8wH-wXERc5h7B8l4Fu9Ynt18QhtBw5mxRznNOH4fE346zrRyCJdHA49DajH5byUlEPlk7Oq9557IbdkVaFmxJEZ70xV677Dvrc5TUrGfsyC3haTe7lw.jpg"&gt;&lt;/p&gt;&lt;p&gt;</w:t>
      </w:r>
      <w:r>
        <w:rPr>
          <w:sz w:val="32"/>
          <w:szCs w:val="32"/>
        </w:rPr>
        <w:t>春天到了，每当阳光温暖时分，我们都会一起去检查花坛里的种植情况。葛老头教我识别不同的树木和花朵，以及何时应该浇水或施肥。我开始理解为什么这座小区如此繁荣昌盛，它们都是由这样的细心呵护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因为工作原因离开了几周，当我回来时，小区已经换上了新的绿意盎然。在这期间，有人告诉我，说葛老头不幸病倒，但是没过多久，他就恢复健康并且继续他的工作。我感到非常高兴，因为正是他的坚持，让我们的社区更加美丽起来。</w:t>
      </w:r>
      <w:r>
        <w:rPr>
          <w:sz w:val="32"/>
          <w:szCs w:val="32"/>
        </w:rPr>
        <w:t>&lt;/p&gt;&lt;p&gt;&lt;img src="/static-img/_7RzD4DgVTgwcCsQPjxNUx31ZpM4J1p_4faJDypPDQgTU9uldmk5p08-YeaMFssdnL90Zw18FuxkUTKPE375ce4xurPxIqmCbpj8wH-wXERc5h7B8l4Fu9Ynt18QhtBw5mxRznNOH4fE346zrRyCJdHA49DajH5byUlEPlk7Oq9557IbdkVaFmxJEZ70xV677Dvrc5TUrGfsyC3haTe7lw.jpg"&gt;&lt;/p&gt;&lt;p&gt;</w:t>
      </w:r>
      <w:r>
        <w:rPr>
          <w:sz w:val="32"/>
          <w:szCs w:val="32"/>
        </w:rPr>
        <w:t>现在，每当春天来临，我就会想起那个秋千般轻松却又辛苦劳作的小区楼管。他教会了我很多东西，不仅仅是关于植物生长，更是在逆境中保持希望与热忱的一课。这场短暂但深刻的人生教育，是以“楼管葛老头的春天短文”为序幕，而我的生活则因此变得更加丰富多彩。</w:t>
      </w:r>
      <w:r>
        <w:rPr>
          <w:sz w:val="32"/>
          <w:szCs w:val="32"/>
        </w:rPr>
        <w:t>&lt;/p&gt;&lt;p&gt;&lt;a href = "/doc/473918-</w:t>
      </w:r>
      <w:r>
        <w:rPr>
          <w:sz w:val="32"/>
          <w:szCs w:val="32"/>
        </w:rPr>
        <w:t>楼管葛老头的春天短文我是如何和葛老头一起迎接春天的</w:t>
      </w:r>
      <w:r>
        <w:rPr>
          <w:sz w:val="32"/>
          <w:szCs w:val="32"/>
        </w:rPr>
        <w:t>.doc" rel="alternate" download="473918-</w:t>
      </w:r>
      <w:r>
        <w:rPr>
          <w:sz w:val="32"/>
          <w:szCs w:val="32"/>
        </w:rPr>
        <w:t>楼管葛老头的春天短文我是如何和葛老头一起迎接春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