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篇文章中我们将探讨一部以把腿张开老子臊烂你为核心情节的小说深入分析其背后的文学意义和对读者心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部小说的标题本身就引人注目，它直接、粗犷地展现了故事中的性暗示内容。这种直白的表达方式在当下社会上可能会引起争议，但对于小说作者来说，这也是一个巧妙的手法，能够吸引更多对这种题材感兴趣的读者。</w:t>
      </w:r>
      <w:r>
        <w:rPr>
          <w:sz w:val="32"/>
          <w:szCs w:val="32"/>
        </w:rPr>
        <w:t>&lt;/p&gt;&lt;p&gt;&lt;img src="/static-img/RQfekdc1ZQRqI7oXz20wDw39Uh6T5ix4DSQn2r6E73MlweprVAVvBwRM9C8v3Cp6.jpg"&gt;&lt;/p&gt;&lt;p&gt;</w:t>
      </w:r>
      <w:r>
        <w:rPr>
          <w:sz w:val="32"/>
          <w:szCs w:val="32"/>
        </w:rPr>
        <w:t>接下来，我们来看一下这个情节是如何被描写出来。在小说中，这个场景通常是一个紧张而戏剧性的时刻，主人公或许因为某些原因不得不面对这样的尴尬情况。这时候，他（她）可能会感到非常羞愧和不自在，而对方则可能表现得更加无畏甚至带点调侃。这种反差的情绪交</w:t>
      </w:r>
      <w:r>
        <w:rPr>
          <w:sz w:val="32"/>
          <w:szCs w:val="32"/>
        </w:rPr>
        <w:t>play</w:t>
      </w:r>
      <w:r>
        <w:rPr>
          <w:sz w:val="32"/>
          <w:szCs w:val="32"/>
        </w:rPr>
        <w:t>给了读者一种既震撼又难以忘怀的感觉。</w:t>
      </w:r>
      <w:r>
        <w:rPr>
          <w:sz w:val="32"/>
          <w:szCs w:val="32"/>
        </w:rPr>
        <w:t>&lt;/p&gt;&lt;p&gt;</w:t>
      </w:r>
      <w:r>
        <w:rPr>
          <w:sz w:val="32"/>
          <w:szCs w:val="32"/>
        </w:rPr>
        <w:t>接着，让我们谈谈这一情节所蕴含的情感层次。虽然这个场景显然充满了色彩，但它也隐含着更深层次的情感联系，比如爱恨交织、欲望与恐惧相互斗争等。这些复杂的情感使得整个故事变得丰富多彩，不仅仅是一种肤浅的性暗示，更是人物内心世界的一次深度挖掘。</w:t>
      </w:r>
      <w:r>
        <w:rPr>
          <w:sz w:val="32"/>
          <w:szCs w:val="32"/>
        </w:rPr>
        <w:t>&lt;/p&gt;&lt;p&gt;&lt;img src="/static-img/N7SR_lpp7cLMqBSXjrm-zA39Uh6T5ix4DSQn2r6E73Pjiy2Hj8srMsiqhIc-TBq-UdXpzTE--j6Mva3t_AXoQ6zmDGkB5KwWWJXIvzpNEteMD0_NljOj5iRLKx1axmKVuyyyGGDpLeeIn0sAjnIrujzI9Y6TPGZ9c9lZZqOWBDfQTlTjX9wkUEjC0hkNIntW9pVlJsQTcJybgfDULGnFyQ.jpg"&gt;&lt;/p&gt;&lt;p&gt;</w:t>
      </w:r>
      <w:r>
        <w:rPr>
          <w:sz w:val="32"/>
          <w:szCs w:val="32"/>
        </w:rPr>
        <w:t>此外，这样的描述还常常伴随着细腻的心理描写，让人物更加生动活泼。在小众文化圈中，有些作品甚至通过这一元素来展现出主人公强烈的人格魅力，或是他</w:t>
      </w:r>
      <w:r>
        <w:rPr>
          <w:sz w:val="32"/>
          <w:szCs w:val="32"/>
        </w:rPr>
        <w:t>/</w:t>
      </w:r>
      <w:r>
        <w:rPr>
          <w:sz w:val="32"/>
          <w:szCs w:val="32"/>
        </w:rPr>
        <w:t>她的独特生活态度，从而增添故事的吸引力。</w:t>
      </w:r>
      <w:r>
        <w:rPr>
          <w:sz w:val="32"/>
          <w:szCs w:val="32"/>
        </w:rPr>
        <w:t>&lt;/p&gt;&lt;p&gt;</w:t>
      </w:r>
      <w:r>
        <w:rPr>
          <w:sz w:val="32"/>
          <w:szCs w:val="32"/>
        </w:rPr>
        <w:t>当然，由于涉及到的内容比较敏感，一些作品也会通过巧妙的话语包装，使得原本粗俗的话题变得文雅有序，避免直接触犯一些敏锐观众的心灵。而这些处理手法，也正是文学创作中不可或缺的一部分，它们让文字从单纯的地面表象提升到更高层次上的精神享受。</w:t>
      </w:r>
      <w:r>
        <w:rPr>
          <w:sz w:val="32"/>
          <w:szCs w:val="32"/>
        </w:rPr>
        <w:t>&lt;/p&gt;&lt;p&gt;&lt;img src="/static-img/lHDARv_uqrkZX3rfXxcx5Q39Uh6T5ix4DSQn2r6E73Pjiy2Hj8srMsiqhIc-TBq-UdXpzTE--j6Mva3t_AXoQ6zmDGkB5KwWWJXIvzpNEteMD0_NljOj5iRLKx1axmKVuyyyGGDpLeeIn0sAjnIrujzI9Y6TPGZ9c9lZZqOWBDfQTlTjX9wkUEjC0hkNIntW9pVlJsQTcJybgfDULGnFyQ.jpg"&gt;&lt;/p&gt;&lt;p&gt;</w:t>
      </w:r>
      <w:r>
        <w:rPr>
          <w:sz w:val="32"/>
          <w:szCs w:val="32"/>
        </w:rPr>
        <w:t>最后，不可忽视的是，这类作品往往还能激发读者的想象力，让他们自己去构建自己的故事背景和角色关系。这是一种极具互动性的阅读体验，使得每个人的阅读体验都不同，每个人都可以根据自己的理解去解释这段经典台词背后隐藏着什么样的感情纠葛和命运安排。</w:t>
      </w:r>
      <w:r>
        <w:rPr>
          <w:sz w:val="32"/>
          <w:szCs w:val="32"/>
        </w:rPr>
        <w:t>&lt;/p&gt;&lt;p&gt;</w:t>
      </w:r>
      <w:r>
        <w:rPr>
          <w:sz w:val="32"/>
          <w:szCs w:val="32"/>
        </w:rPr>
        <w:t>总结来说，“把腿张开老子臊烂你小说描写”不仅仅是一句简单的话语，而是一个包含了丰富文学内涵的小说主题，其背后蕴含着复杂的人物关系、心理活动以及生活哲学，为现代读者提供了一种全新的阅读体验和思考空间。</w:t>
      </w:r>
      <w:r>
        <w:rPr>
          <w:sz w:val="32"/>
          <w:szCs w:val="32"/>
        </w:rPr>
        <w:t>&lt;/p&gt;&lt;p&gt;&lt;img src="/static-img/O7tx-gu65Ynnf0b3VlyFgw39Uh6T5ix4DSQn2r6E73Pjiy2Hj8srMsiqhIc-TBq-UdXpzTE--j6Mva3t_AXoQ6zmDGkB5KwWWJXIvzpNEteMD0_NljOj5iRLKx1axmKVuyyyGGDpLeeIn0sAjnIrujzI9Y6TPGZ9c9lZZqOWBDfQTlTjX9wkUEjC0hkNIntW9pVlJsQTcJybgfDULGnFyQ.jpg"&gt;&lt;/p&gt;&lt;p&gt;&lt;a href = "/doc/473459-</w:t>
      </w:r>
      <w:r>
        <w:rPr>
          <w:sz w:val="32"/>
          <w:szCs w:val="32"/>
        </w:rPr>
        <w:t>在这篇文章中我们将探讨一部以把腿张开老子臊烂你为核心情节的小说深入分析其背后的文学意义和对读者心理的</w:t>
      </w:r>
      <w:r>
        <w:rPr>
          <w:sz w:val="32"/>
          <w:szCs w:val="32"/>
        </w:rPr>
        <w:t>.doc" rel="alternate" download="473459-</w:t>
      </w:r>
      <w:r>
        <w:rPr>
          <w:sz w:val="32"/>
          <w:szCs w:val="32"/>
        </w:rPr>
        <w:t>在这篇文章中我们将探讨一部以把腿张开老子臊烂你为核心情节的小说深入分析其背后的文学意义和对读者心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