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高校温酒斩华雄一段震撼校园的温酒斩真实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高校温酒斩华雄：一段震撼校园的“温酒斩”真实事件</w:t>
      </w:r>
      <w:r>
        <w:rPr>
          <w:sz w:val="32"/>
          <w:szCs w:val="32"/>
        </w:rPr>
        <w:t>&lt;/p&gt;&lt;p&gt;&lt;img src="/static-img/rvVrOynMtr2hgk514pvAgesYZsuA_93OhZNx0WersQHPIqGeTLzRVZSsOKG9CiaK.jpg"&gt;&lt;/p&gt;&lt;p&gt;</w:t>
      </w:r>
      <w:r>
        <w:rPr>
          <w:sz w:val="32"/>
          <w:szCs w:val="32"/>
        </w:rPr>
        <w:t>在这个充满挑战和机遇的时代，教育领域也未能幸免于此。近日，一则来自黑龙江高校的视频引起了全社会的广泛关注。这不仅仅是一次简单的事件，而是一个关于权力、责任与正义之间复杂关系的小剧场。以下是对这段事件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中的潜在危机</w:t>
      </w:r>
      <w:r>
        <w:rPr>
          <w:sz w:val="32"/>
          <w:szCs w:val="32"/>
        </w:rPr>
        <w:t>&lt;/p&gt;&lt;p&gt;&lt;img src="/static-img/A6yaj5NubMixVCOIHMTFa-sYZsuA_93OhZNx0WersQFm28pwLD0aYYQS2jdyBhx1mKEKB4DGzecXYA8GkL_V3B-fL8bd-i8TlUyNH-Dq42N-kLX2OtsCzDHtwDik8KNyqlTvJ1b_bgSVc-7puJBqksxCMU7ZwQJG91DbWTiGF1s.jpg"&gt;&lt;/p&gt;&lt;p&gt;</w:t>
      </w:r>
      <w:r>
        <w:rPr>
          <w:sz w:val="32"/>
          <w:szCs w:val="32"/>
        </w:rPr>
        <w:t>在学校内部，教师往往被赋予巨大的权力，这种权力可以轻易地影响学生的心理健康甚至是他们的人生轨迹。在这种环境下，一旦出现问题，不受监督的情况可能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状态下的特殊考量</w:t>
      </w:r>
      <w:r>
        <w:rPr>
          <w:sz w:val="32"/>
          <w:szCs w:val="32"/>
        </w:rPr>
        <w:t>&lt;/p&gt;&lt;p&gt;&lt;img src="/static-img/LO3-v9cQkgKoAXH2NpDnPusYZsuA_93OhZNx0WersQFm28pwLD0aYYQS2jdyBhx1mKEKB4DGzecXYA8GkL_V3B-fL8bd-i8TlUyNH-Dq42N-kLX2OtsCzDHtwDik8KNyqlTvJ1b_bgSVc-7puJBqksxCMU7ZwQJG91DbWTiGF1s.jpg"&gt;&lt;/p&gt;&lt;p&gt;</w:t>
      </w:r>
      <w:r>
        <w:rPr>
          <w:sz w:val="32"/>
          <w:szCs w:val="32"/>
        </w:rPr>
        <w:t>学生面临着学习压力和社会竞争，他们的心理承受能力有时远远超过他们应有的水平。因此，在处理学生问题时，我们必须更加细心和谨慎，以避免加剧他们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应对策略之需完善</w:t>
      </w:r>
      <w:r>
        <w:rPr>
          <w:sz w:val="32"/>
          <w:szCs w:val="32"/>
        </w:rPr>
        <w:t>&lt;/p&gt;&lt;p&gt;&lt;img src="/static-img/Gb6JdlFutDqgbtVGSx91oOsYZsuA_93OhZNx0WersQFm28pwLD0aYYQS2jdyBhx1mKEKB4DGzecXYA8GkL_V3B-fL8bd-i8TlUyNH-Dq42N-kLX2OtsCzDHtwDik8KNyqlTvJ1b_bgSVc-7puJBqksxCMU7ZwQJG91DbWTiGF1s.jpg"&gt;&lt;/p&gt;&lt;p&gt;</w:t>
      </w:r>
      <w:r>
        <w:rPr>
          <w:sz w:val="32"/>
          <w:szCs w:val="32"/>
        </w:rPr>
        <w:t>校方对于教师行为的问题处理方式显得过于宽松，这让人感到困惑。如果不能及时有效地制止这样的行为，那么学校就无法真正履行其作为一个安全、健康环境提供者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监管作用不可忽视</w:t>
      </w:r>
      <w:r>
        <w:rPr>
          <w:sz w:val="32"/>
          <w:szCs w:val="32"/>
        </w:rPr>
        <w:t>&lt;/p&gt;&lt;p&gt;&lt;img src="/static-img/14hhF0wOIbPninFaq__3YesYZsuA_93OhZNx0WersQFm28pwLD0aYYQS2jdyBhx1mKEKB4DGzecXYA8GkL_V3B-fL8bd-i8TlUyNH-Dq42N-kLX2OtsCzDHtwDik8KNyqlTvJ1b_bgSVc-7puJBqksxCMU7ZwQJG91DbWTiGF1s.jpg"&gt;&lt;/p&gt;&lt;p&gt;</w:t>
      </w:r>
      <w:r>
        <w:rPr>
          <w:sz w:val="32"/>
          <w:szCs w:val="32"/>
        </w:rPr>
        <w:t>媒体和公众对于这类事件进行了广泛报道，这反映出社会对于教育质量的一个普遍关切。通过不断地曝光并讨论这些问题，可以促使学校采取更为积极措施来改善自身管理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职业道德修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不仅是知识传授者，更应该成为孩子们情感上的指南针。在培养人才同时，也要注意塑造良好的个人品质，使得每个老师都成为孩子成长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虽然为我们提供了基本框架，但实际操作中需要更多具体指导。此事提醒我们，法律条文需要随着社会发展而更新，同时实践经验也应该转化为法律体系中的一部分，以便更好地保护学生权益。</w:t>
      </w:r>
      <w:r>
        <w:rPr>
          <w:sz w:val="32"/>
          <w:szCs w:val="32"/>
        </w:rPr>
        <w:t>&lt;/p&gt;&lt;p&gt;&lt;a href = "/doc/473316-</w:t>
      </w:r>
      <w:r>
        <w:rPr>
          <w:sz w:val="32"/>
          <w:szCs w:val="32"/>
        </w:rPr>
        <w:t>黑龙江高校温酒斩华雄一段震撼校园的温酒斩真实事件</w:t>
      </w:r>
      <w:r>
        <w:rPr>
          <w:sz w:val="32"/>
          <w:szCs w:val="32"/>
        </w:rPr>
        <w:t>.doc" rel="alternate" download="473316-</w:t>
      </w:r>
      <w:r>
        <w:rPr>
          <w:sz w:val="32"/>
          <w:szCs w:val="32"/>
        </w:rPr>
        <w:t>黑龙江高校温酒斩华雄一段震撼校园的温酒斩真实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