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罪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知识和信息的需求日益增长，而书籍作为传递知识和文化的重要载体，其价值不仅体现在其内容上，更在于它们能够引发读者的思考和情感共鸣。本文将探讨《强迫臣服：西无罪》的特点，以及为什么它值得我们去深入阅读。</w:t>
      </w:r>
      <w:r>
        <w:rPr>
          <w:sz w:val="32"/>
          <w:szCs w:val="32"/>
        </w:rPr>
        <w:t>&lt;/p&gt;&lt;p&gt;&lt;img src="/static-img/nRnDlNB6maowIpL-J4n0pKbE-O1t2l5QsWUjk1LmhgYHM4AWj04-7YOKnZkUAB9i.jpg"&gt;&lt;/p&gt;&lt;p&gt;</w:t>
      </w:r>
      <w:r>
        <w:rPr>
          <w:sz w:val="32"/>
          <w:szCs w:val="32"/>
        </w:rPr>
        <w:t>揭示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迫臣服：西无罪》通过对主角命运的描绘，展示了人类内心深处隐藏着多重面貌。作者巧妙地将人物的心理状态与外界环境相结合，使得人物形象更加立体、真实。这部作品不仅是对个人成长过程的一次回顾，也是一次关于人性的深刻探究。</w:t>
      </w:r>
      <w:r>
        <w:rPr>
          <w:sz w:val="32"/>
          <w:szCs w:val="32"/>
        </w:rPr>
        <w:t>&lt;/p&gt;&lt;p&gt;&lt;img src="/static-img/5-NBIKbfhB2bSFLrL_Aj0a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反映现实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讲述的情节与现实生活中的种种矛盾冲突紧密相关。例如，权力斗争、个人信仰与集体压力之间的博弈等，都触及了当代社会中普遍存在的问题。这样的反映使得读者能够从故事中获得新的视角，对自身所处环境有更深层次的理解。</w:t>
      </w:r>
      <w:r>
        <w:rPr>
          <w:sz w:val="32"/>
          <w:szCs w:val="32"/>
        </w:rPr>
        <w:t>&lt;/p&gt;&lt;p&gt;&lt;img src="/static-img/sP4i914BWZYdSQ1zZKS0y6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展现文学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强迫臣服：西无罪》以精湛的手法构建了一幅生动的人物画卷。作者运用细腻的情感描写、丰富的人物心理分析以及精彩的情节发展，为读者提供了一场精神上的旅行。在这段旅程中，我们可以品味到文学艺术带来的独特愉悦和启迪。</w:t>
      </w:r>
      <w:r>
        <w:rPr>
          <w:sz w:val="32"/>
          <w:szCs w:val="32"/>
        </w:rPr>
        <w:t>&lt;/p&gt;&lt;p&gt;&lt;img src="/static-img/bZEXIMdCyjzw0YqY1wKQqq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推动思想意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遭遇困境并逐步走向自我觉醒，《强迫臣服：西无罪》鼓励读者重新审视自己的生活态度和价值观念。在这个过程中，每一个选择都如同一扇窗户，让我们窥见了另外一种可能，也让我们有机会进行自我反思。</w:t>
      </w:r>
      <w:r>
        <w:rPr>
          <w:sz w:val="32"/>
          <w:szCs w:val="32"/>
        </w:rPr>
        <w:t>&lt;/p&gt;&lt;p&gt;&lt;img src="/static-img/Kf38FRddf60fpkCPRmM2CK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激发想象力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充满了悬疑与惊喜，让每个章节都像是一道难题需要解答。一旦被吸引进去，它就像是打开的一个宝箱，不断释放出未知而令人振奋的事物。这本书不仅是为了娱乐，更是为了激发我们的想象力，让我们的世界变得更加广阔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文化交流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跨文化交流成为一种趋势。而《强迫臣服：西无罪》的全文免费阅读，不仅为国内外读者提供了解不同文化背景下的作品机会，也为他们提供了一种直接接触他国文化方式。此举有助于增进各国人民间的心理距离，并促进彼此间更好地理解和尊重对方的观念体系。</w:t>
      </w:r>
      <w:r>
        <w:rPr>
          <w:sz w:val="32"/>
          <w:szCs w:val="32"/>
        </w:rPr>
        <w:t>&lt;/p&gt;&lt;p&gt;&lt;a href = "/doc/473089-</w:t>
      </w:r>
      <w:r>
        <w:rPr>
          <w:sz w:val="32"/>
          <w:szCs w:val="32"/>
        </w:rPr>
        <w:t>强迫臣服西无罪的全文免费阅读</w:t>
      </w:r>
      <w:r>
        <w:rPr>
          <w:sz w:val="32"/>
          <w:szCs w:val="32"/>
        </w:rPr>
        <w:t>.doc" rel="alternate" download="473089-</w:t>
      </w:r>
      <w:r>
        <w:rPr>
          <w:sz w:val="32"/>
          <w:szCs w:val="32"/>
        </w:rPr>
        <w:t>强迫臣服西无罪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