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色戒世界揭开第二章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色戒</w:t>
      </w:r>
      <w:r>
        <w:rPr>
          <w:sz w:val="32"/>
          <w:szCs w:val="32"/>
        </w:rPr>
        <w:t>2</w:t>
      </w:r>
      <w:r>
        <w:rPr>
          <w:sz w:val="32"/>
          <w:szCs w:val="32"/>
        </w:rPr>
        <w:t>》的故事中，我们再次踏入了一个充满阴谋和欲望的世界。与前作相比，这一部作品更加深入地剖析了性别、权力和道德等复杂问题。在这篇文章中，我们将逐点探讨这一部影片的几个关键方面。</w:t>
      </w:r>
      <w:r>
        <w:rPr>
          <w:sz w:val="32"/>
          <w:szCs w:val="32"/>
        </w:rPr>
        <w:t>&lt;/p&gt;&lt;p&gt;&lt;img src="/static-img/CZ5VpnHJ1IVTsnAW2bqrVOnk7UarR29BEVwXzHEWxN2kISJWZ_AfvycNzvuyEq9S.jpg"&gt;&lt;/p&gt;&lt;p&gt;</w:t>
      </w:r>
      <w:r>
        <w:rPr>
          <w:sz w:val="32"/>
          <w:szCs w:val="32"/>
        </w:rPr>
        <w:t>角色的深度刻画</w:t>
      </w:r>
      <w:r>
        <w:rPr>
          <w:sz w:val="32"/>
          <w:szCs w:val="32"/>
        </w:rPr>
        <w:t>&lt;/p&gt;&lt;p&gt;</w:t>
      </w:r>
      <w:r>
        <w:rPr>
          <w:sz w:val="32"/>
          <w:szCs w:val="32"/>
        </w:rPr>
        <w:t>在《色戒</w:t>
      </w:r>
      <w:r>
        <w:rPr>
          <w:sz w:val="32"/>
          <w:szCs w:val="32"/>
        </w:rPr>
        <w:t>2</w:t>
      </w:r>
      <w:r>
        <w:rPr>
          <w:sz w:val="32"/>
          <w:szCs w:val="32"/>
        </w:rPr>
        <w:t>》中，角色们被赋予了更多的情感层次，他们不再是单一维度的人物，而是具有内心冲突和发展空间的复杂个体。艾娃</w:t>
      </w:r>
      <w:r>
        <w:rPr>
          <w:sz w:val="32"/>
          <w:szCs w:val="32"/>
        </w:rPr>
        <w:t>·</w:t>
      </w:r>
      <w:r>
        <w:rPr>
          <w:sz w:val="32"/>
          <w:szCs w:val="32"/>
        </w:rPr>
        <w:t>马歇尔（</w:t>
      </w:r>
      <w:r>
        <w:rPr>
          <w:sz w:val="32"/>
          <w:szCs w:val="32"/>
        </w:rPr>
        <w:t>Eva</w:t>
      </w:r>
      <w:r>
        <w:rPr>
          <w:sz w:val="32"/>
          <w:szCs w:val="32"/>
        </w:rPr>
        <w:t>）继续以她的美丽和智慧吸引观众，但她现在不仅仅是一个被利用的工具，她有自己的想法、情感以及对自由生活的一种渴望。这一点通过她与克莱门特（</w:t>
      </w:r>
      <w:r>
        <w:rPr>
          <w:sz w:val="32"/>
          <w:szCs w:val="32"/>
        </w:rPr>
        <w:t>Clement</w:t>
      </w:r>
      <w:r>
        <w:rPr>
          <w:sz w:val="32"/>
          <w:szCs w:val="32"/>
        </w:rPr>
        <w:t>）之间不断变化的情感关系得到了展现。</w:t>
      </w:r>
      <w:r>
        <w:rPr>
          <w:sz w:val="32"/>
          <w:szCs w:val="32"/>
        </w:rPr>
        <w:t>&lt;/p&gt;&lt;p&gt;&lt;img src="/static-img/mNgNH8qpLLNmItDghYUJ_Onk7UarR29BEVwXzHEWxN0qVzQqiO45H4UY7FvR-P9ApU95ysY4GlFsa_kO_ssnzExP8qSTtow6m3EJ_NQ3lEx4Vv14SsCRdW30IXdN4h-ZbLLuNxG6TMn5hCKWcrZk9u8yoCk84ihJVV86IXcBPZAEn5ZRZm5JhvDINE5pf7mfrUY_rJFF9_wmXYV71Z6tGA.jpg"&gt;&lt;/p&gt;&lt;p&gt;</w:t>
      </w:r>
      <w:r>
        <w:rPr>
          <w:sz w:val="32"/>
          <w:szCs w:val="32"/>
        </w:rPr>
        <w:t>性别议题的深化</w:t>
      </w:r>
      <w:r>
        <w:rPr>
          <w:sz w:val="32"/>
          <w:szCs w:val="32"/>
        </w:rPr>
        <w:t>&lt;/p&gt;&lt;p&gt;</w:t>
      </w:r>
      <w:r>
        <w:rPr>
          <w:sz w:val="32"/>
          <w:szCs w:val="32"/>
        </w:rPr>
        <w:t>影片中的女性角色不再局限于传统角色的边界，她们能够独立行动并且在社会结构中扮演主导角色。艾娃作为一个女性，在男性主导的世界里寻求平等的地位，这使得观众对于性别平等的问题有了一些新的思考。她与其他女性角色如约瑟芬（</w:t>
      </w:r>
      <w:r>
        <w:rPr>
          <w:sz w:val="32"/>
          <w:szCs w:val="32"/>
        </w:rPr>
        <w:t>Josephine</w:t>
      </w:r>
      <w:r>
        <w:rPr>
          <w:sz w:val="32"/>
          <w:szCs w:val="32"/>
        </w:rPr>
        <w:t>）以及安娜（</w:t>
      </w:r>
      <w:r>
        <w:rPr>
          <w:sz w:val="32"/>
          <w:szCs w:val="32"/>
        </w:rPr>
        <w:t>Anna</w:t>
      </w:r>
      <w:r>
        <w:rPr>
          <w:sz w:val="32"/>
          <w:szCs w:val="32"/>
        </w:rPr>
        <w:t>）的互动，也进一步强调了女性间相互支持和反抗压迫的手段。</w:t>
      </w:r>
      <w:r>
        <w:rPr>
          <w:sz w:val="32"/>
          <w:szCs w:val="32"/>
        </w:rPr>
        <w:t>&lt;/p&gt;&lt;p&gt;&lt;img src="/static-img/N0IrDQLQvTV5D3eS4KpF-Onk7UarR29BEVwXzHEWxN0qVzQqiO45H4UY7FvR-P9ApU95ysY4GlFsa_kO_ssnzExP8qSTtow6m3EJ_NQ3lEx4Vv14SsCRdW30IXdN4h-ZbLLuNxG6TMn5hCKWcrZk9u8yoCk84ihJVV86IXcBPZAEn5ZRZm5JhvDINE5pf7mfrUY_rJFF9_wmXYV71Z6tGA.jpg"&gt;&lt;/p&gt;&lt;p&gt;</w:t>
      </w:r>
      <w:r>
        <w:rPr>
          <w:sz w:val="32"/>
          <w:szCs w:val="32"/>
        </w:rPr>
        <w:t>道德困境与选择</w:t>
      </w:r>
      <w:r>
        <w:rPr>
          <w:sz w:val="32"/>
          <w:szCs w:val="32"/>
        </w:rPr>
        <w:t>&lt;/p&gt;&lt;p&gt;</w:t>
      </w:r>
      <w:r>
        <w:rPr>
          <w:sz w:val="32"/>
          <w:szCs w:val="32"/>
        </w:rPr>
        <w:t>每个角色的选择都带来了道德上的困境，无论是为了生存还是为了追求真爱，每个人都不得不做出艰难而痛苦的决定。艾娃必须在忠诚与自我实现之间做出选择，而克莱门特则面临着保护自己所爱的人还是遵循命令两者之间的心理斗争。这一主题让人反思，在现实生活中我们也常常面临类似的道德抉择。</w:t>
      </w:r>
      <w:r>
        <w:rPr>
          <w:sz w:val="32"/>
          <w:szCs w:val="32"/>
        </w:rPr>
        <w:t>&lt;/p&gt;&lt;p&gt;&lt;img src="/static-img/jxyQR9OzpbclR8ZbeaZlaunk7UarR29BEVwXzHEWxN0qVzQqiO45H4UY7FvR-P9ApU95ysY4GlFsa_kO_ssnzExP8qSTtow6m3EJ_NQ3lEx4Vv14SsCRdW30IXdN4h-ZbLLuNxG6TMn5hCKWcrZk9u8yoCk84ihJVV86IXcBPZAEn5ZRZm5JhvDINE5pf7mfrUY_rJFF9_wmXYV71Z6tGA.jpg"&gt;&lt;/p&gt;&lt;p&gt;</w:t>
      </w:r>
      <w:r>
        <w:rPr>
          <w:sz w:val="32"/>
          <w:szCs w:val="32"/>
        </w:rPr>
        <w:t>社会阶层与权力结构</w:t>
      </w:r>
      <w:r>
        <w:rPr>
          <w:sz w:val="32"/>
          <w:szCs w:val="32"/>
        </w:rPr>
        <w:t>&lt;/p&gt;&lt;p&gt;</w:t>
      </w:r>
      <w:r>
        <w:rPr>
          <w:sz w:val="32"/>
          <w:szCs w:val="32"/>
        </w:rPr>
        <w:t>影片通过展示不同社会阶层人物之间错综复杂的关系，展现了权力如何影响人们行为。在这个过程中，电影指出了即便是在看似完美无缺的大型组织内部，也存在着腐败、背叛以及个人利益驱动下的欺骗。而这些都是由上下级关系构成的一个庞大网络所推动产生出来的事实表现。</w:t>
      </w:r>
      <w:r>
        <w:rPr>
          <w:sz w:val="32"/>
          <w:szCs w:val="32"/>
        </w:rPr>
        <w:t>&lt;/p&gt;&lt;p&gt;&lt;img src="/static-img/363_gGZMp4zn1oVAwtn87unk7UarR29BEVwXzHEWxN0qVzQqiO45H4UY7FvR-P9ApU95ysY4GlFsa_kO_ssnzExP8qSTtow6m3EJ_NQ3lEx4Vv14SsCRdW30IXdN4h-ZbLLuNxG6TMn5hCKWcrZk9u8yoCk84ihJVV86IXcBPZAEn5ZRZm5JhvDINE5pf7mfrUY_rJFF9_wmXYV71Z6tGA.jpg"&gt;&lt;/p&gt;&lt;p&gt;</w:t>
      </w:r>
      <w:r>
        <w:rPr>
          <w:sz w:val="32"/>
          <w:szCs w:val="32"/>
        </w:rPr>
        <w:t>语言艺术之妙用</w:t>
      </w:r>
      <w:r>
        <w:rPr>
          <w:sz w:val="32"/>
          <w:szCs w:val="32"/>
        </w:rPr>
        <w:t>&lt;/p&gt;&lt;p&gt;</w:t>
      </w:r>
      <w:r>
        <w:rPr>
          <w:sz w:val="32"/>
          <w:szCs w:val="32"/>
        </w:rPr>
        <w:t>导演使用了一系列精巧的情节来增强剧情紧张感，同时也让每一个场景都充满悬疑元素。这包括从对话到肢体语言，从环境设计到音乐配乐，每一种手法都为影片增添了一丝紧张气息，让观众感到身处其中，不知何时会发生意外的事情。此外，影片中的某些镜头使用还透露出对过去事件进行回顾，并预示着未来的危险情况，使整个故事更加丰富多彩。</w:t>
      </w:r>
      <w:r>
        <w:rPr>
          <w:sz w:val="32"/>
          <w:szCs w:val="32"/>
        </w:rPr>
        <w:t>&lt;/p&gt;&lt;p&gt;</w:t>
      </w:r>
      <w:r>
        <w:rPr>
          <w:sz w:val="32"/>
          <w:szCs w:val="32"/>
        </w:rPr>
        <w:t>解读后的思考</w:t>
      </w:r>
      <w:r>
        <w:rPr>
          <w:sz w:val="32"/>
          <w:szCs w:val="32"/>
        </w:rPr>
        <w:t>&lt;/p&gt;&lt;p&gt;</w:t>
      </w:r>
      <w:r>
        <w:rPr>
          <w:sz w:val="32"/>
          <w:szCs w:val="32"/>
        </w:rPr>
        <w:t>完成观看《色戒</w:t>
      </w:r>
      <w:r>
        <w:rPr>
          <w:sz w:val="32"/>
          <w:szCs w:val="32"/>
        </w:rPr>
        <w:t>2</w:t>
      </w:r>
      <w:r>
        <w:rPr>
          <w:sz w:val="32"/>
          <w:szCs w:val="32"/>
        </w:rPr>
        <w:t>》后，我们可以开始思考关于人类本性的问题：我们是否真的能完全信任他人？我们是否愿意为了长远目标牺牲当前幸福？或者说，是不是应该采取更直接的手段去改变我们的命运？这样的问题虽然无法轻易得到答案，但它们却提醒我们要保持警惕，对周围的一切持批判态度，并且勇于追求真实自我，即使这意味着必须冒险离开既定的轨迹。</w:t>
      </w:r>
      <w:r>
        <w:rPr>
          <w:sz w:val="32"/>
          <w:szCs w:val="32"/>
        </w:rPr>
        <w:t>&lt;/p&gt;&lt;p&gt;&lt;a href = "/doc/472855-</w:t>
      </w:r>
      <w:r>
        <w:rPr>
          <w:sz w:val="32"/>
          <w:szCs w:val="32"/>
        </w:rPr>
        <w:t>探秘色戒世界揭开第二章的神秘面纱</w:t>
      </w:r>
      <w:r>
        <w:rPr>
          <w:sz w:val="32"/>
          <w:szCs w:val="32"/>
        </w:rPr>
        <w:t>.doc" rel="alternate" download="472855-</w:t>
      </w:r>
      <w:r>
        <w:rPr>
          <w:sz w:val="32"/>
          <w:szCs w:val="32"/>
        </w:rPr>
        <w:t>探秘色戒世界揭开第二章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