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母亲完美的母亲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&lt;/p&gt;&lt;p&gt;&lt;img src="/static-img/Xnk1A0bV8w0iFR58yRgOen-FYa-1dVad7wXB5c0T2pNEv1TBx_yQmCuHNzn2ORgY.jpg"&gt;&lt;/p&gt;&lt;p&gt;</w:t>
      </w:r>
      <w:r>
        <w:rPr>
          <w:sz w:val="32"/>
          <w:szCs w:val="32"/>
        </w:rPr>
        <w:t>他们是怎样的母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的母亲，通常我们只会将她视为一个普通的人物，但实际上，她承担着无数复杂的情感和责任。她的存在不仅仅是对孩子们的一个温暖保护，还有着深刻的社会意义。她总是在背后默默付出，虽然不求回报，却总能在需要的时候给予最真挚的支持。</w:t>
      </w:r>
      <w:r>
        <w:rPr>
          <w:sz w:val="32"/>
          <w:szCs w:val="32"/>
        </w:rPr>
        <w:t>&lt;/p&gt;&lt;p&gt;&lt;img src="/static-img/KFSWeHplpnrSas-V7u-icn-FYa-1dVad7wXB5c0T2pPy2oStTjPFZxrJN2yjCNjm2nmCC4ikmGrZCLIsd243Q1Fie5LmlxI2QDd-g09yFLX8lh4j0ZOve1VvpbjTdT3EmOuBYANlLqtXfyz1csa7EggZqldGGQsRY9WGpafSmBapTGOTy5T9m-Kx_v0bZoJzN7NgEbTxwsHNAg_ssAg2Og.jpg"&gt;&lt;/p&gt;&lt;p&gt;</w:t>
      </w:r>
      <w:r>
        <w:rPr>
          <w:sz w:val="32"/>
          <w:szCs w:val="32"/>
        </w:rPr>
        <w:t>母亲与孩子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母亲往往成为了情感支持系统中的核心。她能够敏锐地捕捉到孩子的心灵波动，无论是快乐还是悲伤，她都能以一种独特而又贴心的方式去理解和安慰。在这个过程中，她展现了超乎常人的耐心和宽容，让孩子们在困难时期找到力量。</w:t>
      </w:r>
      <w:r>
        <w:rPr>
          <w:sz w:val="32"/>
          <w:szCs w:val="32"/>
        </w:rPr>
        <w:t>&lt;/p&gt;&lt;p&gt;&lt;img src="/static-img/_QPJZsy6wRaSJMRYc_m-aX-FYa-1dVad7wXB5c0T2pPy2oStTjPFZxrJN2yjCNjm2nmCC4ikmGrZCLIsd243Q1Fie5LmlxI2QDd-g09yFLX8lh4j0ZOve1VvpbjTdT3EmOuBYANlLqtXfyz1csa7EggZqldGGQsRY9WGpafSmBapTGOTy5T9m-Kx_v0bZoJzN7NgEbTxwsHNAg_ssAg2Og.jpg"&gt;&lt;/p&gt;&lt;p&gt;</w:t>
      </w:r>
      <w:r>
        <w:rPr>
          <w:sz w:val="32"/>
          <w:szCs w:val="32"/>
        </w:rPr>
        <w:t>如何成为一个完美母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位完美母亲，这是一个充满挑战但也极其宝贵的职责。每个家庭都是独一无二的，每位母亲都有自己的风格和方法。然而，无论她们采取什么样的方式，只要她们用心去做，就已经足够让家人感到温暖和幸福了。这样的母爱，是真正值得赞扬的一种力量。</w:t>
      </w:r>
      <w:r>
        <w:rPr>
          <w:sz w:val="32"/>
          <w:szCs w:val="32"/>
        </w:rPr>
        <w:t>&lt;/p&gt;&lt;p&gt;&lt;img src="/static-img/uubReyJlydCnGCuTxxtrR3-FYa-1dVad7wXB5c0T2pPy2oStTjPFZxrJN2yjCNjm2nmCC4ikmGrZCLIsd243Q1Fie5LmlxI2QDd-g09yFLX8lh4j0ZOve1VvpbjTdT3EmOuBYANlLqtXfyz1csa7EggZqldGGQsRY9WGpafSmBapTGOTy5T9m-Kx_v0bZoJzN7NgEbTxwsHNAg_ssAg2Og.jpg"&gt;&lt;/p&gt;&lt;p&gt;</w:t>
      </w:r>
      <w:r>
        <w:rPr>
          <w:sz w:val="32"/>
          <w:szCs w:val="32"/>
        </w:rPr>
        <w:t>完整、有限：两面性质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作为家庭成员之一，在传统文化中往往被赋予了一定的角色定位。但这种角色并不意味着限制，而是一种内在要求平衡与自由发展的手段。当我们谈及“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这里提到的“完成”代表的是她对于生活各方面目标达成的一致性，“有限”则表明她必须遵循一定规则或界限。而这正是现代女性所面临的一个矛盾：如何既追求个人价值，又保持对家庭责任的一贯承诺？</w:t>
      </w:r>
      <w:r>
        <w:rPr>
          <w:sz w:val="32"/>
          <w:szCs w:val="32"/>
        </w:rPr>
        <w:t>&lt;/p&gt;&lt;p&gt;&lt;img src="/static-img/XdhdSsi5gQapIzPzpWoJK3-FYa-1dVad7wXB5c0T2pPy2oStTjPFZxrJN2yjCNjm2nmCC4ikmGrZCLIsd243Q1Fie5LmlxI2QDd-g09yFLX8lh4j0ZOve1VvpbjTdT3EmOuBYANlLqtXfyz1csa7EggZqldGGQsRY9WGpafSmBapTGOTy5T9m-Kx_v0bZoJzN7NgEbTxwsHNAg_ssAg2Og.jpg"&gt;&lt;/p&gt;&lt;p&gt;</w:t>
      </w:r>
      <w:r>
        <w:rPr>
          <w:sz w:val="32"/>
          <w:szCs w:val="32"/>
        </w:rPr>
        <w:t>社会角色的转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女性的地位也逐渐得到提升，他们不再局限于传统意义上的家庭角色，而是在职业生涯、教育等多个领域取得显著成就。这使得现代女性面临更加复杂的情境：如何同时照顾好自己，以及照顾好家人？这种转变给每一位寻找平衡点、努力适应新时代生活节奏的人带来了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应当看到其中蕴含的问题意识，也应该认识到这一进程本身就是向前迈进。在未来的日子里，我们期待每一位年轻妈妈能够找到属于自己的道路，不管那是一条既充满激情又富有智慧的人生之路，或是一条既忙碌又充满欢笑的人类旅途。在这个过程中，如果能够像“朋友的母亲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完整有限中字第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理念那样，将个人追求与责任融合，那么未来看起来就不会那么暗淡了。</w:t>
      </w:r>
      <w:r>
        <w:rPr>
          <w:sz w:val="32"/>
          <w:szCs w:val="32"/>
        </w:rPr>
        <w:t>&lt;/p&gt;&lt;p&gt;&lt;a href = "/doc/472796-</w:t>
      </w:r>
      <w:r>
        <w:rPr>
          <w:sz w:val="32"/>
          <w:szCs w:val="32"/>
        </w:rPr>
        <w:t>朋友的母亲完美的母亲形象</w:t>
      </w:r>
      <w:r>
        <w:rPr>
          <w:sz w:val="32"/>
          <w:szCs w:val="32"/>
        </w:rPr>
        <w:t>.doc" rel="alternate" download="472796-</w:t>
      </w:r>
      <w:r>
        <w:rPr>
          <w:sz w:val="32"/>
          <w:szCs w:val="32"/>
        </w:rPr>
        <w:t>朋友的母亲完美的母亲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