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的温酒斩华雄一场勇士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的温酒斩华雄：一场勇士的悲剧</w:t>
      </w:r>
      <w:r>
        <w:rPr>
          <w:sz w:val="32"/>
          <w:szCs w:val="32"/>
        </w:rPr>
        <w:t>&lt;/p&gt;&lt;p&gt;&lt;img src="/static-img/YoRhw7_UM9me7twzT9nzU0vg2JbWaq2q9u4BrbIcvH3CzZRsnW_vba-bKX5GGz6t.jpg"&gt;&lt;/p&gt;&lt;p&gt;</w:t>
      </w:r>
      <w:r>
        <w:rPr>
          <w:sz w:val="32"/>
          <w:szCs w:val="32"/>
        </w:rPr>
        <w:t>背景与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北边陲，黑龙江流域，一名年轻武将华雄因一次偶然的机会得知了一个惊人的秘密：一位被封为“冷面杀手”的女刺客正潜伏于这片土地上，专门为了铲除那些有着不轨心思的人。华雄深知自己不仅身负重托，更肩负着保护人民、平息争端的大任。他决心找出这个女刺客，以此来确保自己的使命能够顺利完成。</w:t>
      </w:r>
      <w:r>
        <w:rPr>
          <w:sz w:val="32"/>
          <w:szCs w:val="32"/>
        </w:rPr>
        <w:t>&lt;/p&gt;&lt;p&gt;&lt;img src="/static-img/0qkLhtkAQxWHjYA_Q6E8dEvg2JbWaq2q9u4BrbIcvH3esuSIBFPVi_pM8EsIhF6echyOGTjAFsluR_73EWvidNbTBIQSfrROpd8YBK4PfO8VRKNld51qFIjEQEQYiF6BMoeoos2L0_ZY2i4AP6Bn0EjAXJYGCEhxIy2v-Nk92EHS_4LAmWt9DL05tyarFtYofu9skVUiWAaZD0d04NXZzw.jpg"&gt;&lt;/p&gt;&lt;p&gt;</w:t>
      </w:r>
      <w:r>
        <w:rPr>
          <w:sz w:val="32"/>
          <w:szCs w:val="32"/>
        </w:rPr>
        <w:t>寻找与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雄开始了他的搜寻之旅，他遍访各地智者和行家，试图从他们口中获得关于那位女刺客的线索。在长达数月的时间里，他终于收集到了几条重要线索，并逐渐锁定目标所在。然而，这个过程中他也付出了沉重代价——失去了多位亲信，他们在追踪过程中遭受了暗杀。</w:t>
      </w:r>
      <w:r>
        <w:rPr>
          <w:sz w:val="32"/>
          <w:szCs w:val="32"/>
        </w:rPr>
        <w:t>&lt;/p&gt;&lt;p&gt;&lt;img src="/static-img/35hEZXX2wkU5DlZTMTLwH0vg2JbWaq2q9u4BrbIcvH3esuSIBFPVi_pM8EsIhF6echyOGTjAFsluR_73EWvidNbTBIQSfrROpd8YBK4PfO8VRKNld51qFIjEQEQYiF6BMoeoos2L0_ZY2i4AP6Bn0EjAXJYGCEhxIy2v-Nk92EHS_4LAmWt9DL05tyarFtYofu9skVUiWAaZD0d04NXZzw.jpg"&gt;&lt;/p&gt;&lt;p&gt;</w:t>
      </w:r>
      <w:r>
        <w:rPr>
          <w:sz w:val="32"/>
          <w:szCs w:val="32"/>
        </w:rPr>
        <w:t>温酒斩华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下，华雄遇见了那个传说中的女刺客。她以一种诡异而又温柔的声音，对他说：“我是为了保护这一方天地，不愿意看到无辜之人因此牺牲。”她的言辞让人既感到恐惧又充满敬畏。就在这时，她举杯邀饮，却用其中的一部分是毒酒，将其倒入玻璃杯内，而她则拿起另一杯纯净水。</w:t>
      </w:r>
      <w:r>
        <w:rPr>
          <w:sz w:val="32"/>
          <w:szCs w:val="32"/>
        </w:rPr>
        <w:t>&lt;/p&gt;&lt;p&gt;&lt;img src="/static-img/Ixuul1jtrlik6Oxwvg8yB0vg2JbWaq2q9u4BrbIcvH3esuSIBFPVi_pM8EsIhF6echyOGTjAFsluR_73EWvidNbTBIQSfrROpd8YBK4PfO8VRKNld51qFIjEQEQYiF6BMoeoos2L0_ZY2i4AP6Bn0EjAXJYGCEhxIy2v-Nk92EHS_4LAmWt9DL05tyarFtYofu9skVUiWAaZD0d04NXZzw.jpg"&gt;&lt;/p&gt;&lt;p&gt;</w:t>
      </w:r>
      <w:r>
        <w:rPr>
          <w:sz w:val="32"/>
          <w:szCs w:val="32"/>
        </w:rPr>
        <w:t>决绝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情形，华雄虽然心里明白这是生死关头，但却无法动摇他对正义和公道的心。他决定采取行动，无论结果如何，都要维护自己的信念。他紧握双拳，用尽全力向前冲去，与对方展开了一场激烈的搏斗。在短暂的混战后，他成功击败了敌人，但却未能及时发现对方的手中的毒酒已经倒进了他的茶杯中。</w:t>
      </w:r>
      <w:r>
        <w:rPr>
          <w:sz w:val="32"/>
          <w:szCs w:val="32"/>
        </w:rPr>
        <w:t>&lt;/p&gt;&lt;p&gt;&lt;img src="/static-img/edalBiG08HMdOjcLJvM_q0vg2JbWaq2q9u4BrbIcvH3esuSIBFPVi_pM8EsIhF6echyOGTjAFsluR_73EWvidNbTBIQSfrROpd8YBK4PfO8VRKNld51qFIjEQEQYiF6BMoeoos2L0_ZY2i4AP6Bn0EjAXJYGCEhxIy2v-Nk92EHS_4LAmWt9DL05tyarFtYofu9skVUiWAaZD0d04NXZzw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人们对于这种令人震惊的事情议论纷纷。许多人认为这样的行为背离了武士精神，而另一些则认为这是必要的手段以达到目的。但对于华雄来说，无论外界怎么评价，他都清楚自己走的是一条坚定的道路。而那位女刺客，也因为这次事件而成为了传奇人物，被人们称为“温酒斩”，她的名字成为了一种威慑力量，让所有想要踏足黑龙江的人都不敢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事件留给我们很多疑问，但它也提醒我们：在选择权力和责任的时候，我们必须清晰认识到自己的立场，以及那些可能导致个人或集体灭亡的问题。当历史回顾这一切，我们会更深刻地理解什么真正意味着忠诚和勇气，以及何谓正确处理复杂问题的时候应该做些什么。</w:t>
      </w:r>
      <w:r>
        <w:rPr>
          <w:sz w:val="32"/>
          <w:szCs w:val="32"/>
        </w:rPr>
        <w:t>&lt;/p&gt;&lt;p&gt;&lt;a href = "/doc/472284-</w:t>
      </w:r>
      <w:r>
        <w:rPr>
          <w:sz w:val="32"/>
          <w:szCs w:val="32"/>
        </w:rPr>
        <w:t>黑龙江的温酒斩华雄一场勇士的悲剧</w:t>
      </w:r>
      <w:r>
        <w:rPr>
          <w:sz w:val="32"/>
          <w:szCs w:val="32"/>
        </w:rPr>
        <w:t>.doc" rel="alternate" download="472284-</w:t>
      </w:r>
      <w:r>
        <w:rPr>
          <w:sz w:val="32"/>
          <w:szCs w:val="32"/>
        </w:rPr>
        <w:t>黑龙江的温酒斩华雄一场勇士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