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家族如何与大两岁的继子相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家庭关系往往是我们生活中最为复杂而又重要的一部分。尤其是对于那些成为继子或继女的孩子们来说，面对年长一岁甚至更高年龄差距的继父或继母时，他们可能会感到困惑和不安。这不仅仅是一个简单的人际关系问题，而是一场需要智慧和耐心进行的心灵较量。在这篇文章中，我们将探讨如何与大两岁的继子相处，以及这一过程中所蕴含的情感、责任和成长。</w:t>
      </w:r>
      <w:r>
        <w:rPr>
          <w:sz w:val="32"/>
          <w:szCs w:val="32"/>
        </w:rPr>
        <w:t>&lt;/p&gt;&lt;p&gt;&lt;img src="/static-img/d26ZBt4zn376RQZkdMzxvUdqEBDHe1bd8wpppEVbEZhXq48cg0i3cCuG7USVpBTR.jpg"&gt;&lt;/p&gt;&lt;p&gt;</w:t>
      </w:r>
      <w:r>
        <w:rPr>
          <w:sz w:val="32"/>
          <w:szCs w:val="32"/>
        </w:rPr>
        <w:t>第一段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亲密关系建立之前，最重要的是要有一个清晰且积极的心态去理解并接受你的新角色。无论你是否愿意承认，你都已经成为了一家人的成员，这意味着你需要具备相应的地位，并且应该尊重你的继子所拥有的权利。</w:t>
      </w:r>
      <w:r>
        <w:rPr>
          <w:sz w:val="32"/>
          <w:szCs w:val="32"/>
        </w:rPr>
        <w:t>&lt;/p&gt;&lt;p&gt;&lt;img src="/static-img/5X-7KO6bO0j_VANZSQI6KUdqEBDHe1bd8wpppEVbEZhsIfryMOJw6yz-OcxqyuBm9Ue3f74cR8Gveoa9BTB7tfi8Kxp57SR0ncrcF0cpvOmCkciBDlsU49hQfHvbd06m1NP_XgXSP6wIdpaG-cWuhaZgukdDGWLfz8nEaKb2SXC_YTBMsm520bCVg9w_K6_IZZayvxgqiPRH6QloZQWoMVFsnmqVLAnhG0XPKCV0zG8.jpg"&gt;&lt;/p&gt;&lt;p&gt;</w:t>
      </w:r>
      <w:r>
        <w:rPr>
          <w:sz w:val="32"/>
          <w:szCs w:val="32"/>
        </w:rPr>
        <w:t>第二段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人际关系成功发展的关键。要想让自己被接纳并被爱，即使是在不同的血缘背景下，你必须学会倾听和表达自己的情感。你可以通过共同参与活动，如户外运动、游戏或者艺术创作来促进交流，这些都是跨越年龄差距而能产生共鸣的好方法。</w:t>
      </w:r>
      <w:r>
        <w:rPr>
          <w:sz w:val="32"/>
          <w:szCs w:val="32"/>
        </w:rPr>
        <w:t>&lt;/p&gt;&lt;p&gt;&lt;img src="/static-img/iYRQpZhvSpWwT94v_K6pIUdqEBDHe1bd8wpppEVbEZhsIfryMOJw6yz-OcxqyuBm9Ue3f74cR8Gveoa9BTB7tfi8Kxp57SR0ncrcF0cpvOmCkciBDlsU49hQfHvbd06m1NP_XgXSP6wIdpaG-cWuhaZgukdDGWLfz8nEaKb2SXC_YTBMsm520bCVg9w_K6_IZZayvxgqiPRH6QloZQWoMVFsnmqVLAnhG0XPKCV0zG8.jpg"&gt;&lt;/p&gt;&lt;p&gt;</w:t>
      </w:r>
      <w:r>
        <w:rPr>
          <w:sz w:val="32"/>
          <w:szCs w:val="32"/>
        </w:rPr>
        <w:t>第三段：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的家庭成员，你需要明确地设定界限，以保护自己的空间，同时也为你的继子提供安全感。不管多么努力融入，也不要忘记保持个人身份，这样才能避免在过度融合的情况下失去自我，导致彼此之间出现误解或冲突。</w:t>
      </w:r>
      <w:r>
        <w:rPr>
          <w:sz w:val="32"/>
          <w:szCs w:val="32"/>
        </w:rPr>
        <w:t>&lt;/p&gt;&lt;p&gt;&lt;img src="/static-img/leAezHjImeApyhVQGmudCEdqEBDHe1bd8wpppEVbEZhsIfryMOJw6yz-OcxqyuBm9Ue3f74cR8Gveoa9BTB7tfi8Kxp57SR0ncrcF0cpvOmCkciBDlsU49hQfHvbd06m1NP_XgXSP6wIdpaG-cWuhaZgukdDGWLfz8nEaKb2SXC_YTBMsm520bCVg9w_K6_IZZayvxgqiPRH6QloZQWoMVFsnmqVLAnhG0XPKCV0zG8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两岁的继子的相处不应仅局限于解决当前的问题，而应该朝着一种更加深刻层面的联系发展。这意味着在日常生活中的小事上给予关怀，在教育上的互助，以及在情感上的支持。当你能够帮助他成长时，他也会逐渐地视你为父亲，不再只是一个陌生人。</w:t>
      </w:r>
      <w:r>
        <w:rPr>
          <w:sz w:val="32"/>
          <w:szCs w:val="32"/>
        </w:rPr>
        <w:t>&lt;/p&gt;&lt;p&gt;&lt;img src="/static-img/cVZHgk72ahBv59y3uuWvtUdqEBDHe1bd8wpppEVbEZhsIfryMOJw6yz-OcxqyuBm9Ue3f74cR8Gveoa9BTB7tfi8Kxp57SR0ncrcF0cpvOmCkciBDlsU49hQfHvbd06m1NP_XgXSP6wIdpaG-cWuhaZgukdDGWLfz8nEaKb2SXC_YTBMsm520bCVg9w_K6_IZZayvxgqiPRH6QloZQWoMVFsnmqVLAnhG0XPKCV0zG8.jpg"&gt;&lt;/p&gt;&lt;p&gt;</w:t>
      </w:r>
      <w:r>
        <w:rPr>
          <w:sz w:val="32"/>
          <w:szCs w:val="32"/>
        </w:rPr>
        <w:t>第五段：培养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所有健康人际关系不可或缺的一环。在建立这种信任的时候，要始终以真诚和耐心作为基础。你可以通过遵守诺言、展现可靠性以及诚实无伪来赢得他对你的信赖。此外，当发生争执时，要勇敢地面对错误，并及时道歉，以此来增强双方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方式，只要你坚持下去并愿意付出努力，与大两岁的继子相处就会变得越来越自然。每一次尝试，每一次失败，都不过是成长过程中的小步骤。而当他们开始称呼你为“爸爸”或者“爸爸”，那份温暖就足以证明一切艰难付出的价值了。在这个过程中，不断学习如何与不同的人建立良好的关系，也许正是我们内心深处渴望体验到的爱与归属。</w:t>
      </w:r>
      <w:r>
        <w:rPr>
          <w:sz w:val="32"/>
          <w:szCs w:val="32"/>
        </w:rPr>
        <w:t>&lt;/p&gt;&lt;p&gt;&lt;a href = "/doc/472185-</w:t>
      </w:r>
      <w:r>
        <w:rPr>
          <w:sz w:val="32"/>
          <w:szCs w:val="32"/>
        </w:rPr>
        <w:t>逆袭家族如何与大两岁的继子相处的故事</w:t>
      </w:r>
      <w:r>
        <w:rPr>
          <w:sz w:val="32"/>
          <w:szCs w:val="32"/>
        </w:rPr>
        <w:t>.doc" rel="alternate" download="472185-</w:t>
      </w:r>
      <w:r>
        <w:rPr>
          <w:sz w:val="32"/>
          <w:szCs w:val="32"/>
        </w:rPr>
        <w:t>逆袭家族如何与大两岁的继子相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