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来沅青春</w:t>
      </w:r>
      <w:r>
        <w:rPr>
          <w:sz w:val="48"/>
          <w:szCs w:val="48"/>
        </w:rPr>
        <w:t>-</w:t>
      </w:r>
      <w:r>
        <w:rPr>
          <w:sz w:val="48"/>
          <w:szCs w:val="48"/>
        </w:rPr>
        <w:t>岁月静好金来沅的青春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金来沅的青春回忆</w:t>
      </w:r>
      <w:r>
        <w:rPr>
          <w:sz w:val="32"/>
          <w:szCs w:val="32"/>
        </w:rPr>
        <w:t>&lt;/p&gt;&lt;p&gt;&lt;img src="/static-img/FUeG36FUZoouOWx94FWZEM9HCyVnIwgwkG7bQfaa11SPSFdWGGgDNBkBsYEXn7dC.jpg"&gt;&lt;/p&gt;&lt;p&gt;</w:t>
      </w:r>
      <w:r>
        <w:rPr>
          <w:sz w:val="32"/>
          <w:szCs w:val="32"/>
        </w:rPr>
        <w:t>在一个不太平的年代，金来沅青春的光芒却如同星辰般璀璨。他的故事，是一部关于追梦、拼搏与坚持不懈的历史。</w:t>
      </w:r>
      <w:r>
        <w:rPr>
          <w:sz w:val="32"/>
          <w:szCs w:val="32"/>
        </w:rPr>
        <w:t>&lt;/p&gt;&lt;p&gt;</w:t>
      </w:r>
      <w:r>
        <w:rPr>
          <w:sz w:val="32"/>
          <w:szCs w:val="32"/>
        </w:rPr>
        <w:t>记得那是一个阳光明媚的早晨，金来沅带着满怀希望和憧憬踏上了人生的第一步。他决定投身于农业事业，这个行业虽然艰辛，但他相信，只要有汗水浇灌，土地终将生长出丰硕的果实。</w:t>
      </w:r>
      <w:r>
        <w:rPr>
          <w:sz w:val="32"/>
          <w:szCs w:val="32"/>
        </w:rPr>
        <w:t>&lt;/p&gt;&lt;p&gt;&lt;img src="/static-img/6eBmmtEJPy7asvztaYJf8s9HCyVnIwgwkG7bQfaa11SbnSCzswN8h1keITp6955EMK_-pwf31ThDSMaJNeNzYeO8K04DEayoRBbSmPZd0iRDwM7EtC0E1dPIw1pv6ZjjFZPZKn1bRNI9_kaXk6V5lAIO5xpJq4fcpddwqDjG5Wr2oUt_0rDMAbxXdqUospL7NoOmTjEjSmlI8YhibWXQEg.jpg"&gt;&lt;/p&gt;&lt;p&gt;</w:t>
      </w:r>
      <w:r>
        <w:rPr>
          <w:sz w:val="32"/>
          <w:szCs w:val="32"/>
        </w:rPr>
        <w:t>当时，他所在的小镇上，一片荒凉无人问津。金来沅没有放弃，他利用自己的一技之长——种植学知识，与几位志同道合的人合作，他们共同解决了土壤肥力低下和水资源短缺的问题。通过科学耕作方法，他们逐渐让这片土地变得肥沃起来，而他们自己的生活也因此变得更加安稳。</w:t>
      </w:r>
      <w:r>
        <w:rPr>
          <w:sz w:val="32"/>
          <w:szCs w:val="32"/>
        </w:rPr>
        <w:t>&lt;/p&gt;&lt;p&gt;</w:t>
      </w:r>
      <w:r>
        <w:rPr>
          <w:sz w:val="32"/>
          <w:szCs w:val="32"/>
        </w:rPr>
        <w:t>随着时间的推移，金来的名声越来越响亮，他成为了小镇上的先锋人物。当地政府注意到了这一点，并邀请他参加了一项国家级的大型农业项目。在这个项目中，金来沅负责设计并实施一套全新的农田水利系统。这项技术革新极大地提高了产量，同时减少了对环境造成破坏。</w:t>
      </w:r>
      <w:r>
        <w:rPr>
          <w:sz w:val="32"/>
          <w:szCs w:val="32"/>
        </w:rPr>
        <w:t>&lt;/p&gt;&lt;p&gt;&lt;img src="/static-img/egTFky2aPEZrnU4GXB6Tz89HCyVnIwgwkG7bQfaa11SbnSCzswN8h1keITp6955EMK_-pwf31ThDSMaJNeNzYeO8K04DEayoRBbSmPZd0iRDwM7EtC0E1dPIw1pv6ZjjFZPZKn1bRNI9_kaXk6V5lAIO5xpJq4fcpddwqDjG5Wr2oUt_0rDMAbxXdqUospL7NoOmTjEjSmlI8YhibWXQEg.jpg"&gt;&lt;/p&gt;&lt;p&gt;</w:t>
      </w:r>
      <w:r>
        <w:rPr>
          <w:sz w:val="32"/>
          <w:szCs w:val="32"/>
        </w:rPr>
        <w:t>这些努力并没有逃过人们的眼睛，不久后，“金来沅青春”这个名字就像旋风一样，在全国范围内传开了。他被誉为“绿色革命”的领军人物，因为他用实际行动证明了科技与自然和谐共处是可能实现可持续发展的手段之一。</w:t>
      </w:r>
      <w:r>
        <w:rPr>
          <w:sz w:val="32"/>
          <w:szCs w:val="32"/>
        </w:rPr>
        <w:t>&lt;/p&gt;&lt;p&gt;</w:t>
      </w:r>
      <w:r>
        <w:rPr>
          <w:sz w:val="32"/>
          <w:szCs w:val="32"/>
        </w:rPr>
        <w:t>今天，当我们谈及“金来沅青春”，我们不仅是在纪念一个人的传奇，也是在赞颂那个时代所有追求梦想、勇往直前的青年们。他们用自己的双手铸就了一代人的荣耀，用心灵感受着岁月静好的力量。而对于那些还未跨出校门、即将迈入社会的人来说，“</w:t>
      </w:r>
      <w:r>
        <w:rPr>
          <w:sz w:val="32"/>
          <w:szCs w:val="32"/>
        </w:rPr>
        <w:t>gold come with quietness, youthfulness comes with greenery”</w:t>
      </w:r>
      <w:r>
        <w:rPr>
          <w:sz w:val="32"/>
          <w:szCs w:val="32"/>
        </w:rPr>
        <w:t>（黄 金伴随宁静 青春伴随绿意）是一句鼓励，让每个人都能找到属于自己的道路去追寻梦想。</w:t>
      </w:r>
      <w:r>
        <w:rPr>
          <w:sz w:val="32"/>
          <w:szCs w:val="32"/>
        </w:rPr>
        <w:t>&lt;/p&gt;&lt;p&gt;&lt;img src="/static-img/WEznpgm2xNMNAchFwia0Ic9HCyVnIwgwkG7bQfaa11SbnSCzswN8h1keITp6955EMK_-pwf31ThDSMaJNeNzYeO8K04DEayoRBbSmPZd0iRDwM7EtC0E1dPIw1pv6ZjjFZPZKn1bRNI9_kaXk6V5lAIO5xpJq4fcpddwqDjG5Wr2oUt_0rDMAbxXdqUospL7NoOmTjEjSmlI8YhibWXQEg.jpg"&gt;&lt;/p&gt;&lt;p&gt;&lt;a href = "/doc/472025-</w:t>
      </w:r>
      <w:r>
        <w:rPr>
          <w:sz w:val="32"/>
          <w:szCs w:val="32"/>
        </w:rPr>
        <w:t>金来沅青春</w:t>
      </w:r>
      <w:r>
        <w:rPr>
          <w:sz w:val="32"/>
          <w:szCs w:val="32"/>
        </w:rPr>
        <w:t>-</w:t>
      </w:r>
      <w:r>
        <w:rPr>
          <w:sz w:val="32"/>
          <w:szCs w:val="32"/>
        </w:rPr>
        <w:t>岁月静好金来沅的青春回忆</w:t>
      </w:r>
      <w:r>
        <w:rPr>
          <w:sz w:val="32"/>
          <w:szCs w:val="32"/>
        </w:rPr>
        <w:t>.doc" rel="alternate" download="472025-</w:t>
      </w:r>
      <w:r>
        <w:rPr>
          <w:sz w:val="32"/>
          <w:szCs w:val="32"/>
        </w:rPr>
        <w:t>金来沅青春</w:t>
      </w:r>
      <w:r>
        <w:rPr>
          <w:sz w:val="32"/>
          <w:szCs w:val="32"/>
        </w:rPr>
        <w:t>-</w:t>
      </w:r>
      <w:r>
        <w:rPr>
          <w:sz w:val="32"/>
          <w:szCs w:val="32"/>
        </w:rPr>
        <w:t>岁月静好金来沅的青春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