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龙征服风韵犹存的大古老传说中的神秘生物与自然美景的对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传说中，有一个神秘而又壮丽的地方，那里是巨龙征服风韵犹存的大。这里，自然与奇幻相互交织，形成了一个独特而迷人的世界。</w:t>
      </w:r>
      <w:r>
        <w:rPr>
          <w:sz w:val="32"/>
          <w:szCs w:val="32"/>
        </w:rPr>
        <w:t>&lt;/p&gt;&lt;p&gt;&lt;img src="/static-img/d-CgT5k9d9jpoDlsEK96FaANjb7FBTkDs-bMz1ckRBV8iDvryRvpvJ9WomG32vOM.png"&gt;&lt;/p&gt;&lt;p&gt;</w:t>
      </w:r>
      <w:r>
        <w:rPr>
          <w:sz w:val="32"/>
          <w:szCs w:val="32"/>
        </w:rPr>
        <w:t>何为巨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巨龙并非仅仅是空中的生物，它们拥有着强大的力量和智慧。它们以其宏伟的身躯和令人敬畏的气息，成为了一切生物心中的恐惧与敬仰之源。这些巨龙能够操控天空中的云雾，将他们所需的地方带到脚下，无论是炎热干燥还是寒冷冰冷，他们都能轻易地适应。</w:t>
      </w:r>
      <w:r>
        <w:rPr>
          <w:sz w:val="32"/>
          <w:szCs w:val="32"/>
        </w:rPr>
        <w:t>&lt;/p&gt;&lt;p&gt;&lt;img src="/static-img/4nXDL64cInRW2AJIudud0qANjb7FBTkDs-bMz1ckRBWu-NuJrbfl6OIzTB2pR5nFRyGUePVuCYgiIawcO2smuKpf5OnzX1WKDH2030Qtzm3vira4ixrM71wvjKdBzi50N9WzjgEg0_Q_ZCrDazNVHJ0qfDRnl5Qipf0NN50h74M.jpg"&gt;&lt;/p&gt;&lt;p&gt;</w:t>
      </w:r>
      <w:r>
        <w:rPr>
          <w:sz w:val="32"/>
          <w:szCs w:val="32"/>
        </w:rPr>
        <w:t>风韵犹存的大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韵犹存的大，是一片广阔无垠的土地，上面覆盖着丰富多彩的生命力。这不仅仅是一片平坦无边的地面，更是一个充满生机的地方，每一寸土地上都蕴含着千年的历史和文化。这里有茂密的森林，有清澈的小溪，还有绕山蜿蜒的小路，每一步都可能揭开这个世界深藏的问题。</w:t>
      </w:r>
      <w:r>
        <w:rPr>
          <w:sz w:val="32"/>
          <w:szCs w:val="32"/>
        </w:rPr>
        <w:t>&lt;/p&gt;&lt;p&gt;&lt;img src="/static-img/bq7fcbjoYpyAJtMDlsGElqANjb7FBTkDs-bMz1ckRBWu-NuJrbfl6OIzTB2pR5nFRyGUePVuCYgiIawcO2smuKpf5OnzX1WKDH2030Qtzm3vira4ixrM71wvjKdBzi50N9WzjgEg0_Q_ZCrDazNVHJ0qfDRnl5Qipf0NN50h74M.jpg"&gt;&lt;/p&gt;&lt;p&gt;</w:t>
      </w:r>
      <w:r>
        <w:rPr>
          <w:sz w:val="32"/>
          <w:szCs w:val="32"/>
        </w:rPr>
        <w:t>如何理解这两个概念之间的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愿意深入了解这两个概念的人来说，这个问题其实很简单。在这个传说中，巨龙代表的是力量，而“风韵犹存”的大则代表的是美丽与生命力。当这些力量被用于保护时，这两者可以完美结合；但当它们被用来破坏时，就会产生冲突。这正如人类社会一样，在权力的掌握手中，我们总是在寻求一种平衡，以便所有人都能共享这一片“风韵犹存的大”。</w:t>
      </w:r>
      <w:r>
        <w:rPr>
          <w:sz w:val="32"/>
          <w:szCs w:val="32"/>
        </w:rPr>
        <w:t>&lt;/p&gt;&lt;p&gt;&lt;img src="/static-img/-YcAMrK0OhnD1jzTwpvBkKANjb7FBTkDs-bMz1ckRBWu-NuJrbfl6OIzTB2pR5nFRyGUePVuCYgiIawcO2smuKpf5OnzX1WKDH2030Qtzm3vira4ixrM71wvjKdBzi50N9WzjgEg0_Q_ZCrDazNVHJ0qfDRnl5Qipf0NN50h74M.jpg"&gt;&lt;/p&gt;&lt;p&gt;</w:t>
      </w:r>
      <w:r>
        <w:rPr>
          <w:sz w:val="32"/>
          <w:szCs w:val="32"/>
        </w:rPr>
        <w:t>巨龙征服之后发生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故事讲述到巨龙开始征服的时候，这个世界经历了一场前所未有的变革。在最初阶段，大部分生物对这样的变化感到恐慌，但随着时间流逝，他们开始发现，一些地区由于受到保护，不再像过去那样频繁遭受侵扰。而那些原本因环境恶劣而难以生存的地方，现在却因为受到保护而逐渐恢复了生机。</w:t>
      </w:r>
      <w:r>
        <w:rPr>
          <w:sz w:val="32"/>
          <w:szCs w:val="32"/>
        </w:rPr>
        <w:t>&lt;/p&gt;&lt;p&gt;&lt;img src="/static-img/whVcZ1lFfrWYW5GFxpUJnqANjb7FBTkDs-bMz1ckRBWu-NuJrbfl6OIzTB2pR5nFRyGUePVuCYgiIawcO2smuKpf5OnzX1WKDH2030Qtzm3vira4ixrM71wvjKdBzi50N9WzjgEg0_Q_ZCrDazNVHJ0qfDRnl5Qipf0NN50h74M.jpg"&gt;&lt;/p&gt;&lt;p&gt;</w:t>
      </w:r>
      <w:r>
        <w:rPr>
          <w:sz w:val="32"/>
          <w:szCs w:val="32"/>
        </w:rPr>
        <w:t>未来该如何进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思考如何将这种故事融入现实生活中时，我们需要考虑到长期以来人类对自然资源滥用的后果，以及我们现在应该采取哪些行动来减少对环境造成伤害。就像那里的居民们学会了尊重并且利用自然一样，我们也需要学习从我们的行为出发，对地球做出贡献。此外，我们还应该更加关注那些即将失去的声音，比如濒临灭绝物种，或是正在消亡的地理区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今天这个时代，与那个遥远古老传说的世界相比，我们是否已经学会了更好地理解、尊重以及维护这片“风韵犹存的大”呢？</w:t>
      </w:r>
      <w:r>
        <w:rPr>
          <w:sz w:val="32"/>
          <w:szCs w:val="32"/>
        </w:rPr>
        <w:t>&lt;/p&gt;&lt;p&gt;&lt;a href = "/doc/471538-</w:t>
      </w:r>
      <w:r>
        <w:rPr>
          <w:sz w:val="32"/>
          <w:szCs w:val="32"/>
        </w:rPr>
        <w:t>巨龙征服风韵犹存的大古老传说中的神秘生物与自然美景的对比</w:t>
      </w:r>
      <w:r>
        <w:rPr>
          <w:sz w:val="32"/>
          <w:szCs w:val="32"/>
        </w:rPr>
        <w:t>.doc" rel="alternate" download="471538-</w:t>
      </w:r>
      <w:r>
        <w:rPr>
          <w:sz w:val="32"/>
          <w:szCs w:val="32"/>
        </w:rPr>
        <w:t>巨龙征服风韵犹存的大古老传说中的神秘生物与自然美景的对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