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公主还要吗我的心跳也跟着颤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站在窗前，望着星空中最亮的那颗星，心中的疑问像一只无形的小鸟，在我心里飞来飞去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还要吗？这不仅是对未来的一个问题，更是一种对于过去选择的深刻反思。</w:t>
      </w:r>
      <w:r>
        <w:rPr>
          <w:sz w:val="32"/>
          <w:szCs w:val="32"/>
        </w:rPr>
        <w:t>&lt;/p&gt;&lt;p&gt;&lt;img src="/static-img/MzrNQJ-EpN7d66nOkeMzd0HfcyyoxXcSfqBCsaWS9q-uxCwRTFLLcw2Jrq_oPFxh.jpg"&gt;&lt;/p&gt;&lt;p&gt;</w:t>
      </w:r>
      <w:r>
        <w:rPr>
          <w:sz w:val="32"/>
          <w:szCs w:val="32"/>
        </w:rPr>
        <w:t xml:space="preserve">我和她相遇是在一个风和日丽的下午，她坐在咖啡馆的一角，用她的小提琴演奏着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。音乐如同轻柔的雨滴，触碰了我的灵魂。我被她的才华所打动，也被她温婉而又坚韧不拔的心态所吸引。那时，我就知道，这个世界上再也没有比她更适合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”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站在这里，看着那遥远、闪烁着希望之光的星辰，我开始怀疑自己当初是否做出了正确的选择。她有她的梦想，有自己的道路，而我，却因为爱意而束缚住了她。我在乎的是她的幸福，而不是自己的欲望。但是，如果让我们继续走下去，那意味着我们都将失去彼此，因为我们的路途已经分道扬镳。</w:t>
      </w:r>
      <w:r>
        <w:rPr>
          <w:sz w:val="32"/>
          <w:szCs w:val="32"/>
        </w:rPr>
        <w:t>&lt;/p&gt;&lt;p&gt;&lt;img src="/static-img/pvd1JvPYRdtITDEguKht60HfcyyoxXcSfqBCsaWS9q9AG8fveEKYv_TdkuUPvgj9eygVmJIbopuRFHaL9iV9hrLJGwrQjiq4M59FS5Y2yILuJwqr0cXyjsEZMT4dcm32ZHikAUHjXqV6TVCrwdlO7wHyl1-we8VW8zrKIerGbMUQyXUZItZ4vcDsnjPc6PtJAsXaXvnDPAobTBNjxZf0GA.jpg"&gt;&lt;/p&gt;&lt;p&gt;C</w:t>
      </w:r>
      <w:r>
        <w:rPr>
          <w:sz w:val="32"/>
          <w:szCs w:val="32"/>
        </w:rPr>
        <w:t>公主，不知道你现在是否还记得那个夏天，我们一起散步在海边，你笑容灿烂，就像阳光一样照亮了整个世界。你曾经说过，你愿意为了爱情放弃一切。但是，现在，请告诉我，你真的想要回到那个时候吗？还是说，我们都该勇敢地向前走，让这段美好的回忆成为我们人生旅程上的一个温暖的地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也跟着颤抖了，每一次呼吸都是对未来的探索，每一次思考都是对过去选择的一次审视。我不知道答案是什么，但我知道，只有真诚地面对这个问题，我们才能找到属于我们的未来。在这片繁星之下，无论答案如何，最重要的是，我们都曾相遇过，一起绘制了一幅生命中最美丽的情景。</w:t>
      </w:r>
      <w:r>
        <w:rPr>
          <w:sz w:val="32"/>
          <w:szCs w:val="32"/>
        </w:rPr>
        <w:t>&lt;/p&gt;&lt;p&gt;&lt;img src="/static-img/41d0sxSf14lLkA6kOhKVgEHfcyyoxXcSfqBCsaWS9q9AG8fveEKYv_TdkuUPvgj9eygVmJIbopuRFHaL9iV9hrLJGwrQjiq4M59FS5Y2yILuJwqr0cXyjsEZMT4dcm32ZHikAUHjXqV6TVCrwdlO7wHyl1-we8VW8zrKIerGbMUQyXUZItZ4vcDsnjPc6PtJAsXaXvnDPAobTBNjxZf0GA.jpg"&gt;&lt;/p&gt;&lt;p&gt;&lt;a href = "/doc/471270-C</w:t>
      </w:r>
      <w:r>
        <w:rPr>
          <w:sz w:val="32"/>
          <w:szCs w:val="32"/>
        </w:rPr>
        <w:t>公主还要吗我的心跳也跟着颤抖了</w:t>
      </w:r>
      <w:r>
        <w:rPr>
          <w:sz w:val="32"/>
          <w:szCs w:val="32"/>
        </w:rPr>
        <w:t>.doc" rel="alternate" download="471270-C</w:t>
      </w:r>
      <w:r>
        <w:rPr>
          <w:sz w:val="32"/>
          <w:szCs w:val="32"/>
        </w:rPr>
        <w:t>公主还要吗我的心跳也跟着颤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