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夸奖的传递部门间的赞誉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夸奖的传递：部门间的赞誉链条</w:t>
      </w:r>
      <w:r>
        <w:rPr>
          <w:sz w:val="32"/>
          <w:szCs w:val="32"/>
        </w:rPr>
        <w:t>&lt;/p&gt;&lt;p&gt;&lt;img src="/static-img/tL2COxIWt8TEdvZR4HS9qFy7mU5D7kIb-mIxOjLRSgvO3TQwMgEGVJFzDf6az6-_.jpg"&gt;&lt;/p&gt;&lt;p&gt;</w:t>
      </w:r>
      <w:r>
        <w:rPr>
          <w:sz w:val="32"/>
          <w:szCs w:val="32"/>
        </w:rPr>
        <w:t>在现代企业管理中，一个健康高效的团队往往是由各个部门之间协作、互相支持而形成的。这种合作不仅体现在任务分工和资源共享上，更重要的是，在这种环境下，每个人都能感受到来自同事们的认可和尊重，这种正面的反馈能够极大地提升员工的情绪和工作动力。</w:t>
      </w:r>
      <w:r>
        <w:rPr>
          <w:sz w:val="32"/>
          <w:szCs w:val="32"/>
        </w:rPr>
        <w:t>&lt;/p&gt;&lt;p&gt;</w:t>
      </w:r>
      <w:r>
        <w:rPr>
          <w:sz w:val="32"/>
          <w:szCs w:val="32"/>
        </w:rPr>
        <w:t>首先，从最基层开始，即每个员工对自己的努力进行肯定。这一点看似简单，但却是整个“部部夸”的起点。在日常工作中，当一位员工完成了一个项目或者达到了某项目标时，他或她会向团队成员表达自己的成就感，这种自我认可有助于建立起积极的心态，同时也让其他人看到自己所做事情的价值。</w:t>
      </w:r>
      <w:r>
        <w:rPr>
          <w:sz w:val="32"/>
          <w:szCs w:val="32"/>
        </w:rPr>
        <w:t>&lt;/p&gt;&lt;p&gt;&lt;img src="/static-img/r9xOk23Eieg9ss3UA59YU1y7mU5D7kIb-mIxOjLRSguG7phaP-WUWz-ONd1JI2Tl8tHCKRw97fr45yD60bcRgsiaOSg3O7hC_L7pQ46JlZWKx_x1xLckOLSuSGBtf6j0-ZIxbVykym_6WVE4u14IMuZtVd34S19l59TMv3uree8.jpg"&gt;&lt;/p&gt;&lt;p&gt;</w:t>
      </w:r>
      <w:r>
        <w:rPr>
          <w:sz w:val="32"/>
          <w:szCs w:val="32"/>
        </w:rPr>
        <w:t>其次，是同事间之间相互鼓励。当一个人因为他的努力被他人注意并给予赞赏时，他会感到非常受鼓舞，这种感觉会促使他继续保持优异表现，并且更加投入到工作中。这种循环往复，使得整个部门内的人们都充满活力，不断地超越自我。</w:t>
      </w:r>
      <w:r>
        <w:rPr>
          <w:sz w:val="32"/>
          <w:szCs w:val="32"/>
        </w:rPr>
        <w:t>&lt;/p&gt;&lt;p&gt;</w:t>
      </w:r>
      <w:r>
        <w:rPr>
          <w:sz w:val="32"/>
          <w:szCs w:val="32"/>
        </w:rPr>
        <w:t>再者，领导阶层对于下属的夸奖也是至关重要的一环。有效率的领导应该能够及时发现并表扬那些优秀表现出的员工，无论是在公众场合还是私下里，都要通过言语或行为来显示对他们能力和贡献的认可。这样的行为不仅能激发员工内心深处那根金钥匙，也能为公司树立良好的形象。</w:t>
      </w:r>
      <w:r>
        <w:rPr>
          <w:sz w:val="32"/>
          <w:szCs w:val="32"/>
        </w:rPr>
        <w:t>&lt;/p&gt;&lt;p&gt;&lt;img src="/static-img/6w3y189hpgTtJiGKiaG_dly7mU5D7kIb-mIxOjLRSguG7phaP-WUWz-ONd1JI2Tl8tHCKRw97fr45yD60bcRgsiaOSg3O7hC_L7pQ46JlZWKx_x1xLckOLSuSGBtf6j0-ZIxbVykym_6WVE4u14IMuZtVd34S19l59TMv3uree8.jpg"&gt;&lt;/p&gt;&lt;p&gt;</w:t>
      </w:r>
      <w:r>
        <w:rPr>
          <w:sz w:val="32"/>
          <w:szCs w:val="32"/>
        </w:rPr>
        <w:t>此外，跨部门之间也需要进行“部部夸”。不同的部门通常各有专长，而在项目执行过程中，他们可能需要频繁交流与合作。如果每个参与项目的人都能感受到来自不同背景但共同目标伙伴们对他们能力和贡献的大力肯定，那么整个团队将变得更加紧密，与此同时，也能够更好地理解彼此，从而提高协作效率。</w:t>
      </w:r>
      <w:r>
        <w:rPr>
          <w:sz w:val="32"/>
          <w:szCs w:val="32"/>
        </w:rPr>
        <w:t>&lt;/p&gt;&lt;p&gt;</w:t>
      </w:r>
      <w:r>
        <w:rPr>
          <w:sz w:val="32"/>
          <w:szCs w:val="32"/>
        </w:rPr>
        <w:t>值得一提的是，“部部夸”还可以作为一种文化建设的手段。在一些企业内部，由于历史原因或者管理风格等因素，一些职场上的小节可能存在争议。但当这些争议得到妥善处理，并且获得所有人的理解与支持之后，就可以转化为一种正面的力量，让每个人都感到自己都是这家企业不可或缺的一部分，是值得被赞美和尊敬的人才。</w:t>
      </w:r>
      <w:r>
        <w:rPr>
          <w:sz w:val="32"/>
          <w:szCs w:val="32"/>
        </w:rPr>
        <w:t>&lt;/p&gt;&lt;p&gt;&lt;img src="/static-img/N4sFrjrxF2o2xu23tNDFhFy7mU5D7kIb-mIxOjLRSguG7phaP-WUWz-ONd1JI2Tl8tHCKRw97fr45yD60bcRgsiaOSg3O7hC_L7pQ46JlZWKx_x1xLckOLSuSGBtf6j0-ZIxbVykym_6WVE4u14IMuZtVd34S19l59TMv3uree8.jpg"&gt;&lt;/p&gt;&lt;p&gt;</w:t>
      </w:r>
      <w:r>
        <w:rPr>
          <w:sz w:val="32"/>
          <w:szCs w:val="32"/>
        </w:rPr>
        <w:t>最后，“部部夸”还应以实际行动来落实，而非停留在口头上。一旦这一文化深入人心，便如同一股强大的力量，将推动企业向前发展，为实现组织目标提供坚实基础。在这样一种氛围中，每一次成功都会激发出更多成功，每一次称赞都会播撒更多希望，使得原本平凡的事物，因为不断累积的小小光芒，最终熠熠生辉成了一道亮丽风景线。</w:t>
      </w:r>
      <w:r>
        <w:rPr>
          <w:sz w:val="32"/>
          <w:szCs w:val="32"/>
        </w:rPr>
        <w:t>&lt;/p&gt;&lt;p&gt;&lt;a href = "/doc/471254-</w:t>
      </w:r>
      <w:r>
        <w:rPr>
          <w:sz w:val="32"/>
          <w:szCs w:val="32"/>
        </w:rPr>
        <w:t>夸奖的传递部门间的赞誉链条</w:t>
      </w:r>
      <w:r>
        <w:rPr>
          <w:sz w:val="32"/>
          <w:szCs w:val="32"/>
        </w:rPr>
        <w:t>.doc" rel="alternate" download="471254-</w:t>
      </w:r>
      <w:r>
        <w:rPr>
          <w:sz w:val="32"/>
          <w:szCs w:val="32"/>
        </w:rPr>
        <w:t>夸奖的传递部门间的赞誉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