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落羽体字体的魅力从入门到精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羽体字体教程不仅仅是一种文字排版，它更是一种文化传承和艺术表达。这种古朴优雅的字体，源远流长，深受文人墨客之青睐。想要掌握这一艺术，不妨从以下几个方面入手。</w:t>
      </w:r>
      <w:r>
        <w:rPr>
          <w:sz w:val="32"/>
          <w:szCs w:val="32"/>
        </w:rPr>
        <w:t>&lt;/p&gt;&lt;p&gt;&lt;img src="/static-img/xN-hJ-cUxZ3VTHcUShusoaANjb7FBTkDs-bMz1ckRBV8iDvryRvpvJ9WomG32vOM.jpg"&gt;&lt;/p&gt;&lt;p&gt;</w:t>
      </w:r>
      <w:r>
        <w:rPr>
          <w:sz w:val="32"/>
          <w:szCs w:val="32"/>
        </w:rPr>
        <w:t>掌握基本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要了解落羽体字 </w:t>
      </w:r>
      <w:r>
        <w:rPr>
          <w:sz w:val="32"/>
          <w:szCs w:val="32"/>
        </w:rPr>
        <w:t xml:space="preserve">fonts </w:t>
      </w:r>
      <w:r>
        <w:rPr>
          <w:sz w:val="32"/>
          <w:szCs w:val="32"/>
        </w:rPr>
        <w:t>的历史背景和设计理念。这将帮助你更好地理解每个字符背后的故事，以及它在现代设计中的应用。在学习之前，你可以通过网上的资源或者专业书籍来获取这些基础知识。</w:t>
      </w:r>
      <w:r>
        <w:rPr>
          <w:sz w:val="32"/>
          <w:szCs w:val="32"/>
        </w:rPr>
        <w:t>&lt;/p&gt;&lt;p&gt;&lt;img src="/static-img/SYA5bHh99ggM-0c9EcuHfKANjb7FBTkDs-bMz1ckRBWu-NuJrbfl6OIzTB2pR5nFdByqoVCXV_HyDRyfISsFmsgu4lZNatPDLMqEONkJps-9UA00V-zYACp7n2h7VRTzz6CK7VzgE4a4MUoQoOmCB50qfDRnl5Qipf0NN50h74M.jpg"&gt;&lt;/p&gt;&lt;p&gt;</w:t>
      </w:r>
      <w:r>
        <w:rPr>
          <w:sz w:val="32"/>
          <w:szCs w:val="32"/>
        </w:rPr>
        <w:t>学习使用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在实际操作中应用落羽体，你需要学会如何使用相关的设计软件，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llustrator</w:t>
      </w:r>
      <w:r>
        <w:rPr>
          <w:sz w:val="32"/>
          <w:szCs w:val="32"/>
        </w:rPr>
        <w:t>等。这些软件提供了丰富的工具，可以帮助你调整大小、颜色以及布局，以达到最佳视觉效果。在上述软件中找到适合你的工具和功能，并练习不同的操作技巧，这将是你学习过程中的重要一步。</w:t>
      </w:r>
      <w:r>
        <w:rPr>
          <w:sz w:val="32"/>
          <w:szCs w:val="32"/>
        </w:rPr>
        <w:t>&lt;/p&gt;&lt;p&gt;&lt;img src="/static-img/Fm8LTZMP0EVJaeNq7Vu1SqANjb7FBTkDs-bMz1ckRBWu-NuJrbfl6OIzTB2pR5nFdByqoVCXV_HyDRyfISsFmsgu4lZNatPDLMqEONkJps-9UA00V-zYACp7n2h7VRTzz6CK7VzgE4a4MUoQoOmCB50qfDRnl5Qipf0NN50h74M.jpg"&gt;&lt;/p&gt;&lt;p&gt;</w:t>
      </w:r>
      <w:r>
        <w:rPr>
          <w:sz w:val="32"/>
          <w:szCs w:val="32"/>
        </w:rPr>
        <w:t>实践与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真理的一把钥匙。当你已经掌握了一定的技能后，尝试用落羽体去创作一些简单的文字作品，比如名片、海报或者小册子。你可以选择一些经典句子或者自己的诗词来进行排版，以此来提升自己的审美水平并加深对这款字型特点的理解。此外，从优秀作品中汲取灵感，也是一个很好的学习方式。</w:t>
      </w:r>
      <w:r>
        <w:rPr>
          <w:sz w:val="32"/>
          <w:szCs w:val="32"/>
        </w:rPr>
        <w:t>&lt;/p&gt;&lt;p&gt;&lt;img src="/static-img/EMIrFj9omMGP32nqqGGQzaANjb7FBTkDs-bMz1ckRBWu-NuJrbfl6OIzTB2pR5nFdByqoVCXV_HyDRyfISsFmsgu4lZNatPDLMqEONkJps-9UA00V-zYACp7n2h7VRTzz6CK7VzgE4a4MUoQoOmCB50qfDRnl5Qipf0NN50h74M.jpeg"&gt;&lt;/p&gt;&lt;p&gt;</w:t>
      </w:r>
      <w:r>
        <w:rPr>
          <w:sz w:val="32"/>
          <w:szCs w:val="32"/>
        </w:rPr>
        <w:t>精细化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基本排版之后，你还需要进一步细化处理，每个字符都应该根据整体布局进行微调，使其更加协调统一。在这个阶段，可以尝试不同大小、颜色甚至添加特殊效果（如阴影、光环等）以增强作品的视觉冲击力。</w:t>
      </w:r>
      <w:r>
        <w:rPr>
          <w:sz w:val="32"/>
          <w:szCs w:val="32"/>
        </w:rPr>
        <w:t>&lt;/p&gt;&lt;p&gt;&lt;img src="/static-img/k0veBBBRDD6uruNXJr5iiqANjb7FBTkDs-bMz1ckRBWu-NuJrbfl6OIzTB2pR5nFdByqoVCXV_HyDRyfISsFmsgu4lZNatPDLMqEONkJps-9UA00V-zYACp7n2h7VRTzz6CK7VzgE4a4MUoQoOmCB50qfDRnl5Qipf0NN50h74M.jpeg"&gt;&lt;/p&gt;&lt;p&gt;</w:t>
      </w:r>
      <w:r>
        <w:rPr>
          <w:sz w:val="32"/>
          <w:szCs w:val="32"/>
        </w:rPr>
        <w:t>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作品初具规模时，不妨分享给朋友或加入相关社群，让他们为你的工作提出建议或批评。这不仅能够帮助你识别不足之处，还能让你更好地融入一个拥有共同兴趣的人群中，同时也可能发现新的创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探索新技术、新方法是保持个人职业生涯活力的关键。随着科技不断进步，新的设计工具和功能不断出现，这些都为我们提供了无限可能。因此，即使掌握了落羽体教程，也不要停止学习，而应持续关注行业动态，为自己开辟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理论还是实践层面，都有很多值得我们去探索的地方。而对于那些热爱文艺且对老国货充满热情的人来说，只要坚持不懈，一定能够在落羽 体 字 </w:t>
      </w:r>
      <w:r>
        <w:rPr>
          <w:sz w:val="32"/>
          <w:szCs w:val="32"/>
        </w:rPr>
        <w:t xml:space="preserve">font </w:t>
      </w:r>
      <w:r>
        <w:rPr>
          <w:sz w:val="32"/>
          <w:szCs w:val="32"/>
        </w:rPr>
        <w:t>的世界里找到属于自己的位置，并用它作为一种语言，用文字表达出心灵深处最真挚的情感。</w:t>
      </w:r>
      <w:r>
        <w:rPr>
          <w:sz w:val="32"/>
          <w:szCs w:val="32"/>
        </w:rPr>
        <w:t>&lt;/p&gt;&lt;p&gt;&lt;a href = "/doc/470921-</w:t>
      </w:r>
      <w:r>
        <w:rPr>
          <w:sz w:val="32"/>
          <w:szCs w:val="32"/>
        </w:rPr>
        <w:t>探索落羽体字体的魅力从入门到精通</w:t>
      </w:r>
      <w:r>
        <w:rPr>
          <w:sz w:val="32"/>
          <w:szCs w:val="32"/>
        </w:rPr>
        <w:t>.doc" rel="alternate" download="470921-</w:t>
      </w:r>
      <w:r>
        <w:rPr>
          <w:sz w:val="32"/>
          <w:szCs w:val="32"/>
        </w:rPr>
        <w:t>探索落羽体字体的魅力从入门到精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