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权力的无上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至尊之人，他拥有着超乎常人的力量和智慧。他不仅掌握了天下，还拥有了一种无与伦比的逍遥权。这个权力让他能够自由地行走于世间，无论是高山大海，还是深渊幽谷，他都能轻松穿梭。</w:t>
      </w:r>
      <w:r>
        <w:rPr>
          <w:sz w:val="32"/>
          <w:szCs w:val="32"/>
        </w:rPr>
        <w:t>&lt;/p&gt;&lt;p&gt;&lt;img src="/static-img/dRSED0tRfnTm12o5QRpNzWzHr1sTA_gh1ck6dKLANCP5AOZG0sSfYu_nSnRS-MhQ.jpg"&gt;&lt;/p&gt;&lt;p&gt;</w:t>
      </w:r>
      <w:r>
        <w:rPr>
          <w:sz w:val="32"/>
          <w:szCs w:val="32"/>
        </w:rPr>
        <w:t>他的存在就像是一道金色的光芒，在黑暗中闪耀，让所有的人都向往而且害怕。在他的脚下，是一个由他所创造的世界，这个世界以他为中心，其他一切都是围绕着他的位置旋转。他的每一个动作，都能引发连锁反应，改变整个世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逍遥权掌天下的故事，可以从他如何获得这股力量开始。据说，在一次偶然之间，他意外发现了一本神秘的书籍。这本书隐藏着古老文明留下的奥秘，它告诉了他如何利用宇宙间最基本的能量来增强自己的力量。</w:t>
      </w:r>
      <w:r>
        <w:rPr>
          <w:sz w:val="32"/>
          <w:szCs w:val="32"/>
        </w:rPr>
        <w:t>&lt;/p&gt;&lt;p&gt;&lt;img src="/static-img/-9TKyVDoYBdMhCv5lqGNpWzHr1sTA_gh1ck6dKLANCNGhOacNI1WM1JdjTb9hfXGg4mZjxswexUwXCpWbmBkURt6gtZYtDDc3Xw0f-GJY9veV-NA9f8DA08jL9lLR-Y3Y1EhI6NwAtEL56IzUuuL5OGQkQsKiruhFr-vpP2pRjGlyrp1HEg0Qvc3_L2I_i0L.jpg"&gt;&lt;/p&gt;&lt;p&gt;</w:t>
      </w:r>
      <w:r>
        <w:rPr>
          <w:sz w:val="32"/>
          <w:szCs w:val="32"/>
        </w:rPr>
        <w:t>随着时间的流逝，这位至尊之人变得更加强大，他开始使用自己的能力去帮助那些需要帮助的人。他用自己的力量修复了破碎的地球，用自己的智慧解答了人类千年的谜题。他成为了人们心中的英雄，但也因此遭到了许多嫉妒者的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依旧坚持己见，不断地扩展自己的领域，最终建立起了一片属于自己的大陆。在这里，没有战争，没有争斗，只有和平与繁荣。而至尊逍遥权掌天下的传说，也就此成为了一段传奇，以激励后来的时代，为他们指明方向。</w:t>
      </w:r>
      <w:r>
        <w:rPr>
          <w:sz w:val="32"/>
          <w:szCs w:val="32"/>
        </w:rPr>
        <w:t>&lt;/p&gt;&lt;p&gt;&lt;img src="/static-img/64iibZJPJat8YTGmtjS7oGzHr1sTA_gh1ck6dKLANCNGhOacNI1WM1JdjTb9hfXGg4mZjxswexUwXCpWbmBkURt6gtZYtDDc3Xw0f-GJY9veV-NA9f8DA08jL9lLR-Y3Y1EhI6NwAtEL56IzUuuL5OGQkQsKiruhFr-vpP2pRjGlyrp1HEg0Qvc3_L2I_i0L.jpg"&gt;&lt;/p&gt;&lt;p&gt;</w:t>
      </w:r>
      <w:r>
        <w:rPr>
          <w:sz w:val="32"/>
          <w:szCs w:val="32"/>
        </w:rPr>
        <w:t>然而，真正令人惊叹的是，这位至尊之人的存在并非永恒。一日，当太阳落幕时，一颗陨石撞击到地球表面，将其推翻，使得这一切都化为了历史的一部分。但即便这样，那份 至尊逍遥权掌天下的记忆，却被传唱成了永恒的话题，从未消失过，而在某些夜晚，当星空清澈透亮的时候，你还可以听到那份永恒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曾经是这个世界上最强大的存在，我曾经拥有全部</w:t>
      </w:r>
      <w:r>
        <w:rPr>
          <w:sz w:val="32"/>
          <w:szCs w:val="32"/>
        </w:rPr>
        <w:t>...&amp;#34;&lt;/p&gt;&lt;p&gt;&lt;a href = "/doc/470904-</w:t>
      </w:r>
      <w:r>
        <w:rPr>
          <w:sz w:val="32"/>
          <w:szCs w:val="32"/>
        </w:rPr>
        <w:t>天穹之主权力的无上归宿</w:t>
      </w:r>
      <w:r>
        <w:rPr>
          <w:sz w:val="32"/>
          <w:szCs w:val="32"/>
        </w:rPr>
        <w:t>.doc" rel="alternate" download="470904-</w:t>
      </w:r>
      <w:r>
        <w:rPr>
          <w:sz w:val="32"/>
          <w:szCs w:val="32"/>
        </w:rPr>
        <w:t>天穹之主权力的无上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