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诱惑我与男友的独特亲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诱惑：我与男友的独特亲密时刻</w:t>
      </w:r>
      <w:r>
        <w:rPr>
          <w:sz w:val="32"/>
          <w:szCs w:val="32"/>
        </w:rPr>
        <w:t>&lt;/p&gt;&lt;p&gt;&lt;img src="/static-img/kdjxmjg9y4BtRQjPIyTS2Eb0Um1l77SEQtE3MjQKxWJw-howeNuKt2N5YJneu4Vy.jpg"&gt;&lt;/p&gt;&lt;p&gt;</w:t>
      </w:r>
      <w:r>
        <w:rPr>
          <w:sz w:val="32"/>
          <w:szCs w:val="32"/>
        </w:rPr>
        <w:t>在这个快节奏的世界里，人们总是在寻找一种超越日常生活、让自己心灵得到慰藉和放松的方式。对于我们来说，这种方式就是“男票让我趴他上面喂他奶”。这听起来可能有些奇怪，但它不仅仅是身体上的接触，更是一种情感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和男友去参加一个朋友聚会。那时候，我们刚好碰到了一个小型的按摩区。我看着旁边的人们都在享受着按摩，我也忍不住向男友提出了这个想法。他一开始有些犹豫，但看到其他人都在开心地享受后，他也同意了。</w:t>
      </w:r>
      <w:r>
        <w:rPr>
          <w:sz w:val="32"/>
          <w:szCs w:val="32"/>
        </w:rPr>
        <w:t>&lt;/p&gt;&lt;p&gt;&lt;img src="/static-img/gh_fgqbzCEmXRTtEjej3BUb0Um1l77SEQtE3MjQKxWL7JGF7GdXHJ1ay9dnmxuk4_gmkdOCda-kKJQJdIOPtz-vgg7KeTlXINT876i-jzOxxexiJVYouA1hVqS_OzUrHQ-hWgy1Ef4tNMzfyedjfiUaFHpQt3hY0lYAK_StUssL6sGNKM5GvPvYt0sOVvcov5D-dlFbdkdnriBJhVKJnNACGRtZD5Jhkmwg7L934ltc.jpg"&gt;&lt;/p&gt;&lt;p&gt;</w:t>
      </w:r>
      <w:r>
        <w:rPr>
          <w:sz w:val="32"/>
          <w:szCs w:val="32"/>
        </w:rPr>
        <w:t>当我们找到一个空位子坐下时，服务员来到了我们的面前。她温柔地询问了我们的需求，而我却没有准备好。我紧张地告诉她，“我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我想尝试一下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男票让我趴他上面喂他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表情瞬间变成了惊讶，然后她微笑着说：“没问题，请你们先躺下。”我们彼此看了一眼，然后缓缓躺下。在那个瞬间，我们的心跳似乎都停滞了，因为这是第一次尝试这种事。</w:t>
      </w:r>
      <w:r>
        <w:rPr>
          <w:sz w:val="32"/>
          <w:szCs w:val="32"/>
        </w:rPr>
        <w:t>&lt;/p&gt;&lt;p&gt;&lt;img src="/static-img/DS8FoonvgXcgLVleiDqTvkb0Um1l77SEQtE3MjQKxWL7JGF7GdXHJ1ay9dnmxuk4_gmkdOCda-kKJQJdIOPtz-vgg7KeTlXINT876i-jzOxxexiJVYouA1hVqS_OzUrHQ-hWgy1Ef4tNMzfyedjfiUaFHpQt3hY0lYAK_StUssL6sGNKM5GvPvYt0sOVvcov5D-dlFbdkdnriBJhVKJnNACGRtZD5Jhkmwg7L934ltc.jpg"&gt;&lt;/p&gt;&lt;p&gt;</w:t>
      </w:r>
      <w:r>
        <w:rPr>
          <w:sz w:val="32"/>
          <w:szCs w:val="32"/>
        </w:rPr>
        <w:t>服务员轻轻地帮我们调整好姿势，她的手指触碰到我的背部，我感到了一阵微妙的情绪波动。然后，她递给了男友一把奶瓶。他的手轻巧地拿起瓶子，将它放在我的嘴边。我闭上了眼睛，深吸一口气，然后慢慢吞咽，那是如此甘甜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每一次呼吸都是对彼此信任和尊重的一种表达。而当我再次张开嘴巴的时候，他将瓶子递过来，我们就这样轮流享受着这一刻。这不是简单的饮食，它代表的是一种深层的情感交流，是对对方信任最直接最真诚的证明。</w:t>
      </w:r>
      <w:r>
        <w:rPr>
          <w:sz w:val="32"/>
          <w:szCs w:val="32"/>
        </w:rPr>
        <w:t>&lt;/p&gt;&lt;p&gt;&lt;img src="/static-img/bibyvb4IdDZEGv_IgHGOTkb0Um1l77SEQtE3MjQKxWL7JGF7GdXHJ1ay9dnmxuk4_gmkdOCda-kKJQJdIOPtz-vgg7KeTlXINT876i-jzOxxexiJVYouA1hVqS_OzUrHQ-hWgy1Ef4tNMzfyedjfiUaFHpQt3hY0lYAK_StUssL6sGNKM5GvPvYt0sOVvcov5D-dlFbdkdnriBJhVKJnNACGRtZD5Jhkmwg7L934ltc.jpg"&gt;&lt;/p&gt;&lt;p&gt;</w:t>
      </w:r>
      <w:r>
        <w:rPr>
          <w:sz w:val="32"/>
          <w:szCs w:val="32"/>
        </w:rPr>
        <w:t>随后的几天里，无论是早晨还是夜晚，当我们需要那种特殊时刻的时候，都会互相提起这件事情，并且决定继续探索这种新的亲密关系。当你感觉到对方愿意为你的每一点幸福付出努力，你就会发现，这些细微之处才是真正意义上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要害怕尝试新鲜的事物，也不要因为别人的偏见而否定自己的选择。只有勇敢追求那些让自己内心充满激动和期待的事情，你才能真正体验到爱情带来的无限乐趣。在这个过程中，即使有“男票让我趴他上面喂他奶”的奇异场景，也能成为你与伴侣之间最难忘的一个回忆。</w:t>
      </w:r>
      <w:r>
        <w:rPr>
          <w:sz w:val="32"/>
          <w:szCs w:val="32"/>
        </w:rPr>
        <w:t>&lt;/p&gt;&lt;p&gt;&lt;img src="/static-img/LiXkfY42qyHjR2Pw78xuF0b0Um1l77SEQtE3MjQKxWL7JGF7GdXHJ1ay9dnmxuk4_gmkdOCda-kKJQJdIOPtz-vgg7KeTlXINT876i-jzOxxexiJVYouA1hVqS_OzUrHQ-hWgy1Ef4tNMzfyedjfiUaFHpQt3hY0lYAK_StUssL6sGNKM5GvPvYt0sOVvcov5D-dlFbdkdnriBJhVKJnNACGRtZD5Jhkmwg7L934ltc.jpg"&gt;&lt;/p&gt;&lt;p&gt;&lt;a href = "/doc/470751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诱惑我与男友的独特亲密时刻</w:t>
      </w:r>
      <w:r>
        <w:rPr>
          <w:sz w:val="32"/>
          <w:szCs w:val="32"/>
        </w:rPr>
        <w:t>.doc" rel="alternate" download="470751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诱惑我与男友的独特亲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