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挑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</w:t>
      </w:r>
      <w:r>
        <w:rPr>
          <w:sz w:val="32"/>
          <w:szCs w:val="32"/>
        </w:rPr>
        <w:t>尤物视频挑战：火花四溅的时刻</w:t>
      </w:r>
      <w:r>
        <w:rPr>
          <w:sz w:val="32"/>
          <w:szCs w:val="32"/>
        </w:rPr>
        <w:t>&lt;/p&gt;&lt;p&gt;&lt;img src="/static-img/piIH7aeh-M1aFAofThzwf5_vvXwSdoMJcQi37GKOjhixpn8zqCfhnE34ziJ19wZV.jpg"&gt;&lt;/p&gt;&lt;p&gt;</w:t>
      </w:r>
      <w:r>
        <w:rPr>
          <w:sz w:val="32"/>
          <w:szCs w:val="32"/>
        </w:rPr>
        <w:t>是什么让尤物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社交媒体时代，尤物视频</w:t>
      </w:r>
      <w:r>
        <w:rPr>
          <w:sz w:val="32"/>
          <w:szCs w:val="32"/>
        </w:rPr>
        <w:t>(YW193)</w:t>
      </w:r>
      <w:r>
        <w:rPr>
          <w:sz w:val="32"/>
          <w:szCs w:val="32"/>
        </w:rPr>
        <w:t>凭借其独特的风格和精彩的内容，迅速走红了网络。它不仅吸引了一大批忠实粉丝，而且还为那些希望成为网红或影响者的人提供了一个展示自己才能、创造价值并与世界交流的平台。</w:t>
      </w:r>
      <w:r>
        <w:rPr>
          <w:sz w:val="32"/>
          <w:szCs w:val="32"/>
        </w:rPr>
        <w:t>&lt;/p&gt;&lt;p&gt;&lt;img src="/static-img/FLCH9D0ZrxJUYmuyZ8Uw3J_vvXwSdoMJcQi37GKOjhjcDuuNgKXptwBmRpgmYtZyQHMaa-6F9gZ5C3hdVxqcFxho4WSGEhdDOV9h1p1AGdu0cDfiRhMFAuFCeZ1H4ZEnOgfMfdR3XI_gmfC1m_PYptdgo8neDwKL20cYoaUUhC5tkUrRm0n4P66QGbyMpPwlBIMRhhvlwmWtMQwVOS4vWw.jpg"&gt;&lt;/p&gt;&lt;p&gt;</w:t>
      </w:r>
      <w:r>
        <w:rPr>
          <w:sz w:val="32"/>
          <w:szCs w:val="32"/>
        </w:rPr>
        <w:t>如何开始你的尤物视频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热潮，可以从简单地了解一下该平台以及它是如何运作的开始。首先，你需要注册账号，这通常涉及填写个人信息和选择昵称。一旦你成功注册，你就可以开始上传自己的视频内容了。这里有几个关键点要记住：内容应该是独一无二且高质量的，能够吸引观众，并与其他用户互动。</w:t>
      </w:r>
      <w:r>
        <w:rPr>
          <w:sz w:val="32"/>
          <w:szCs w:val="32"/>
        </w:rPr>
        <w:t>&lt;/p&gt;&lt;p&gt;&lt;img src="/static-img/dkJfvfcjT8vCPz8OACHm-5_vvXwSdoMJcQi37GKOjhjcDuuNgKXptwBmRpgmYtZyQHMaa-6F9gZ5C3hdVxqcFxho4WSGEhdDOV9h1p1AGdu0cDfiRhMFAuFCeZ1H4ZEnOgfMfdR3XI_gmfC1m_PYptdgo8neDwKL20cYoaUUhC5tkUrRm0n4P66QGbyMpPwlBIMRhhvlwmWtMQwVOS4vWw.jpg"&gt;&lt;/p&gt;&lt;p&gt;YW193</w:t>
      </w:r>
      <w:r>
        <w:rPr>
          <w:sz w:val="32"/>
          <w:szCs w:val="32"/>
        </w:rPr>
        <w:t>尤物视频中的“尤”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平台时，最重要的一点就是理解“尤”字所代表的是什么。这不仅仅是一个标签，它更是一种态度，一种对生活中美好瞬间追求深入挖掘和表达的一种方式。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上，每个用户都试图通过自己的视角展现出“尤”的魅力，无论是分享日常生活的小确幸还是捕捉到难忘旅行中的精彩片段。</w:t>
      </w:r>
      <w:r>
        <w:rPr>
          <w:sz w:val="32"/>
          <w:szCs w:val="32"/>
        </w:rPr>
        <w:t>&lt;/p&gt;&lt;p&gt;&lt;img src="/static-img/xEKycCsyxlAOu-pHtMytUJ_vvXwSdoMJcQi37GKOjhjcDuuNgKXptwBmRpgmYtZyQHMaa-6F9gZ5C3hdVxqcFxho4WSGEhdDOV9h1p1AGdu0cDfiRhMFAuFCeZ1H4ZEnOgfMfdR3XI_gmfC1m_PYptdgo8neDwKL20cYoaUUhC5tkUrRm0n4P66QGbyMpPwlBIMRhhvlwmWtMQwVOS4vWw.jpg"&gt;&lt;/p&gt;&lt;p&gt;</w:t>
      </w:r>
      <w:r>
        <w:rPr>
          <w:sz w:val="32"/>
          <w:szCs w:val="32"/>
        </w:rPr>
        <w:t>与他人互动：建立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声音都是独一无二，但即使是在这样一个个人主义强调的地方，也不能忽略社区建设对于提升整体体验至关重要的一面。通过评论、点赞和私信等多种形式，与他人的互动能够增进彼此之间的情感联系，使得整个平台变得更加活跃和富有生命力。而这种正面的反馈往往会激励更多人参与进来，从而形成良性循环。</w:t>
      </w:r>
      <w:r>
        <w:rPr>
          <w:sz w:val="32"/>
          <w:szCs w:val="32"/>
        </w:rPr>
        <w:t>&lt;/p&gt;&lt;p&gt;&lt;img src="/static-img/nGIIH-NZJpyfDqA4C1e-NZ_vvXwSdoMJcQi37GKOjhjcDuuNgKXptwBmRpgmYtZyQHMaa-6F9gZ5C3hdVxqcFxho4WSGEhdDOV9h1p1AGdu0cDfiRhMFAuFCeZ1H4ZEnOgfMfdR3XI_gmfC1m_PYptdgo8neDwKL20cYoaUUhC5tkUrRm0n4P66QGbyMpPwlBIMRhhvlwmWtMQwVOS4vWw.jpg"&gt;&lt;/p&gt;&lt;p&gt;</w:t>
      </w:r>
      <w:r>
        <w:rPr>
          <w:sz w:val="32"/>
          <w:szCs w:val="32"/>
        </w:rPr>
        <w:t>视频制作技巧：提升作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在这样的环境中脱颖而出，就必须不断学习提高自己的摄影、剪辑甚至拍摄技巧。在短时间内掌握这些技能可能很困难，但只要持之以恒，不断尝试，最终能达到令人满意的地步。在某些情况下，即便不是专业人士，只要心怀热情并愿意付出努力，也能创造出令人惊叹的大作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以及社会文化价值观念发生变化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也将面临新的机遇与挑战。例如，如何更好地保护用户隐私？又或者如何促进不同背景下的成员们进行有效交流？这些问题都要求我们持续创新，同时保持开放的心态，以适应未来的需求。如果能够勇于探索并解决这些问题，那么未来看似遥不可及的事情，也许只是一次点击事件之后的事儿。</w:t>
      </w:r>
      <w:r>
        <w:rPr>
          <w:sz w:val="32"/>
          <w:szCs w:val="32"/>
        </w:rPr>
        <w:t>&lt;/p&gt;&lt;p&gt;&lt;a href = "/doc/470576-</w:t>
      </w:r>
      <w:r>
        <w:rPr>
          <w:sz w:val="32"/>
          <w:szCs w:val="32"/>
        </w:rPr>
        <w:t>尤物视频挑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的精彩瞬间</w:t>
      </w:r>
      <w:r>
        <w:rPr>
          <w:sz w:val="32"/>
          <w:szCs w:val="32"/>
        </w:rPr>
        <w:t>.doc" rel="alternate" download="470576-</w:t>
      </w:r>
      <w:r>
        <w:rPr>
          <w:sz w:val="32"/>
          <w:szCs w:val="32"/>
        </w:rPr>
        <w:t>尤物视频挑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