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古典仙侠剧情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高清视频免费全集观看</w:t>
      </w:r>
      <w:r>
        <w:rPr>
          <w:sz w:val="32"/>
          <w:szCs w:val="32"/>
        </w:rPr>
        <w:t>&lt;/p&gt;&lt;p&gt;&lt;img src="/static-img/sRHqPvwWeQS-UhTSZ6kRco6nybg1FixZHDuNltHRW66xC-WnwQjQIZyF59yZaI76.jpg"&gt;&lt;/p&gt;&lt;p&gt;</w:t>
      </w:r>
      <w:r>
        <w:rPr>
          <w:sz w:val="32"/>
          <w:szCs w:val="32"/>
        </w:rPr>
        <w:t>是什么让这个剧集如此受欢迎？</w:t>
      </w:r>
      <w:r>
        <w:rPr>
          <w:sz w:val="32"/>
          <w:szCs w:val="32"/>
        </w:rPr>
        <w:t>&lt;/p&gt;&lt;p&gt;</w:t>
      </w:r>
      <w:r>
        <w:rPr>
          <w:sz w:val="32"/>
          <w:szCs w:val="32"/>
        </w:rPr>
        <w:t>在当下这一个忙碌而又快节奏的时代，人们对于高品质的娱乐内容有着越来越高的追求。尤其是对于那些精致制作、剧情精彩、人物设定深刻的电视剧，观众们总是怀抱着期待的心情去寻找。其中，就有这样一部作品——《美丽姑娘》。它以其独特的视觉效果和引人入胜的情节，为观众带来了前所未有的视听盛宴。</w:t>
      </w:r>
      <w:r>
        <w:rPr>
          <w:sz w:val="32"/>
          <w:szCs w:val="32"/>
        </w:rPr>
        <w:t>&lt;/p&gt;&lt;p&gt;&lt;img src="/static-img/fZ4Qu7lVItswDffgNtzD9Y6nybg1FixZHDuNltHRW67pOeYzWKvsfmNguaO1Q5WPOo0fp0AaROO0SsDrHyFBs0bWhxLeLf1lgnZZdZEL_qX5h9UOCPLsks6JtR6tgCTBLQZV66oQOwnIWkiHE9HVe3mYJWEohX883gJFXCmGOi9slMxtnHNAcSJeeoPHLQcKmYN8nVXhOM-XSvBHzalPnh4jjxzY6Eb3L6OLajHDGFU.jpg"&gt;&lt;/p&gt;&lt;p&gt;</w:t>
      </w:r>
      <w:r>
        <w:rPr>
          <w:sz w:val="32"/>
          <w:szCs w:val="32"/>
        </w:rPr>
        <w:t>如何构建出这样的画面质量？</w:t>
      </w:r>
      <w:r>
        <w:rPr>
          <w:sz w:val="32"/>
          <w:szCs w:val="32"/>
        </w:rPr>
        <w:t>&lt;/p&gt;&lt;p&gt;</w:t>
      </w:r>
      <w:r>
        <w:rPr>
          <w:sz w:val="32"/>
          <w:szCs w:val="32"/>
        </w:rPr>
        <w:t>首先，从摄影角度来说，《美丽姑娘》的每一帧都像是艺术品一般精心雕琢。在拍摄时，导演和摄影师们不仅注重捕捉到角色之间微妙的情感交流，更是细致地对每个场景进行了精确规划。这使得整个系列中，无论是在宁静的小村庄还是繁华的大都市，每一个画面都充满了生活气息，让人仿佛置身其中。</w:t>
      </w:r>
      <w:r>
        <w:rPr>
          <w:sz w:val="32"/>
          <w:szCs w:val="32"/>
        </w:rPr>
        <w:t>&lt;/p&gt;&lt;p&gt;&lt;img src="/static-img/U2LfZ0JyWYkX2LOCQt_vsI6nybg1FixZHDuNltHRW67pOeYzWKvsfmNguaO1Q5WPOo0fp0AaROO0SsDrHyFBs0bWhxLeLf1lgnZZdZEL_qX5h9UOCPLsks6JtR6tgCTBLQZV66oQOwnIWkiHE9HVe3mYJWEohX883gJFXCmGOi9slMxtnHNAcSJeeoPHLQcKmYN8nVXhOM-XSvBHzalPnh4jjxzY6Eb3L6OLajHDGFU.jpg"&gt;&lt;/p&gt;&lt;p&gt;</w:t>
      </w:r>
      <w:r>
        <w:rPr>
          <w:sz w:val="32"/>
          <w:szCs w:val="32"/>
        </w:rPr>
        <w:t>此外，对于服装搭配和道具布置也同样给予了极大的关注。不论是古色古香的宫廷服饰还是现代都市中的时尚打扮，都经过了一丝不苟慎选，这种细节上的把握，使得每个角色的形象更加鲜明生动，与故事融为一体。</w:t>
      </w:r>
      <w:r>
        <w:rPr>
          <w:sz w:val="32"/>
          <w:szCs w:val="32"/>
        </w:rPr>
        <w:t>&lt;/p&gt;&lt;p&gt;</w:t>
      </w:r>
      <w:r>
        <w:rPr>
          <w:sz w:val="32"/>
          <w:szCs w:val="32"/>
        </w:rPr>
        <w:t>什么样的故事情节能吸引大众？</w:t>
      </w:r>
      <w:r>
        <w:rPr>
          <w:sz w:val="32"/>
          <w:szCs w:val="32"/>
        </w:rPr>
        <w:t>&lt;/p&gt;&lt;p&gt;&lt;img src="/static-img/QbJRfhcdiTZ0mj4IJyOMvY6nybg1FixZHDuNltHRW67pOeYzWKvsfmNguaO1Q5WPOo0fp0AaROO0SsDrHyFBs0bWhxLeLf1lgnZZdZEL_qX5h9UOCPLsks6JtR6tgCTBLQZV66oQOwnIWkiHE9HVe3mYJWEohX883gJFXCmGOi9slMxtnHNAcSJeeoPHLQcKmYN8nVXhOM-XSvBHzalPnh4jjxzY6Eb3L6OLajHDGFU.jpeg"&gt;&lt;/p&gt;&lt;p&gt;</w:t>
      </w:r>
      <w:r>
        <w:rPr>
          <w:sz w:val="32"/>
          <w:szCs w:val="32"/>
        </w:rPr>
        <w:t>除了视觉上令人印象深刻之外，《美丽姑娘》更凭借其丰富多彩且错综复杂的人物关系网和悬念缠绵的情节线索，将观众紧紧吸引在屏幕前。从爱恨纠葛到友情互助，再到忠诚与背叛，最终展现的是人性的光辉与阴暗双方面相交织的一段历史长河。</w:t>
      </w:r>
      <w:r>
        <w:rPr>
          <w:sz w:val="32"/>
          <w:szCs w:val="32"/>
        </w:rPr>
        <w:t>&lt;/p&gt;&lt;p&gt;</w:t>
      </w:r>
      <w:r>
        <w:rPr>
          <w:sz w:val="32"/>
          <w:szCs w:val="32"/>
        </w:rPr>
        <w:t>通过巧妙设计的人物发展路径，让原本平凡甚至卑微的人物逐渐展现出他们内心深处不可思议的一面。而这些转变往往伴随着重要事件或关键决定，这些转折点正是让观众无法预测结局并持续关注下去的强大力量之一。</w:t>
      </w:r>
      <w:r>
        <w:rPr>
          <w:sz w:val="32"/>
          <w:szCs w:val="32"/>
        </w:rPr>
        <w:t>&lt;/p&gt;&lt;p&gt;&lt;img src="/static-img/UaqmsT6k-fWf5KoqsbGcsY6nybg1FixZHDuNltHRW67pOeYzWKvsfmNguaO1Q5WPOo0fp0AaROO0SsDrHyFBs0bWhxLeLf1lgnZZdZEL_qX5h9UOCPLsks6JtR6tgCTBLQZV66oQOwnIWkiHE9HVe3mYJWEohX883gJFXCmGOi9slMxtnHNAcSJeeoPHLQcKmYN8nVXhOM-XSvBHzalPnh4jjxzY6Eb3L6OLajHDGFU.jpg"&gt;&lt;/p&gt;&lt;p&gt;</w:t>
      </w:r>
      <w:r>
        <w:rPr>
          <w:sz w:val="32"/>
          <w:szCs w:val="32"/>
        </w:rPr>
        <w:t>为什么会成为热门连续剧？</w:t>
      </w:r>
      <w:r>
        <w:rPr>
          <w:sz w:val="32"/>
          <w:szCs w:val="32"/>
        </w:rPr>
        <w:t>&lt;/p&gt;&lt;p&gt;</w:t>
      </w:r>
      <w:r>
        <w:rPr>
          <w:sz w:val="32"/>
          <w:szCs w:val="32"/>
        </w:rPr>
        <w:t>这种结合了历史背景、文化特色以及现代元素，并将它们融合成一个既接地气又具有想象力的故事世界，是《美丽姑娘》成功之因之一。此外，它还涉及到了社会问题，如权力斗争、个人信仰等主题，这些都是广泛共鸣的话题，不仅适应不同年龄层次，也触及到了不同阶层人的内心需求。</w:t>
      </w:r>
      <w:r>
        <w:rPr>
          <w:sz w:val="32"/>
          <w:szCs w:val="32"/>
        </w:rPr>
        <w:t>&lt;/p&gt;&lt;p&gt;</w:t>
      </w:r>
      <w:r>
        <w:rPr>
          <w:sz w:val="32"/>
          <w:szCs w:val="32"/>
        </w:rPr>
        <w:t>最后，由于《美丽姑娘高清视频免费全集观看》，无需额外付费即可完整体验这一壮阔史诗般的大型电视剧，它自然而然地吸引了一大批粉丝群体。而这些粉丝们通过分享他们对剧集评论，以及讨论他们喜欢哪些角色或者哪些桥段，他们共同营造出了一个活跃讨论氛围，从而进一步推动了这部作品在网络上的流行趋势。</w:t>
      </w:r>
      <w:r>
        <w:rPr>
          <w:sz w:val="32"/>
          <w:szCs w:val="32"/>
        </w:rPr>
        <w:t>&lt;/p&gt;&lt;p&gt;</w:t>
      </w:r>
      <w:r>
        <w:rPr>
          <w:sz w:val="32"/>
          <w:szCs w:val="32"/>
        </w:rPr>
        <w:t>因此，在今天，即便是一个忙碌而又快节奏的人类社会里，《美丽姑娘》依旧能够以其卓越的手法保持着自己的魅力，而这一切，就是因为它提供给我们那份难得的放松与享受，同时也激发我们的思考与探索。这一切，都源自于那份无价之宝——真实感染人的故事讲述能力。</w:t>
      </w:r>
      <w:r>
        <w:rPr>
          <w:sz w:val="32"/>
          <w:szCs w:val="32"/>
        </w:rPr>
        <w:t>&lt;/p&gt;&lt;p&gt;&lt;a href = "/doc/470566-</w:t>
      </w:r>
      <w:r>
        <w:rPr>
          <w:sz w:val="32"/>
          <w:szCs w:val="32"/>
        </w:rPr>
        <w:t>美丽姑娘高清视频免费全集观看古典仙侠剧情精彩</w:t>
      </w:r>
      <w:r>
        <w:rPr>
          <w:sz w:val="32"/>
          <w:szCs w:val="32"/>
        </w:rPr>
        <w:t>.doc" rel="alternate" download="470566-</w:t>
      </w:r>
      <w:r>
        <w:rPr>
          <w:sz w:val="32"/>
          <w:szCs w:val="32"/>
        </w:rPr>
        <w:t>美丽姑娘高清视频免费全集观看古典仙侠剧情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