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我和老妈一起把院子种成了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很多事情，可能是因为这段时间我们几乎没有外出，所以把院子种成了花海。记得在这个时候，我就跟我妈说：“咱们也要活点儿，不是吗？别让这些病毒压垮我们的精神。”</w:t>
      </w:r>
      <w:r>
        <w:rPr>
          <w:sz w:val="32"/>
          <w:szCs w:val="32"/>
        </w:rPr>
        <w:t>&lt;/p&gt;&lt;p&gt;&lt;img src="/static-img/fpgij0uLfgfzhUW_86gX0kHfcyyoxXcSfqBCsaWS9q-uxCwRTFLLcw2Jrq_oPFxh.jpg"&gt;&lt;/p&gt;&lt;p&gt;</w:t>
      </w:r>
      <w:r>
        <w:rPr>
          <w:sz w:val="32"/>
          <w:szCs w:val="32"/>
        </w:rPr>
        <w:t>我妈听后，眼睛一亮，说：“好主意！我们可以一起动手。”于是，我们开始清理院中的杂草，挖掘土壤，然后买来各种花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阳光正好，是那种能让人心情舒畅的日子。我的老妈穿着一件宽松的蓝色连衣裙，一边挥舞着锄头，一边笑着对我说：“哎呀，这些年没这么愉快过呢。”</w:t>
      </w:r>
      <w:r>
        <w:rPr>
          <w:sz w:val="32"/>
          <w:szCs w:val="32"/>
        </w:rPr>
        <w:t>&lt;/p&gt;&lt;p&gt;&lt;img src="/static-img/2J75SThgvKse6KGS0aqiUEHfcyyoxXcSfqBCsaWS9q9AG8fveEKYv_TdkuUPvgj96HNtk3DL6fSz2uGlOzoF2iQdZLeItxVSI8yGVDPK6Ya0gRx0jJHE3PpjhaD2jn5aXOYewfJeBbvWJ7dfEIbQcLbIDXnw55tdC7dd15ldr1yPFbuUMVKlOO-fBaK6_iQ3S-DxuVe5ZTG2hSWnTKBSbIGX1yRVs72hoZdVg19zgog.jpg"&gt;&lt;/p&gt;&lt;p&gt;</w:t>
      </w:r>
      <w:r>
        <w:rPr>
          <w:sz w:val="32"/>
          <w:szCs w:val="32"/>
        </w:rPr>
        <w:t>而我则是一副专家模样地指导她如何修剪枝条、施肥和浇水。我觉得自己好像变成了一位园艺大师，只不过我的“学生”还是老妈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棵植物慢慢长势，我们家的院子渐渐变得生机勃勃起来。在这里，有红色的玫瑰，还有黄色的向日葵，还有紫色的茉莉，那香味飘散在整个院子里，让人心旷神怡。</w:t>
      </w:r>
      <w:r>
        <w:rPr>
          <w:sz w:val="32"/>
          <w:szCs w:val="32"/>
        </w:rPr>
        <w:t>&lt;/p&gt;&lt;p&gt;&lt;img src="/static-img/AVipQpLi78BSHzi9F_sOykHfcyyoxXcSfqBCsaWS9q9AG8fveEKYv_TdkuUPvgj96HNtk3DL6fSz2uGlOzoF2iQdZLeItxVSI8yGVDPK6Ya0gRx0jJHE3PpjhaD2jn5aXOYewfJeBbvWJ7dfEIbQcLbIDXnw55tdC7dd15ldr1yPFbuUMVKlOO-fBaK6_iQ3S-DxuVe5ZTG2hSWnTKBSbIGX1yRVs72hoZdVg19zgog.jpg"&gt;&lt;/p&gt;&lt;p&gt;</w:t>
      </w:r>
      <w:r>
        <w:rPr>
          <w:sz w:val="32"/>
          <w:szCs w:val="32"/>
        </w:rPr>
        <w:t>最让我高兴的是，每当邻居朋友经过，都会停下来赞美我们的花朵。他们会说，“你们两个真是太辛苦了，但看结果真不错！”这种小小的认可，让我们都感到非常开心，也让这段艰难时期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老妈做了很多事，但种植花园是我最喜欢的一次经历。那不仅仅是一个简单的活动，更是一次亲密接触，也是一份温暖与希望。在这样的环境中，我发现，即使是在困难面前，我们依然能够找到快乐，并且用自己的方式去感受生活带给我们的美好。</w:t>
      </w:r>
      <w:r>
        <w:rPr>
          <w:sz w:val="32"/>
          <w:szCs w:val="32"/>
        </w:rPr>
        <w:t>&lt;/p&gt;&lt;p&gt;&lt;img src="/static-img/1U1XDI913SiJa4stS1VbekHfcyyoxXcSfqBCsaWS9q9AG8fveEKYv_TdkuUPvgj96HNtk3DL6fSz2uGlOzoF2iQdZLeItxVSI8yGVDPK6Ya0gRx0jJHE3PpjhaD2jn5aXOYewfJeBbvWJ7dfEIbQcLbIDXnw55tdC7dd15ldr1yPFbuUMVKlOO-fBaK6_iQ3S-DxuVe5ZTG2hSWnTKBSbIGX1yRVs72hoZdVg19zgog.jpg"&gt;&lt;/p&gt;&lt;p&gt;&lt;a href = "/doc/470363-</w:t>
      </w:r>
      <w:r>
        <w:rPr>
          <w:sz w:val="32"/>
          <w:szCs w:val="32"/>
        </w:rPr>
        <w:t>疫情期间和老妈做了我和老妈一起把院子种成了花海</w:t>
      </w:r>
      <w:r>
        <w:rPr>
          <w:sz w:val="32"/>
          <w:szCs w:val="32"/>
        </w:rPr>
        <w:t>.doc" rel="alternate" download="470363-</w:t>
      </w:r>
      <w:r>
        <w:rPr>
          <w:sz w:val="32"/>
          <w:szCs w:val="32"/>
        </w:rPr>
        <w:t>疫情期间和老妈做了我和老妈一起把院子种成了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