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班级趣事学生自嘲课堂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趣事</w:t>
      </w:r>
      <w:r>
        <w:rPr>
          <w:sz w:val="32"/>
          <w:szCs w:val="32"/>
        </w:rPr>
        <w:t>&lt;/p&gt;&lt;p&gt;&lt;img src="/static-img/WByNOHIOmujBDHMX83c9s7XyNxUI2xgMSw7d_lcQc-7ydVidB02ymvAYc2YlMz-R.jpg"&gt;&lt;/p&gt;&lt;p&gt;</w:t>
      </w:r>
      <w:r>
        <w:rPr>
          <w:sz w:val="32"/>
          <w:szCs w:val="32"/>
        </w:rPr>
        <w:t>在一个普通的周二下午，英语课堂上发生了一件让人忍俊不禁的事情。这个故事开始于一个平凡的学生，他就是我们班的英语课代表——李明。李明一直以来都很认真地完成他的职责，无论是准备讲义、组织讨论还是帮助同学们复习作文题目，他总能以最专业和耐心的态度去执行。</w:t>
      </w:r>
      <w:r>
        <w:rPr>
          <w:sz w:val="32"/>
          <w:szCs w:val="32"/>
        </w:rPr>
        <w:t>&lt;/p&gt;&lt;p&gt;</w:t>
      </w:r>
      <w:r>
        <w:rPr>
          <w:sz w:val="32"/>
          <w:szCs w:val="32"/>
        </w:rPr>
        <w:t>他为何湿透了？</w:t>
      </w:r>
      <w:r>
        <w:rPr>
          <w:sz w:val="32"/>
          <w:szCs w:val="32"/>
        </w:rPr>
        <w:t>&lt;/p&gt;&lt;p&gt;&lt;img src="/static-img/ZTkzJmlJHi47_93sOTDIHrXyNxUI2xgMSw7d_lcQc-7KoXkICD2W8-q2K9vqa8CQ9LqucGoTJS1tP3Wv9sqRudPSNs1kCrwxn5NmGtco7TSGo23Qt0RAR_PFjpZ4sE-pT7QmGQGNZq8ijEZ9dBUEqLfhZGbm5I-vyeeV44AjivUnxUrVoUv-bl0LcIcq3JZhy1iP3oaPUiLJL9e-_zpCfE4-7tUWajI5HTLhBJOI7cE.jpg"&gt;&lt;/p&gt;&lt;p&gt;</w:t>
      </w:r>
      <w:r>
        <w:rPr>
          <w:sz w:val="32"/>
          <w:szCs w:val="32"/>
        </w:rPr>
        <w:t>然而，在今天的一节课上，李明却因为一种意想不到的情况而感到困扰。当老师正在讲解复杂的语法规则时，突然间，一滴水从天花板掉落下来，然后是一滴两滴，逐渐变得多起来。起初大家以为这是偶然事件，但随着时间的推移，这种情况持续不断，不得不引起大家对其原因的好奇。</w:t>
      </w:r>
      <w:r>
        <w:rPr>
          <w:sz w:val="32"/>
          <w:szCs w:val="32"/>
        </w:rPr>
        <w:t>&lt;/p&gt;&lt;p&gt;</w:t>
      </w:r>
      <w:r>
        <w:rPr>
          <w:sz w:val="32"/>
          <w:szCs w:val="32"/>
        </w:rPr>
        <w:t>课程中途的小插曲</w:t>
      </w:r>
      <w:r>
        <w:rPr>
          <w:sz w:val="32"/>
          <w:szCs w:val="32"/>
        </w:rPr>
        <w:t>&lt;/p&gt;&lt;p&gt;&lt;img src="/static-img/GrrYkf7jtyZA-P4wkxq75bXyNxUI2xgMSw7d_lcQc-7KoXkICD2W8-q2K9vqa8CQ9LqucGoTJS1tP3Wv9sqRudPSNs1kCrwxn5NmGtco7TSGo23Qt0RAR_PFjpZ4sE-pT7QmGQGNZq8ijEZ9dBUEqLfhZGbm5I-vyeeV44AjivUnxUrVoUv-bl0LcIcq3JZhy1iP3oaPUiLJL9e-_zpCfE4-7tUWajI5HTLhBJOI7cE.jpg"&gt;&lt;/p&gt;&lt;p&gt;</w:t>
      </w:r>
      <w:r>
        <w:rPr>
          <w:sz w:val="32"/>
          <w:szCs w:val="32"/>
        </w:rPr>
        <w:t>就在这时候，一位调皮的小朋友（当然不是我）决定要看看这场“雨”会不会像外面的雨一样大。他悄无声息地拿出了小伞，并且小心翼翼地躲在座位后面观察着。这位小朋友认为，如果真是雨，那么自然应该有个应对措施。而他的行为也被其他同学们注意到了，他们开始窃窃私语，有些甚至开启了手机录音，以便将此刻成为历史。</w:t>
      </w:r>
      <w:r>
        <w:rPr>
          <w:sz w:val="32"/>
          <w:szCs w:val="32"/>
        </w:rPr>
        <w:t>&lt;/p&gt;&lt;p&gt;</w:t>
      </w:r>
      <w:r>
        <w:rPr>
          <w:sz w:val="32"/>
          <w:szCs w:val="32"/>
        </w:rPr>
        <w:t>谁料到……</w:t>
      </w:r>
      <w:r>
        <w:rPr>
          <w:sz w:val="32"/>
          <w:szCs w:val="32"/>
        </w:rPr>
        <w:t>&lt;/p&gt;&lt;p&gt;&lt;img src="/static-img/urjKQeSvYkO4WRMGqzaMRrXyNxUI2xgMSw7d_lcQc-7KoXkICD2W8-q2K9vqa8CQ9LqucGoTJS1tP3Wv9sqRudPSNs1kCrwxn5NmGtco7TSGo23Qt0RAR_PFjpZ4sE-pT7QmGQGNZq8ijEZ9dBUEqLfhZGbm5I-vyeeV44AjivUnxUrVoUv-bl0LcIcq3JZhy1iP3oaPUiLJL9e-_zpCfE4-7tUWajI5HTLhBJOI7cE.jpg"&gt;&lt;/p&gt;&lt;p&gt;</w:t>
      </w:r>
      <w:r>
        <w:rPr>
          <w:sz w:val="32"/>
          <w:szCs w:val="32"/>
        </w:rPr>
        <w:t>就在所有人以为这只是风吹过或许是空调漏水的时候，英语课代表说他下面湿透了。原来那位调皮的小朋友真的太贴近现实了！他的伞虽然不能挡住天花板上的水珠，但确实给旁边的人造成了一片阴影，让他们不得不用自己的衣服遮挡。这一幕立刻吸引了全班人的目光，每个人都惊讶于这一切竟然发生在这样一个宁静安祥的情境中。</w:t>
      </w:r>
      <w:r>
        <w:rPr>
          <w:sz w:val="32"/>
          <w:szCs w:val="32"/>
        </w:rPr>
        <w:t>&lt;/p&gt;&lt;p&gt;</w:t>
      </w:r>
      <w:r>
        <w:rPr>
          <w:sz w:val="32"/>
          <w:szCs w:val="32"/>
        </w:rPr>
        <w:t>紧急处理与欢笑</w:t>
      </w:r>
      <w:r>
        <w:rPr>
          <w:sz w:val="32"/>
          <w:szCs w:val="32"/>
        </w:rPr>
        <w:t>&lt;/p&gt;&lt;p&gt;&lt;img src="/static-img/XlMKO_67erCppykhgyoRsLXyNxUI2xgMSw7d_lcQc-7KoXkICD2W8-q2K9vqa8CQ9LqucGoTJS1tP3Wv9sqRudPSNs1kCrwxn5NmGtco7TSGo23Qt0RAR_PFjpZ4sE-pT7QmGQGNZq8ijEZ9dBUEqLfhZGbm5I-vyeeV44AjivUnxUrVoUv-bl0LcIcq3JZhy1iP3oaPUiLJL9e-_zpCfE4-7tUWajI5HTLhBJOI7cE.jpg"&gt;&lt;/p&gt;&lt;p&gt;</w:t>
      </w:r>
      <w:r>
        <w:rPr>
          <w:sz w:val="32"/>
          <w:szCs w:val="32"/>
        </w:rPr>
        <w:t>当老师意识到事情严重性后，她立即停下教学，将话筒递给李明，让他向全班说明情况，同时请大家保持冷静。她告诉大家，我们学校可能出现一些维修工作需要进行，因此目前环境并不安全。但她也提醒每个人不要害怕，因为他们已经采取了一系列预防措施来保证安全。在这种紧张但又充满期待的情况下，全班人的焦点都集中在如何保护自己免受潮湿影响上了。</w:t>
      </w:r>
      <w:r>
        <w:rPr>
          <w:sz w:val="32"/>
          <w:szCs w:val="32"/>
        </w:rPr>
        <w:t>&lt;/p&gt;&lt;p&gt;</w:t>
      </w:r>
      <w:r>
        <w:rPr>
          <w:sz w:val="32"/>
          <w:szCs w:val="32"/>
        </w:rPr>
        <w:t>回归正轨与教训所需学习之处</w:t>
      </w:r>
      <w:r>
        <w:rPr>
          <w:sz w:val="32"/>
          <w:szCs w:val="32"/>
        </w:rPr>
        <w:t>&lt;/p&gt;&lt;p&gt;</w:t>
      </w:r>
      <w:r>
        <w:rPr>
          <w:sz w:val="32"/>
          <w:szCs w:val="32"/>
        </w:rPr>
        <w:t>经过一番紧张而短暂的心跳之后，全校师生共同努力，最终成功解决了这个突发状况。一旦问题得到妥善处理，原本关于语言学知识和文化习惯等内容的问题就再次成了主要议题，而那个曾经让许多人担忧的小插曲成为了众人皆知的一个笑谈。在这样的经历中，我们学会了如何面对突如其来的挑战，以及团结协作对于克服困难至关重要的事实。此外，它还提醒我们，即使是在日常生活中的琐事，也可以通过积极思考变成一次宝贵的人生体验和学习机会。而我们的英语课代表——李明，则因为这次经历更加深入地理解到了作为领导者的责任以及团队合作精神。</w:t>
      </w:r>
      <w:r>
        <w:rPr>
          <w:sz w:val="32"/>
          <w:szCs w:val="32"/>
        </w:rPr>
        <w:t>&lt;/p&gt;&lt;p&gt;&lt;a href = "/doc/470322-</w:t>
      </w:r>
      <w:r>
        <w:rPr>
          <w:sz w:val="32"/>
          <w:szCs w:val="32"/>
        </w:rPr>
        <w:t>英语课代表说他下面湿透了班级趣事学生自嘲课堂幽默</w:t>
      </w:r>
      <w:r>
        <w:rPr>
          <w:sz w:val="32"/>
          <w:szCs w:val="32"/>
        </w:rPr>
        <w:t>.doc" rel="alternate" download="470322-</w:t>
      </w:r>
      <w:r>
        <w:rPr>
          <w:sz w:val="32"/>
          <w:szCs w:val="32"/>
        </w:rPr>
        <w:t>英语课代表说他下面湿透了班级趣事学生自嘲课堂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