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拾连接挽回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拾连接：挽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&lt;/p&gt;&lt;p&gt;&lt;img src="/static-img/tuv6CI_0z_WtzTZK_klQhjP20VxH2SIBW4na517dVhgC7hit2Azi7RQO25mfMtx5.jpg"&gt;&lt;/p&gt;&lt;p&gt;</w:t>
      </w:r>
      <w:r>
        <w:rPr>
          <w:sz w:val="32"/>
          <w:szCs w:val="32"/>
        </w:rPr>
        <w:t>在这个数字化时代，短信、即时通讯软件成为了我们日常交流的重要工具。与爱情相伴随的是无数次发送和删除，一个简单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也许能成为分手或是重新开始的情感纽带。在这篇文章中，我们将探讨如何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重燃彼此之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感沟通中的关键</w:t>
      </w:r>
      <w:r>
        <w:rPr>
          <w:sz w:val="32"/>
          <w:szCs w:val="32"/>
        </w:rPr>
        <w:t>&lt;/p&gt;&lt;p&gt;&lt;img src="/static-img/aJmOmd9l23GwNpVkfjKKUDP20VxH2SIBW4na517dVhgtPh6dHJeHRwcxNpIHGVQX9peZO7OaBfl-aU5dcqV1dOVGYsAA39F2hJZrb5brXknZkCBFOn-vK91vFrl7PfGZMvlBvJiVfjgs5p1XtTy465yrZ0WRpbtIqFGOr5xUKlIifC4-rMrplNM_vOQfpOMjO4olwGOFzy8TUI8IJQtdGA.png"&gt;&lt;/p&gt;&lt;p&gt;</w:t>
      </w:r>
      <w:r>
        <w:rPr>
          <w:sz w:val="32"/>
          <w:szCs w:val="32"/>
        </w:rPr>
        <w:t>在人际关系中，无论是友谊还是浪漫关系，有效沟通是维系之本。文本信息作为一种快速而便捷的表达方式，不仅可以迅速传递信息，也能够提供给对方深层次的情感反馈。然而，有时候，即使是在最亲密的人群里，一句不当的话语也可能造成误解，从而导致双方的心理距离逐渐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心理学</w:t>
      </w:r>
      <w:r>
        <w:rPr>
          <w:sz w:val="32"/>
          <w:szCs w:val="32"/>
        </w:rPr>
        <w:t>&lt;/p&gt;&lt;p&gt;&lt;img src="/static-img/mHkDp0KQ67So4-jDMobfKzP20VxH2SIBW4na517dVhgtPh6dHJeHRwcxNpIHGVQX9peZO7OaBfl-aU5dcqV1dOVGYsAA39F2hJZrb5brXknZkCBFOn-vK91vFrl7PfGZMvlBvJiVfjgs5p1XtTy465yrZ0WRpbtIqFGOr5xUKlIifC4-rMrplNM_vOQfpOMjO4olwGOFzy8TUI8IJQtdGA.jpg"&gt;&lt;/p&gt;&lt;p&gt;</w:t>
      </w:r>
      <w:r>
        <w:rPr>
          <w:sz w:val="32"/>
          <w:szCs w:val="32"/>
        </w:rPr>
        <w:t>从心理学角度出发，当我们想要通过文本信息来挽回失去的一段关系时，可以考虑以下几个原则：诚实、耐心、关怀和尊重。在发送这样的消息之前，最好先自我反思一下自己的行为是否有错，并且诚恳地向对方道歉。如果对方已经关闭了对话窗口，那么更需要耐心等待并且给予足够时间让他们冷静下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构建一个良好的起始点</w:t>
      </w:r>
      <w:r>
        <w:rPr>
          <w:sz w:val="32"/>
          <w:szCs w:val="32"/>
        </w:rPr>
        <w:t>&lt;/p&gt;&lt;p&gt;&lt;img src="/static-img/VHxqkLhhtF8V0XDbtCmW3DP20VxH2SIBW4na517dVhgtPh6dHJeHRwcxNpIHGVQX9peZO7OaBfl-aU5dcqV1dOVGYsAA39F2hJZrb5brXknZkCBFOn-vK91vFrl7PfGZMvlBvJiVfjgs5p1XtTy465yrZ0WRpbtIqFGOr5xUKlIifC4-rMrplNM_vOQfpOMjO4olwGOFzy8TUI8IJQtdGA.jpg"&gt;&lt;/p&gt;&lt;p&gt;</w:t>
      </w:r>
      <w:r>
        <w:rPr>
          <w:sz w:val="32"/>
          <w:szCs w:val="32"/>
        </w:rPr>
        <w:t>对于那些希望通过文字挽回失恋者的朋友们来说，首先要确保你的信息简洁明了，而且应该避免使用过于复杂或含糊不清的话语，因为这些都可能被误解为逃避责任或者缺乏决断力。同时，要注意保持礼貌和尊重，即使你内心充满了愤怒或者绝望，但在外界表现上却要尽量控制住自己的情绪，以免进一步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这样写：“亲爱的，我知道过去我做得很差，但是我真的很后悔。我想知道，如果还有机会，我能不能再尝试一次？如果你愿意，我们可以一起找个地方聊聊。”</w:t>
      </w:r>
      <w:r>
        <w:rPr>
          <w:sz w:val="32"/>
          <w:szCs w:val="32"/>
        </w:rPr>
        <w:t>&lt;/p&gt;&lt;p&gt;&lt;img src="/static-img/mnToZdlyetizm6GnXVutCDP20VxH2SIBW4na517dVhgtPh6dHJeHRwcxNpIHGVQX9peZO7OaBfl-aU5dcqV1dOVGYsAA39F2hJZrb5brXknZkCBFOn-vK91vFrl7PfGZMvlBvJiVfjgs5p1XtTy465yrZ0WRpbtIqFGOr5xUKlIifC4-rMrplNM_vOQfpOMjO4olwGOFzy8TUI8IJQtdGA.jpg"&gt;&lt;/p&gt;&lt;p&gt;</w:t>
      </w:r>
      <w:r>
        <w:rPr>
          <w:sz w:val="32"/>
          <w:szCs w:val="32"/>
        </w:rPr>
        <w:t>段落四：展现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应当体现出你的真诚以及对未来关系的承诺。这意味着不是只是一串单调无味的话，而是一个包含了深刻思考和自省结果的话。你需要展示出你愿意为改正错误付出的努力，以及你愿意做出的改变，这样才能让对方相信你的改变是可靠且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说：“我明白我的行为伤害到了你，所以我决定更加珍惜我们的每一天。我会努力变得更好，让我们的关系更加稳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不要忘记到最后那句温暖的话——感谢他人的宽容和理解。不管怎样，最终都是因为你们两个人的共同努力才走向了一起。这份进步，不仅仅体现在字里行间，更体现在你们两颗跳动的心灵之间。</w:t>
      </w:r>
      <w:r>
        <w:rPr>
          <w:sz w:val="32"/>
          <w:szCs w:val="32"/>
        </w:rPr>
        <w:t>&lt;/p&gt;&lt;p&gt;&lt;a href = "/doc/470282-</w:t>
      </w:r>
      <w:r>
        <w:rPr>
          <w:sz w:val="32"/>
          <w:szCs w:val="32"/>
        </w:rPr>
        <w:t>重拾连接挽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rel="alternate" download="470282-</w:t>
      </w:r>
      <w:r>
        <w:rPr>
          <w:sz w:val="32"/>
          <w:szCs w:val="32"/>
        </w:rPr>
        <w:t>重拾连接挽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