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色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：黄色的篇章</w:t>
      </w:r>
      <w:r>
        <w:rPr>
          <w:sz w:val="32"/>
          <w:szCs w:val="32"/>
        </w:rPr>
        <w:t>&lt;/p&gt;&lt;p&gt;&lt;img src="/static-img/sfveIFXmmpXBCt5nOS8KDLBT98exLTUmMmosY-9-pQrW2xvmCwW1K_Ke-jNCXZqI.jpg"&gt;&lt;/p&gt;&lt;p&gt;</w:t>
      </w:r>
      <w:r>
        <w:rPr>
          <w:sz w:val="32"/>
          <w:szCs w:val="32"/>
        </w:rPr>
        <w:t>在这个充满活力的时代，科技的进步和文化的交流让我们的生活变得更加丰富多彩。其中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作为一款以黄色为主题的应用程序，它不仅仅是一种技术产品，更是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设计理念</w:t>
      </w:r>
      <w:r>
        <w:rPr>
          <w:sz w:val="32"/>
          <w:szCs w:val="32"/>
        </w:rPr>
        <w:t>&lt;/p&gt;&lt;p&gt;&lt;img src="/static-img/X1WiYYW-SkaY9H7BQcK1BLBT98exLTUmMmosY-9-pQoG6LYco8l8ywkU61_0V4RVNE2gUG-dCnqculo0X-3wlJ9tRsNVzHO-yeVH8Limnd2qzOxk7inKRHUNUDhXhDCnasvnf7LoRsaIsmXvUb5nIprOYgW9zBEBprKzp7VqmDi7mSnMhSfVw4kQx2Rw0pY9yURnYDMZPBo2s8KofSSSyw.jpg"&gt;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，以其独特的设计理念吸引了众多用户。这种理念不仅体现在软件的外观上，也体现在其功能和服务上。它将黄色的积极向阳精神与现代科技完美结合，让每一次使用都像是在享受一场春日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nJXe49LD5cautyPbn3DCvbBT98exLTUmMmosY-9-pQoG6LYco8l8ywkU61_0V4RVNE2gUG-dCnqculo0X-3wlJ9tRsNVzHO-yeVH8Limnd2qzOxk7inKRHUNUDhXhDCnasvnf7LoRsaIsmXvUb5nIprOYgW9zBEBprKzp7VqmDi7mSnMhSfVw4kQx2Rw0pY9yURnYDMZPBo2s8KofSSSyw.jpg"&gt;&lt;/p&gt;&lt;p&gt;</w:t>
      </w:r>
      <w:r>
        <w:rPr>
          <w:sz w:val="32"/>
          <w:szCs w:val="32"/>
        </w:rPr>
        <w:t>技术创新是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成功之道。这款应用程序不断更新新功能，使得用户能够更好地体验到高效、便捷的一面。而且，它始终坚持采用最新的人工智能技术，为用户提供个性化服务，让每个人都能感受到特殊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K7txDBix-azK2DEnmpKmebBT98exLTUmMmosY-9-pQoG6LYco8l8ywkU61_0V4RVNE2gUG-dCnqculo0X-3wlJ9tRsNVzHO-yeVH8Limnd2qzOxk7inKRHUNUDhXhDCnasvnf7LoRsaIsmXvUb5nIprOYgW9zBEBprKzp7VqmDi7mSnMhSfVw4kQx2Rw0pY9yURnYDMZPBo2s8KofSSSyw.jpg"&gt;&lt;/p&gt;&lt;p&gt;</w:t>
      </w:r>
      <w:r>
        <w:rPr>
          <w:sz w:val="32"/>
          <w:szCs w:val="32"/>
        </w:rPr>
        <w:t>社交是一个重要组成部分，无论是线下还是线上。在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中，这一点得到了充分发挥。用户可以通过不同的社交平台与他人分享自己的生活经验，与世界保持连接，同时也能够获得来自世界各地朋友们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cwvVNJBktjZQlJXf85VI4bBT98exLTUmMmosY-9-pQoG6LYco8l8ywkU61_0V4RVNE2gUG-dCnqculo0X-3wlJ9tRsNVzHO-yeVH8Limnd2qzOxk7inKRHUNUDhXhDCnasvnf7LoRsaIsmXvUb5nIprOYgW9zBEBprKzp7VqmDi7mSnMhSfVw4kQx2Rw0pY9yURnYDMZPBo2s8KofSSSyw.jpg"&gt;&lt;/p&gt;&lt;p&gt;</w:t>
      </w:r>
      <w:r>
        <w:rPr>
          <w:sz w:val="32"/>
          <w:szCs w:val="32"/>
        </w:rPr>
        <w:t>文化传承也是这款应用程序的一个亮点。在这里，你可以找到各种不同背景、不同历史时期的手工艺品，不仅能够欣赏到精致的手工艺，还能了解到它们背后的故事，从而促进文化间的交流与理解。</w:t>
      </w:r>
      <w:r>
        <w:rPr>
          <w:sz w:val="32"/>
          <w:szCs w:val="32"/>
        </w:rPr>
        <w:t xml:space="preserve">&lt;/p&gt;&lt;p&gt;5 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优点，但任何事物都不是没有缺点。在处理这些问题时，开发团队始终站在用户的一边，他们不断收集并分析用户反馈，以此来改善产品，使其更加符合市场需求和用户期待。</w:t>
      </w:r>
      <w:r>
        <w:rPr>
          <w:sz w:val="32"/>
          <w:szCs w:val="32"/>
        </w:rPr>
        <w:t xml:space="preserve">&lt;/p&gt;&lt;p&gt;6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我们相信未来会有更多新的可能性等待我们去探索。在未来的日子里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将继续推陈出新，为全球社区带来更多惊喜，并希望能成为人们快乐生活的一部分。</w:t>
      </w:r>
      <w:r>
        <w:rPr>
          <w:sz w:val="32"/>
          <w:szCs w:val="32"/>
        </w:rPr>
        <w:t>&lt;/p&gt;&lt;p&gt;&lt;a href = "/doc/470110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色的篇章</w:t>
      </w:r>
      <w:r>
        <w:rPr>
          <w:sz w:val="32"/>
          <w:szCs w:val="32"/>
        </w:rPr>
        <w:t>.doc" rel="alternate" download="470110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色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