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频社群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</w:t>
      </w:r>
      <w:r>
        <w:rPr>
          <w:sz w:val="32"/>
          <w:szCs w:val="32"/>
        </w:rPr>
        <w:t>&lt;/p&gt;&lt;p&gt;&lt;img src="/static-img/XC7lIZCm3AKX8AOlDKnWQ0WBH3AXv_tyGyFS-eJQdUuiOKTN32vwJH53KR3qU9wi.jpg"&gt;&lt;/p&gt;&lt;p&gt;</w:t>
      </w:r>
      <w:r>
        <w:rPr>
          <w:sz w:val="32"/>
          <w:szCs w:val="32"/>
        </w:rPr>
        <w:t>笙笙悦我，音频社群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社群已经成为人们连接和交流的重要平台。尤其是在音乐领域，通过各种音频社群，我们不仅可以聆听到不同风格的声音，更能感受到来自世界各地音乐爱好者的热情与共鸣。</w:t>
      </w:r>
      <w:r>
        <w:rPr>
          <w:sz w:val="32"/>
          <w:szCs w:val="32"/>
        </w:rPr>
        <w:t>&lt;/p&gt;&lt;p&gt;&lt;img src="/static-img/jLZWiAVy3Km5C3u17UjdJUWBH3AXv_tyGyFS-eJQdUsMeIvsJsAnuZQ6XSvS-FT7KBibPidHwUfiPXymrY2dQt7hORtW9bdZERMOFUwRF0auK5srWQxOEAnKK7r3DRCtFx940aU1W92pLDfGBC7uOCv8v89YpivOdHIwygrEDMlY9W2rPo_VakxySrsY1Y4g43lRwlpUz3wfg9CrBL296g.jpg"&gt;&lt;/p&gt;&lt;p&gt;</w:t>
      </w:r>
      <w:r>
        <w:rPr>
          <w:sz w:val="32"/>
          <w:szCs w:val="32"/>
        </w:rPr>
        <w:t>音乐是语言的一种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无需翻译就能被理解的语言，它能够穿越国界、文化差异，让人心灵相通。笙笙悦我作为一个音频社群，其成员们都对音乐有着浓厚的兴趣，他们用自己的声音来表达自己对生活、对世界的感悟和思考。</w:t>
      </w:r>
      <w:r>
        <w:rPr>
          <w:sz w:val="32"/>
          <w:szCs w:val="32"/>
        </w:rPr>
        <w:t>&lt;/p&gt;&lt;p&gt;&lt;img src="/static-img/CG-Wi8Y0qJgEKxLlAcfo20WBH3AXv_tyGyFS-eJQdUsMeIvsJsAnuZQ6XSvS-FT7KBibPidHwUfiPXymrY2dQt7hORtW9bdZERMOFUwRF0auK5srWQxOEAnKK7r3DRCtFx940aU1W92pLDfGBC7uOCv8v89YpivOdHIwygrEDMlY9W2rPo_VakxySrsY1Y4g43lRwlpUz3wfg9CrBL296g.jpg"&gt;&lt;/p&gt;&lt;p&gt;</w:t>
      </w:r>
      <w:r>
        <w:rPr>
          <w:sz w:val="32"/>
          <w:szCs w:val="32"/>
        </w:rPr>
        <w:t>共享与发现新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社区中，每个人的声音都是宝贵的资源。成员们可以分享自己收藏或创作的声音作品，而这也为其他人提供了新的发现之路。在这里，你可能会意外地发现一位才华横溢的小提琴手，或是一位流畅唱歌的小伙伴，这些都是通过共享而产生的人文关怀之果。</w:t>
      </w:r>
      <w:r>
        <w:rPr>
          <w:sz w:val="32"/>
          <w:szCs w:val="32"/>
        </w:rPr>
        <w:t>&lt;/p&gt;&lt;p&gt;&lt;img src="/static-img/R-zTU-TDEAmSv_1_i4-4wEWBH3AXv_tyGyFS-eJQdUsMeIvsJsAnuZQ6XSvS-FT7KBibPidHwUfiPXymrY2dQt7hORtW9bdZERMOFUwRF0auK5srWQxOEAnKK7r3DRCtFx940aU1W92pLDfGBC7uOCv8v89YpivOdHIwygrEDMlY9W2rPo_VakxySrsY1Y4g43lRwlpUz3wfg9CrBL296g.jpg"&gt;&lt;/p&gt;&lt;p&gt;</w:t>
      </w:r>
      <w:r>
        <w:rPr>
          <w:sz w:val="32"/>
          <w:szCs w:val="32"/>
        </w:rPr>
        <w:t>讨论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分享和欣赏之外，讨论也是这个社群不可或缺的一部分。每当有人发表一首新曲目或者某个技术技巧时，都会激发出一系列关于如何制作、如何演奏等问题。而这些讨论不仅促进了个人技能的提升，也加深了大家对于音乐本质的理解，从而共同成长。</w:t>
      </w:r>
      <w:r>
        <w:rPr>
          <w:sz w:val="32"/>
          <w:szCs w:val="32"/>
        </w:rPr>
        <w:t>&lt;/p&gt;&lt;p&gt;&lt;img src="/static-img/WyAaD_jOed_WVmh3uEm71UWBH3AXv_tyGyFS-eJQdUsMeIvsJsAnuZQ6XSvS-FT7KBibPidHwUfiPXymrY2dQt7hORtW9bdZERMOFUwRF0auK5srWQxOEAnKK7r3DRCtFx940aU1W92pLDfGBC7uOCv8v89YpivOdHIwygrEDMlY9W2rPo_VakxySrsY1Y4g43lRwlpUz3wfg9CrBL296g.jpg"&gt;&lt;/p&gt;&lt;p&gt;</w:t>
      </w:r>
      <w:r>
        <w:rPr>
          <w:sz w:val="32"/>
          <w:szCs w:val="32"/>
        </w:rPr>
        <w:t>社区精神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音频社群逐渐形成了一股强大的社区精神。这不是简单意义上的“同好”相聚，而是一个由共同热爱所驱动的心灵连结。在这里，你会看到许多成员之间建立起深厚的情谊，因为他们彼此支持、彼此鼓励，在追求美好的过程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，不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和技术环境，这个音频社群并没有停滞不前。它始终保持开放态度，不断探索新的形式，如举办线上活动、合作跨界项目等，以确保内容多样化，同时也吸引更多志同道合的人加入其中，使得整个社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筑梦想，用声音连接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的环境里，每个人都能找到属于自己的位置，无论是作为传播者还是接收者，都能从中获得满足感。如果你也有志于用你的声音去影响他人，那么加入笙笙悦我吧！让我们一起见证这份由心灵触碰而生的奇迹，并为未来的梦想铺设道路，用声音去连接未来。</w:t>
      </w:r>
      <w:r>
        <w:rPr>
          <w:sz w:val="32"/>
          <w:szCs w:val="32"/>
        </w:rPr>
        <w:t>&lt;/p&gt;&lt;p&gt;&lt;a href = "/doc/469907-</w:t>
      </w:r>
      <w:r>
        <w:rPr>
          <w:sz w:val="32"/>
          <w:szCs w:val="32"/>
        </w:rPr>
        <w:t>笙笙悦我音频社群的共鸣</w:t>
      </w:r>
      <w:r>
        <w:rPr>
          <w:sz w:val="32"/>
          <w:szCs w:val="32"/>
        </w:rPr>
        <w:t>.doc" rel="alternate" download="469907-</w:t>
      </w:r>
      <w:r>
        <w:rPr>
          <w:sz w:val="32"/>
          <w:szCs w:val="32"/>
        </w:rPr>
        <w:t>笙笙悦我音频社群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